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4.2024г. № 5/17 - ДМ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ОНЫ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ЗОНЫ» ЗА 2023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муниципального образования РЕШИЛА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Зоны» (далее местного бюджета) за 2023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94 154,2 тыс. рублей, в том числе объем межбюджетных трансфертов, получаемых из других бюджетов бюджетной системы Российской Федерации, в сумме 88 455 8 тыс. руб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сходам в сумме 92 846,9 тыс. рублей, с превышением доходов над расходами (профицит местного бюджета) в сумме 1307,3 тыс. рублей, или 22,9% от объема собственных доходов местного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исполнение бюджета доходов МО «Зоны» за 2023 год по кодам классификации доходов бюджетов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исполнение расходов бюджета МО «Зоны» за 2023 год по разделам и подразделам классификации расходов бюджетов Российской Федерации согласно приложени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исполнение расходов бюджета по ведомственной структуре расходов бюджета МО «Зоны» за 2023 год согласно приложения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публикования в печа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печатном средстве массовой информации «Зонский вестник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Зоны»                                                           А.А.Шепет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604"/>
        <w:gridCol w:w="955"/>
        <w:gridCol w:w="644"/>
        <w:gridCol w:w="322"/>
        <w:gridCol w:w="1130"/>
        <w:gridCol w:w="239"/>
        <w:gridCol w:w="1015"/>
        <w:gridCol w:w="236"/>
      </w:tblGrid>
      <w:tr>
        <w:trPr>
          <w:trHeight w:val="25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МО "Зоны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 об исполн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 "Зоны" за 2023 год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4.2024г  № 5/17-ДМ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муниципального образования "Зоны" по кода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доходов бюджетов за 2023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2023г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202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 01.01.202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0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8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Ф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228 Налогового кодекса РФ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1 01 0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1 01 0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1 01 0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1 01 0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68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6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 10 1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43 10 1000 1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6,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2020 02 0000 1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 (Организация спортивной площадки "Площадка с уличными тренажерами" в с.Зоны по ул.Централь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30 10 0001 1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 (Ремонт автомобильной дороги в д.Бурятская по ул.Нижня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30 10 0002 1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71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55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2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2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2,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04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8,6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04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8,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04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8,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2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54,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709"/>
        <w:gridCol w:w="183"/>
        <w:gridCol w:w="1943"/>
        <w:gridCol w:w="414"/>
        <w:gridCol w:w="579"/>
        <w:gridCol w:w="1419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решению Думы МО "Зоны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отчета об исполнен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МО "Зоны" з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 25.04.2024г № 5/17-ДМ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сполнение расходов бюджета муниципального образования "Зоны" за  2023 год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о разделам и подразделам классификации расходов бюджетов Российской Федерации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юджета по расходам на 2023 год 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бюджета по расходам за 2023 год 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 974,7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4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474,9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714,5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375,9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8,7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7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73,7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3,7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4 245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2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9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(фондо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3 646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2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9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99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769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33,2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90,6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 419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 и потреб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419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 919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919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80,9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80,9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 800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800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81,5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81,5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2 966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2 846,9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89"/>
        <w:gridCol w:w="709"/>
        <w:gridCol w:w="1417"/>
        <w:gridCol w:w="595"/>
        <w:gridCol w:w="1531"/>
        <w:gridCol w:w="1060"/>
        <w:gridCol w:w="1150"/>
        <w:gridCol w:w="239"/>
        <w:gridCol w:w="239"/>
      </w:tblGrid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решению Думы МО "Зоны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отчета об исполнен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МО "Зоны" з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 25.04.2024г. № 5/17-ДМ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ПОЛНЕНИЕ РАСХОДОВ БЮДЖЕТА ПО ВЕДОМСТВЕННОЙ СТРУКТУРЕ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ЮДЖЕТА МУНИЦИПАЛЬНОГО ОБРАЗОВАНИЯ "ЗОНЫ" з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бюджета по расходам на 2023 год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бюжета по расходам за 2023г  год все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испо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МО "Зон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7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5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5 6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5 6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29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29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29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Зон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0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8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4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 23 00000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 6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 23 60110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6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6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глав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1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1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представительных органов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2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2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м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0 7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0 7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0 7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ом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4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26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64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52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 фондо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, реконструкция, капитальный ремонт, ремонт, содержание автомобильных дорог общего пользования местного значения, предусматривающие софинансирование из федерального и (или) областного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1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S29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1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S29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1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S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S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S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 S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 44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ктуализации документов территориального планир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 44 S2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 44 S2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муниципального образования "Зоны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"Зоны" на период 2016-2032 годы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2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2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муниципального образования "Зоны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логическая безопасность МО "Зоны" на 2021-2023 годы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S2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S2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S2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S2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муниципального образования "Зоны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 25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логическая безопасность МО "Зоны" на 2021-2023 годы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5 25 60120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5 25 60120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ого учреждения в области культуры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99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и подведомственным бюджетным учреждениям на выполнение муниципального зад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99 6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99 6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и подведомственным бюджетным учреждениям на выполнение муниципального зад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 6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 6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2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21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21 6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 S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 S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6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4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7:00Z</dcterms:created>
  <dc:creator>Admin</dc:creator>
  <dc:description/>
  <cp:keywords/>
  <dc:language>en-US</dc:language>
  <cp:lastModifiedBy>пк</cp:lastModifiedBy>
  <cp:lastPrinted>2022-04-16T12:32:00Z</cp:lastPrinted>
  <dcterms:modified xsi:type="dcterms:W3CDTF">2024-09-04T09:31:00Z</dcterms:modified>
  <cp:revision>9</cp:revision>
  <dc:subject/>
  <dc:title>00</dc:title>
</cp:coreProperties>
</file>