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36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.07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47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общественных обсуждений по проекту решения Думы муниципального образования «Усть-Илимский район» восьмого созыва «О внесении изменений в Генеральный план Эдучанского муниципального образования, утвержденный Решением Думы Эдучанского  муниципального образования третьего созыва от 26.11.2013</w:t>
      </w:r>
      <w:r>
        <w:rPr>
          <w:rFonts w:cs="Times New Roman" w:ascii="Times New Roman" w:hAnsi="Times New Roman"/>
          <w:b w:val="false"/>
          <w:color w:val="212529"/>
          <w:sz w:val="24"/>
          <w:szCs w:val="24"/>
          <w:shd w:fill="FAFBFC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14/2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ях обеспечения участия населения муниципального образования «Усть-Илимский район» в осуществлении местного самоуправления, в соответствии с Положением о проведении общественных обсуждений по проектам градостроительной деятельности на территории муниципального образования «Усть-Илимский район», утвержденным решением Думы муниципального образования «Усть-Илимский район» седьмого созыва от 28.11.2019 № 42/2, руководствуясь статьями 32, 60 Устава муниципального образования «Усть-Илимский район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Назначить общественные обсуждения по проекту </w:t>
      </w:r>
      <w:r>
        <w:rPr>
          <w:rFonts w:cs="Times New Roman"/>
          <w:szCs w:val="24"/>
        </w:rPr>
        <w:t xml:space="preserve">решения Думы муниципального образования «Усть-Илимский район» восьмого созыва «О внесении изменений в Генеральный план Эдучанского муниципального образования, утвержденный Решением Думы Эдучанского  муниципального образования третьего созыва от </w:t>
      </w:r>
      <w:r>
        <w:rPr>
          <w:rFonts w:cs="Times New Roman"/>
          <w:color w:val="212529"/>
          <w:szCs w:val="24"/>
          <w:shd w:fill="FAFBFC" w:val="clear"/>
        </w:rPr>
        <w:t xml:space="preserve">26.11.2013 </w:t>
      </w:r>
      <w:r>
        <w:rPr>
          <w:rFonts w:cs="Times New Roman"/>
          <w:szCs w:val="24"/>
        </w:rPr>
        <w:t xml:space="preserve">№ </w:t>
      </w:r>
      <w:r>
        <w:rPr>
          <w:rFonts w:cs="Times New Roman"/>
          <w:color w:val="212529"/>
          <w:szCs w:val="24"/>
          <w:shd w:fill="FFFFFF" w:val="clear"/>
        </w:rPr>
        <w:t>14/2</w:t>
      </w:r>
      <w:r>
        <w:rPr>
          <w:rFonts w:cs="Times New Roman"/>
          <w:szCs w:val="24"/>
        </w:rPr>
        <w:t>»  (далее - проект решения)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рганизатором проведения общественных обсуждений по проекту решения определить Комитет по управлению имуществом администрации муниципального образования «Усть-Илимский район».</w:t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3. Установить срок проведения общественных обсуждений по проекту решения с 21.07.2023 по 21.08.2023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Жители Эдучанского  муниципального образования, обладающие избирательным правом (далее - участники общественных обсуждений) вправе направлять свои предложения и замечания на проект решения по адресу: Иркутская область, г. Усть-Илимск, ул. Комсомольская, д. 9, каб. 18 в срок до 17:00 часов 21.08.2023.</w:t>
      </w:r>
    </w:p>
    <w:p>
      <w:pPr>
        <w:pStyle w:val="Normal"/>
        <w:ind w:firstLine="709"/>
        <w:jc w:val="both"/>
        <w:rPr/>
      </w:pPr>
      <w:r>
        <w:rPr>
          <w:szCs w:val="24"/>
        </w:rPr>
        <w:t>Указанные в настоящем пункте предложения и замечания должны быть оформлены в письменной форме и содержать сведения о фамилии, имени и отчестве участника общественных обсуждений, дате его рождения, месте жительства и быть заверены собственноручной подписью участника общественных обсуждений, а также соответствовать предмету общественных обсужд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Организаторам общественных обсуждений обеспечи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в течение 2 календарных дней с момента подписания настоящего постановления подготовку оповещения о назначении общественных обсужд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публикацию оповещения о назначении общественных обсуждений по проекту решения в порядке, установленном для официального опубликования муниципальных правовых актов, распространение на информационных стендах, в местах массового скопления граждан и в иных местах, расположенных на территории Эдучанского муниципального образования, не позднее, чем за 7 календарных дней с момента подпис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3) равный доступ всех участников общественных обсуждений к проекту решения в виде демонстрационных и информационных материалов, путем размещения проекта решения в сетевом издании «Официальный интернет-портал правовой информации муниципального образования «Усть-Илимский район» (</w:t>
      </w:r>
      <w:hyperlink r:id="rId2">
        <w:r>
          <w:rPr>
            <w:rStyle w:val="InternetLink"/>
            <w:szCs w:val="24"/>
          </w:rPr>
          <w:t>www.уи-район.рф</w:t>
        </w:r>
      </w:hyperlink>
      <w:r>
        <w:rPr>
          <w:szCs w:val="24"/>
        </w:rPr>
        <w:t>) и на сайте Администрации муниципального образования «Усть-Илимский район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проведение анализа и обобщения предложений и замечаний на проект решения, поступивших от участников общественных обсужд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подготовку протокола общественных обсуждений в течение 3 календарных дней со дня окончания общественных обсужд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5) в течение 5 календарных дней со дня окончания общественных обсуждений подготовку заключения о результатах проведения общественных обсужд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 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 (</w:t>
      </w:r>
      <w:hyperlink r:id="rId3">
        <w:r>
          <w:rPr>
            <w:rStyle w:val="InternetLink"/>
            <w:szCs w:val="24"/>
          </w:rPr>
          <w:t>www.уи-район.рф</w:t>
        </w:r>
      </w:hyperlink>
      <w:r>
        <w:rPr>
          <w:szCs w:val="24"/>
        </w:rPr>
        <w:t>) не позднее 3 календарных дней с момента издания настоящего постанов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Усть-Илимский район»</w:t>
        <w:tab/>
        <w:tab/>
        <w:tab/>
        <w:tab/>
        <w:tab/>
        <w:tab/>
        <w:tab/>
        <w:tab/>
        <w:t xml:space="preserve">    В.М. Княз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basedOn w:val="Style14"/>
    <w:qFormat/>
    <w:rPr>
      <w:sz w:val="24"/>
      <w:szCs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AutoHyphens w:val="true"/>
    </w:pPr>
    <w:rPr>
      <w:rFonts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jc w:val="center"/>
    </w:pPr>
    <w:rPr>
      <w:rFonts w:cs="Times New Roman"/>
      <w:kern w:val="0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kern w:val="0"/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rFonts w:cs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8:00Z</dcterms:created>
  <dc:creator>-</dc:creator>
  <dc:description/>
  <cp:keywords/>
  <dc:language>en-US</dc:language>
  <cp:lastModifiedBy>User</cp:lastModifiedBy>
  <cp:lastPrinted>2023-07-20T10:45:00Z</cp:lastPrinted>
  <dcterms:modified xsi:type="dcterms:W3CDTF">2023-07-20T07:11:00Z</dcterms:modified>
  <cp:revision>4</cp:revision>
  <dc:subject/>
  <dc:title>РОССИЙСКАЯ ФЕДЕРАЦИЯ</dc:title>
</cp:coreProperties>
</file>