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2.2023г. № 7 - п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ЕСЕНИИ ИЗМЕ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РЕЕСТР МУНИЦИПАЛЬНЫХ ФУНКЦИЙ, ОКАЗЫВАЕМЫХ (ВЫПОЛНЯЕМЫХ) АДМИНИСТРАЦИЕЙ МУНИЦИПАЛЬНОГО ОБРАЗОВАНИЯ «ТАБАРСУК», УТВЕРЖДЕННЫЙ ПОСТАНОВЛЕНИЕМ АДМИНИСТРАЦИИ МУНИЦИПАЛЬНОГО ОБРАЗОВАНИЯ «ТАБАРСУК» № 40-п ОТ 01.07.2019г.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Табарсук» от 13.12.2011 г. № 29-п «Об утверждении Порядка формирования и ведения Реестра муниципальных услуг муниципального образования «Табарсук» </w:t>
      </w:r>
      <w:r>
        <w:rPr>
          <w:rFonts w:cs="Arial" w:ascii="Arial" w:hAnsi="Arial"/>
          <w:spacing w:val="-1"/>
          <w:sz w:val="24"/>
          <w:szCs w:val="24"/>
        </w:rPr>
        <w:t>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Style19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pacing w:val="-4"/>
          <w:sz w:val="30"/>
          <w:szCs w:val="30"/>
        </w:rPr>
        <w:t>ПОСТАНОВЛЯЕТ:</w:t>
      </w:r>
    </w:p>
    <w:p>
      <w:pPr>
        <w:pStyle w:val="Style19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следующие изменения в Реестр муниципальных </w:t>
      </w:r>
      <w:r>
        <w:rPr>
          <w:rFonts w:cs="Arial" w:ascii="Arial" w:hAnsi="Arial"/>
          <w:sz w:val="24"/>
          <w:szCs w:val="28"/>
        </w:rPr>
        <w:t>функций, оказываемых (выполняемых) администрацией муниципального образования «Табарсук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муниципального образования «Табарсук» № 40-п от 01.09.2019г.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z w:val="24"/>
          <w:szCs w:val="28"/>
        </w:rPr>
        <w:t xml:space="preserve"> Приложения №1 дополнить следующими муниципальными функциям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 проживающих на территории поселения,  социальную и культурную адаптацию мигрантов,  профилактику межнациональных (межэтнических) конфликто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едупреждении ликвидации последствий чрезвычайных ситуаций в границах посел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Изложить приложение №1 в новой  редакции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главу муниципального образования «Табарсук» Андрееву Т.С.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 «Табарсук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С. Андреева</w:t>
      </w:r>
    </w:p>
    <w:p>
      <w:pPr>
        <w:pStyle w:val="Style19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Приложение № 1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муниципального образования «Табарсук»                                                                                                                                                                                        от 13.02.2023г. № 7 - п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муниципальных функций, оказываемых (выполняемых) Администрацие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«Табарсук»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4"/>
        <w:gridCol w:w="1804"/>
        <w:gridCol w:w="2693"/>
        <w:gridCol w:w="1276"/>
        <w:gridCol w:w="1276"/>
        <w:gridCol w:w="1984"/>
        <w:gridCol w:w="1276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инд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ка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фун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яюще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езднос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й функци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тив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щ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вны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, утверждение и исполнение бюджета муниципального образования «Табарсук» и контроль за его исполнением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Бюджетный Кодекс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ие, изменение и отмена местных налогов и сборов муниципального образования «Табарсу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Налоговый кодекс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обеспечения жителей поселения услугами связи,  общественного питания, торговли и бытового обслужи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 границах поселения электро-,  тепло-, газо- и водоснабжения населения, водоотведение, снабжения населения топливом в пределах полномочий,установленных законодательством Р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благоустройства территории муниципального образования «Табарсук», в соответствии с правилами благоустройства, осуществление контроля за их соблюд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е реестра муниципальных контрактов, заключенных по итогам размещения заказов на поставки товаров, оказание услуг для муниципальных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Бюджетный кодекс Российской Федерации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21.07.2005г. № 94-ФЗ «О размещении заказов на поставки товаров, выполнение услуг для государственных и муниципальных нужд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Постановление Правительства Российской Федерации от 10 марта 2007г. № 147 «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22 октября 2004г. № 125-ФЗ «Об архивном деле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ование номенклатур дел, инструкций по делопроизводству, описей дел по личному составу, актов на списание документов с истекшим сроком хра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22 октября 2004г. № 125-ФЗ «Об архивном деле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02.05.2006г.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Решение Думы муниципального образования «Табарсук» от 13.07.2010г. № 67 а  «Об организации учета муниципального имущества и ведении реестра муниципального имущества МО «Табарсу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униципального земельного контроля на территории муниципального образования «Табарсу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Решение Думы муниципального образования «Табарсук» от 13.07.2010г. № 67 а  «Об организации учета муниципального имущества и ведении реестра муниципального имущества МО «Табарсу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Думы от 29.10.2021г. № 149/4-д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 обслуживания населения в границах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развития местного традиционного художественного творчества, участи в сохранении, возрождении и развитии народных художественных промыслов в посел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РФ от 09.10.1992г. № 36121 «Основы законодательства Российской Федерации о культуре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Приказ Министерства культуры и массовых коммуникаций РФ от 20 февраля 2008г. № 32 «Об утверждении нормативов муниципального ресурсного обеспечения услуг сельских учреждений культуры (общедоступных библиотек и культурно-досуговых учреждений)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бюджетного учреждения культуры «Информационно-культурный центр» муниципального образования «Табарсук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24 июня 1998 года № 89-ФЗ «Об отходах  производства и потребления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,  содержание, организация деятельности аварийно-спасательных служб и (или) аварийно- спасательных формирований на территории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 по противодействию  коррупции в границах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25 декабря 2008 года № 273-ФЗ «О противодействии корруп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реализации мер, направленных на укрепление межнационального и межконфессионального согласия,  сохранение и развитие языков и культуры народов Российской Федерации, проживающих на территории поселения, социальную  и культурную  адаптацию мигрантов, профилактику межнациональных (межэтнических) конфли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 граждан жилыми помещениями, организация строительства и содержания муниципального  жилищного фонда, создание условий для жилищного строительства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осуществление мероприятий по работе с детьми молодежью в посел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, МБУК ИКЦ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29.12.1994г. №78-ФЗ «О библиотечном деле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бюджетного учреждения культуры «Информационно-культурный центр» муниципального образования «Табарсук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главы от 12.02.2016г. №13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, МБУК ИКЦ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РФ от 09.10.1992г. № 36121 «Основы законодательства Российской Федерации о культуре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Приказ Министерства культуры и массовых коммуникаций РФ от 20 февраля 2008г. № 32 «Об утверждении нормативов муниципального ресурсного обеспечения услуг сельских учреждений культуры (общедоступных библиотек и культурно-досуговых учреждений)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бюджетного учреждения культуры «Информационно-культурный центр» муниципального образования «Табарсук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24.07.2007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9.12.2006г. № 264-ФЗ «О развитии сельского хозяйства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8.12.2009г.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Постановление Правительства РФ от 07.12.2000г. № 927 «О государственной поддержке развития фермерства и других субъектов малого предпринимательства в сельском хозяйстве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униципального контроля за соблюдением федерального закона от 28.12.2009г. № 381-ФЗ «Об основах государственного регулирования торговой деятельности в Российской Федерации» в области торговой деятельности на территории муниципального образования «Табарсу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Федеральный закон от 26.12.2008 №294-ФЗ </w:t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8.12.2009г.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риказ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главы от 14.07.2014г. № 30а-п (с изменениями от 28.09.2015г. № 53-п, от  22.05.2017г. № 29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униципального контроля за соблюдением законодательства в области организации и осуществления деятельности по продаже товаров (выполнению работ, оказанию услуг) на розничных рынках на территории муниципального образования «Табарсук»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30.12.2006 №271-ФЗ «О розничных рынках и о внесении изменений в Трудовой кодекс Российской Федерации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Федеральный закон от 26.12.2008 №294-ФЗ </w:t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риказ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главы от 14.07.2014г. № 31а-п (с изменениями от 28.09.2015г. № 54-п, от  22.05.2017г. № 28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униципального жилищного контроля на территории муниципального образования «Табарсу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Жилищный кодекс РФ от 29.12.2004г. № 188-фз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главы от 25.08.2015г. № 49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2:00Z</dcterms:created>
  <dc:creator>Admin</dc:creator>
  <dc:description/>
  <cp:keywords/>
  <dc:language>en-US</dc:language>
  <cp:lastModifiedBy>Admin</cp:lastModifiedBy>
  <cp:lastPrinted>2023-02-13T10:02:00Z</cp:lastPrinted>
  <dcterms:modified xsi:type="dcterms:W3CDTF">2023-02-13T02:02:00Z</dcterms:modified>
  <cp:revision>225</cp:revision>
  <dc:subject/>
  <dc:title>РОССИЙСКАЯ ФЕДЕРАЦИЯ ИРКУТСКАЯ ОБЛАСТЬ</dc:title>
</cp:coreProperties>
</file>