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УТВЕРЖДАЮ:        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>антинаркотической комиссии</w:t>
      </w:r>
    </w:p>
    <w:p>
      <w:pPr>
        <w:pStyle w:val="Normal"/>
        <w:jc w:val="right"/>
        <w:rPr/>
      </w:pPr>
      <w:r>
        <w:rPr/>
        <w:t>администрации ЧР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 С.В. Марач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«       » декабря  2020 года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й антинаркотической комиссии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ремховского районного муниципального образования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67"/>
        <w:gridCol w:w="1321"/>
        <w:gridCol w:w="3643"/>
      </w:tblGrid>
      <w:tr>
        <w:trPr>
          <w:trHeight w:val="5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онтролю за оборотом наркотиков МО МВД России «Черемховский» по Черемховскому району в сфере противодействия распространения наркомании. Итоги работы правоохранительных органов за 2020 год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эффективности диспансерного учета и профилактического наблюдения больных, страдающих  наркологическими расстройствами. О межведомственном  взаимодействии по реализации механизма социальной реабилитации лиц, больных наркоманией в Черемховском районном муниципальном образ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бластное государственное бюджетное учреждение здравоохранения «Черемховская городская больница №1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бюджетное учреждение здравоохранения «Черемховская областная психиатрическая больница» (по соглас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инамики случаев отравлений наркотическими средствами, в том числе с летальным исходом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едерального бюджетного учреждения здравоохранения «Центр гигиены и эпидемиологии в Иркутской области» в Черемховском и Аларском районах, Отделение Иркутского областного бюро судебно-медицинской экспертизы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е государственное учреждение здравоохранения «Черемховская городская больница №1»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 работе по обновлению информационных стендов в образовательных организациях с размещением материалов о правовых, медицинских и социальных последствиях употребления и распространения наркомании, негативных последствиях употребления алкоголя и курения, рекомендованных и одобренных ОГКУ «Центр профилактики наркомании», ГКУ «Центр профилактики, реабилитации и коррекции»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ЧР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ных работах по уничтожению очагов произрастания дикорастущей конопли по средствам выделенных гербицидов сплошного действия  на территории поселени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О результатах мониторинга наркоситуации в Черемховском районе по итогам 2020 года</w:t>
            </w:r>
            <w:bookmarkEnd w:id="0"/>
            <w:bookmarkEnd w:id="1"/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нтинаркотической комиссии Черемховского районн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sz w:val="22"/>
                <w:szCs w:val="22"/>
              </w:rPr>
              <w:t>О деятельности инспекторов ОДН по профилактике социально-негативных явлений среди несовершеннолетних и мерах по повышению ее эффективности.</w:t>
            </w:r>
            <w:bookmarkEnd w:id="2"/>
            <w:bookmarkEnd w:id="3"/>
            <w:r>
              <w:rPr>
                <w:sz w:val="22"/>
                <w:szCs w:val="22"/>
              </w:rPr>
              <w:t xml:space="preserve"> О взаимодействии с образовательными организациями по вопросу предоставления информации в ПНД МО МВД России «Черемховский» при выявлении несовершеннолетних, употребляющих наркотические средства и психотропные вещества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несовершеннолетних МО МВД России «Черемховский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наблюдения пациентов, состоящих на учете в Черемховском филиале ОГБУЗ «Иркутский областной психоневрологический диспансер», количество лиц, прошедших лечение. Отчет о проделанной работе. Сравнительная статистика за предыдущие два года.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Иркутский областной психоневрологический диспансер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раннему выявлению несовершеннолетних потребителей наркотических средств и психоактивных веществ, развитию системы оказания наркологической помощи несовершеннолетним ЧРМО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ЧРМО, ОГБУЗ «Черемховская городская больница №1», ОГБУЗ «ИОПНД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приведении в соответствие  документов (в том числе планы индивидуальной работы с несовершеннолетними, состоящими в наркопостах) деятельности общественных наркологических постов, наркопостов в образовательных учреждениях Черемховского районного муниципального образования в соответствии с инструктивно – методическими указаниями, утвержденными приказом министерства образования Иркутской области и министерства здравоохранения Иркутской области от 2 августа 2013 года № 52-мпр/130-мпр, Методическими рекомендациями по организации в образовательных организациях индивидуально-профилактической работы с несовершеннолетними, состоящими на учете в наркопосте, замеченными в употреблении психоактивных веществ либо вовлеченными в незаконный оборот наркотиков (в вопросах-ответах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ЧРМ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работе специалиста региональной системы ОГКУ «Центр профилактики наркомании» за 3 квартала 2021 год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региональной системы ОГКУ «Центр профилактики наркомании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ческой работе с семьями и несовершеннолетними, состоящими в банке данных семей,  находящиеся в социально-опасном положении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ветственный секретарь комиссии по делам несовершеннолетних и защите их прав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одимых профилактических мероприятий антинаркотической направленности в период летней оздоровительной кампани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по культуре и библиотечному обслуживанию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работе по внедрению в образовательных организациях новых форм проведения профилактической работы с учетом современных тенденций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тдел по культуре и библиотечному обслуживанию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РМО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организации работы по своевременному выявлению и уничтожению очагов произрастания наркосодержащих растений на территории Черемховского района. Обеспечение межведомственного взаимодействия между администрациями поселений и </w:t>
            </w:r>
            <w:r>
              <w:rPr>
                <w:sz w:val="22"/>
                <w:szCs w:val="22"/>
              </w:rPr>
              <w:t>отделом по контролю за оборотом наркотиков МО МВД России «Черемховский»</w:t>
            </w:r>
            <w:r>
              <w:rPr>
                <w:color w:val="000000"/>
                <w:sz w:val="22"/>
                <w:szCs w:val="22"/>
              </w:rPr>
              <w:t xml:space="preserve"> по исполнению представлений уничтожения наркосодержащих растений. Итоги операции «Мак-2021»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ции Черемховского районного муниципального образовани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астковых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имаемых мерах по стабилизации наркоситуации на территории Черемховского районного муниципального образования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онтролю за оборотом наркотиков МО МВД России «Черемховский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еремховская областная психиатрическая больница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сполнении мероприятий, направленных на раннее выявление незаконного потребления наркотических средств и включающих социально-психологическое тестирование и профилактические медицинские осмотры обучающихся в образовательных организациях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Иркутский областной психоневрологический диспансер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одпрограммы 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на 2021 – 2023 г.г.» муниципальной программы «Развитие молодежной политики, физической культуры, спорта и туризма в Черемховском районном муниципальном образовании» на 2021-2023 г.г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анализе результатов обращаемости в ОГБУЗ «Черемховская городская больница №1», в состоянии наркотического и алкогольного опьянения, в том числе несовершеннолетних в 2020 году.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еремховская городская больница №1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итогах деятельности антинаркотической комиссии Черемховского районного муниципального образования  в 2021 год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Секретарь антинаркотической комиссии при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ие плана работы комиссии </w:t>
              <w:br/>
              <w:t>на 2022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нтинаркотической комиссии при администрации Черемховского районн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94" w:right="3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8:00Z</dcterms:created>
  <dc:creator>Я</dc:creator>
  <dc:description/>
  <cp:keywords/>
  <dc:language>en-US</dc:language>
  <cp:lastModifiedBy>4</cp:lastModifiedBy>
  <cp:lastPrinted>2020-12-01T09:36:00Z</cp:lastPrinted>
  <dcterms:modified xsi:type="dcterms:W3CDTF">2021-01-29T01:54:00Z</dcterms:modified>
  <cp:revision>15</cp:revision>
  <dc:subject/>
  <dc:title>Список выступающих на День призывника:</dc:title>
</cp:coreProperties>
</file>