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100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т 16.07.2015 № </w:t>
            </w:r>
            <w:r>
              <w:rPr>
                <w:rFonts w:cs="Arial;Times New Roman" w:ascii="Arial;Times New Roman" w:hAnsi="Arial;Times New Roman"/>
                <w:u w:val="single"/>
              </w:rPr>
              <w:t>320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.Черемхово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468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46990</wp:posOffset>
                      </wp:positionV>
                      <wp:extent cx="109728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9.4pt;margin-top:3.7pt;width:86.3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стоянии профилактики безнадзорности и правонарушений несовершеннолетних на территории Черемховского районного муниципального образования за 1-е полугодие 2015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8"/>
        </w:rPr>
      </w:pPr>
      <w:r>
        <w:rPr>
          <w:sz w:val="28"/>
        </w:rPr>
        <w:t>В целях улучшения работы по профилактике безнадзорности и правонарушений несовершеннолетних, выявлению и устранению причин  и условий, способствующих социальному неблагополучию семей, жестокого отношения к детям, а также выработки мер по совершенствованию координации деятельности всех субъектов системы профилактики правонарушений на территории Черемховского районного муниципального образования, в соответствии с Федеральным законом от 24.06.1999 № 120-ФЗ «Об основах системы профилактики безнадзорности и правонарушений несовершеннолетних», в соответствии с порядком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, утвержденным решением комиссии по делам несовершеннолетних и защите их прав Иркутской области протоколом № 1 от 22.02.2013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before="24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Информацию председателя комиссии по делам несовершеннолетних и защите их прав Черемховского районного муниципального образования Ф.Б. Ивановой принять к сведению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 системы профилактики, другим органам и учреждениям, общественным объединениям, осуществляющим меры по профилактике безнадзорности и правонарушений несовершеннолетних на территории Черемховского районного муниципального образования продолжить работу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образования администрации Черемховского районного муниципального образования (Иванова) усилить контроль по соблюдению законодательства в области образования, организации  воспитательной работы в образовательных организациях и взять на особый контроль вопрос о занятости несовершеннолетних дополнительным образов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делять внимание взаимодействию образовательных организаций с учреждениями системы профилактики в работе с «трудными» подростками и неблагополучными семь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в кратчайшие сроки отделение по делам несовершеннолетних межмуниципального отдела министерства внутренних дел России «Черемховский» (далее – ОДН МО МВД России «Черемховский»), комиссию по делам несовершеннолетних и защите их прав Черемховского районного муниципального образования (далее – Комиссия), Управление министерства социального развития, опеки и попечительства Иркутской области по г. Черемхово и Черемховскому району о фактах жестокого обращения с несовершеннолетними, сред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жеквартально проводить анализ посещения несовершеннолетними всех организаций дополнительного образования на территории Черемховского районного муниципального образования, с целью выявления дополнительных возможностей для привлечения несовершеннолетних, состоящих на различных видах учета к организованным формам дос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рганизовать контроль по направлению школьных психологов для прохождения курсов повышения квалификации, направленных на профилактику суицидального поведения среди несовершеннолетни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ластному государственному бюджетному учреждению здравоохранения «Черемховская городская больница № 1» (зам. главного врача по медицинскому обслуживанию населения района  А.В. Непомнящих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работу по выявлению детей от 0 до 4 лет и больных детей, находящихся в социально опасном поло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кратчайшие сроки ставить в известность о выявленных фактах жестокого обращения с несовершеннолетними ОДН МО МВД России «Черемховский», Комиссию, Управление социальной защиты населения по городу Черемхово, Черемховскому району и городу Свирску для принятия мер профилактического, административного воздействия, своевременной постановки на учет в Банк данных Иркутской области о семьях и несовершеннолетних, находящихся в социально опасн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культуре и библиотечному обслуживанию администрации Черемховского районного муниципального образования (Н.П. Константиновой) активно вовлекать в проводимые мероприятия по месту жительства несовершеннолетних подростков, состоящих на различных видах учета в учреждениях системы профилактики, проживающих в семьях, находящихся в социально опасн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у молодежной политики и спорта администрации Черемховского районного муниципального образования (О.Н. Добрачева) усилить работу по профилактике наркомании, алкоголизма, токсикомании среди несовершеннолетней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структорам по спорту поселений Черемховского районного муниципального образования активно вовлекать состоящих на учете подростков в спортивн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ам поселений Черемховского районн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ивести в соответствие перечень документации, необходимой для организации и проведения работы по профилактике безнадзорности и правонарушений несовершеннолетних на территориях поселений, согласно рекомендациям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правлять ежеквартально до 5 числа месяца следующего за отчетным списки неблагополучных семей, состоящих на учете в поселениях, в Комис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оводить ежемесячно сверки неблагополучных семей, состоящих на учете в поселениях, с учреждениями и службами системы профилактики, расположенными на территория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оводить ежеквартально до 5 числа месяца следующего за отчетным сверку Банка данных Иркутской области о семьях и несовершеннолетних, находящихся в социально опасном положении, с Управлением социальной защиты населения по городу Черемхово, Черемховскому району и городу Свирс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ть контроль за выполнением решения Думы Черемховского районного муниципального образования от 27.04.2015 № 31 «Об утверждении перечня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Черемховского районного муниципально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предусмотреть в планах работы административных советов заслушивание руководителей учреждений системы профилактики, других органов и учреждений, общественных объединений, осуществляющих меры по профилактике безнадзорности и правонарушений несовершеннолетних на территории Черемховского районного муниципального образования после предварительного анализа информации, полученной от учреждений системы профил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постоянно проводить работу по посещению неблагополучных и социально-опасны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ежемесячно проводить работу по проведению вечерних рейдов на территориях муниципальных образований, входящих в состав Черемховского районного муниципального образования в местах скопления молодежи, а именно в кафе, барах, муниципальных казенных учреждениях культуры, на улицах, с целью выявления несовершеннолетних правонарушителей и в кратчайшие сроки после выявления правонарушителей информировать Комиссию, для принятия к данным лицам и их законным представителям мер профилактического и административного воз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привлекать представителей общественности к охране общественного порядка вблизи водоемов, массовых мест отдыха, патрулированию общественных 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комендовать межмуниципальному отделу министерства внутренних дел России «Черемховский» (С.В. Лински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продолжить работу по оперативному выявлению беспризорных несовершеннолетних, а также других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осуществлять оперативно-профилактические мероприятия по профилактике безнадзорности и правонарушений с привлечением учреждений системы профилактики, других органов и учреждений, общественных объединений, осуществляющих меры по профилактике безнадзорности и правонарушений несовершеннолетних на территории Черемховского районн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3. активизировать работу МО МВД России «Черемховский» в части проведения профилактических мероприятий (беседы, лекции, встречи и т.д.) в образовательных организациях с обучающимися и их родителями (законными представител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4. своевременно извещать Комиссию, образовательные организации, общественные комиссии по делам несовершеннолетних поселений Черемховского районного муниципального образования о правонарушениях и преступлениях, совершенных несовершеннолетними, о несовершеннолетних и их семьях, поставленных на профилактический учет и снятых с него в ОДН МО МВД России «Черемховский»;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продолжить работу по выявлению случаев продажи спиртосодержащей и табачной продукции работниками торговли и физическими лицами несовершеннолет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оказывать содействие в проведении на территории Черемховского района межведомственных мероприятий по фактам выявления безнадзорности несовершеннолетних в ноч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принимать меры к организации занятости несовершеннолетних, в том числе в части вовлечения в кружки, секции, провести мероприятия, направленные на предупреждение употребления несовершеннолетними психоактивных веще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 продолжить проведение профилактической работы по летнему оздоровлению несовершеннолетних, состоящих на учете в ОДН МО МВД России «Черемховский», проживающих в социально-опасных и неблагополучных семь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 постоянно проводить профилактическую работу по своевременному выявлению несовершеннолетних, употребляющих спиртные напитки, наркотические вещества, привлечению их к ответственности. Принять меры по постановке данной категории лиц на профилактический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Линейному отделению полиции на станции «Черемхово» (П.С. Рассказчиков) активизировать профилактическую работу в образовательных организациях в виде бесед, лекций, тренингов с целью недопущения правонарушений, совершаемых несовершеннолетними на объектах железнодорож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Управлению социальной защиты населения по городу Черемхово, Черемховскому району и городу Свирску (Л.П. Прокофьева) принять дополнительные меры для эффективной работы по предупреждению безнадзорности и правонарушений среди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областному государственному казенному учреждению Центру занятости населения города Черемхово (Т.А. Кулакова) продолжить работу по проведению организационно-методических мероприятий по содействию в трудоустройстве и профессиональной ориентации подростков, в том числе, находящихся в социально-опасн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Рекомендовать областному государственному казенному учреждению социального обслуживания «Социально-реабилитационный центр для несовершеннолетних Черемховского района» (Н.И. Полатова) продолжить работу по социальной реабилитации семей, находящихся в социально-опасном положении на территор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Черемховскому межрайонному органу управления Федеральной службы по контролю за оборотом наркотиков Российской Федерации по Иркутской области (А.В. Карепов) активизировать работу по организации совместных рейдов с субъектами системы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усилить работу, как координирующего органа системы профилактики, по эффективности межведомственного взаимодействия по вопросам профилактики безнадзорности и правонарушений несовершеннолетних на территории Черемховского районн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2. продолжить практику вынесения представлений в соответствующие организации, в случае установления причин и условий, способствовавших совершению несовершеннолетними правонарушений и пре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родолжить проводить сверки с ОДН МО МВД России «Черемховский» по количеству составленных и рассмотренных протоко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усилить контроль за исполнением вынесенных постановлений с назначением административного наказания в виде штраф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минимизировать заочное рассмотрение административ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продолжить проводить сверку данных со службой судебных приставов в отношении лиц, не уплативших штрафы по постановлениям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делу организационной работы администрации Черемховского районного муниципального образования (Ю.А. Коломеец)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Контроль за исполнением настоящего постановления возложить на исполняющую обязанности заместителя мэра по социальным вопросам, председателя комиссии по делам несовершеннолетних и защите их прав Черемховского районного муниципального образования Ф.Б. Ив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1" w:leader="none"/>
          <w:tab w:val="left" w:pos="7920" w:leader="none"/>
        </w:tabs>
        <w:jc w:val="both"/>
        <w:rPr/>
      </w:pPr>
      <w:r>
        <w:rPr>
          <w:sz w:val="28"/>
        </w:rPr>
        <w:t>Мэр район                                                                                           В.Л. Побой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Ю. Седых</w:t>
      </w:r>
    </w:p>
    <w:p>
      <w:pPr>
        <w:pStyle w:val="Normal"/>
        <w:rPr/>
      </w:pPr>
      <w:r>
        <w:rPr/>
        <w:t>5-63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ХОВСК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стоянии профилактики безнадзорности и правонарушений среди несовершеннолетних на территории Черемховского района по направлениям деятельности комиссии по делам несовершеннолетних и защите их прав по итогам 6 месяцев 2015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рганизации и проведения профилактики безнадзорности и правонарушений на территории Черемховского района в течение всего отчетного периода 2015 г. показал, что на территории района идет постоянная работа по выявлению неблагополучных семей, ведется учет «трудных» и совершающих правонарушения, общественно-опасные деяния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ённый анализ  состояния профилактической работы с несовершеннолетними, совершившими общественно опасные деяния до достижения возраста привлечения к уголовной ответственности по итогам 6 месяцев 2015 года показал, что количество преступлений, совершенных несовершеннолетними осталось на том же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одростками совершено 8 преступлений (АППГ – 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Черемховского района постатейно преступления распределяются следующим образом: </w:t>
        <w:tab/>
      </w:r>
    </w:p>
    <w:tbl>
      <w:tblPr>
        <w:tblW w:w="7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20"/>
        <w:gridCol w:w="198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ховский район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(кра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(грабе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убий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12 (умышленное причинение средней тяжести вреда здоров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15 (умышленное причинение легкого вреда здоров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(побо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(угроза убий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(оскорбление представителя в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оянии алкогольного опьянения по Черемховскому району совершено 2 преступления (ст. 158 ч.2; ст. 3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преступлений в состоянии алкогольного опьянения субъектами системы профилактики осуществляются мероприятия по выявлению подростков, употребляющих спиртные напитки. В том числе во время проведения акции «Алкоголь под контроль!» совместно с субъектами профилактики проведены рейды по выявлению фактов продажи алкогольной продукции несовершеннолетним. В результате профилактического мероприятия составлено 2 протокола по ст. 14.16 КоАП РФ с наложением административного наказания в виде штрафа на продавцов магази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повторной преступности среди несовершеннолетних совместно с УИИ проводятся мероприятия, направленные на ресоциализацию несовершеннолетних, попавших в трудную жизненную ситуацию. В настоящее время на учете в ОДН, КДН состоит 1  освобожденный от наказания актом об амнистии. За прошедший период совместно с УИИ проведено 3 рейда в дневное и вечернее время. Однако по факту допущено совершение преступления условно осужденным несовершеннолетним Стоевым, совершившим преступление в п. Михайл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дростковой преступности в целом наблюдается увеличение преступлений, совершенных несубъектами. За 6 месяцев 2015 года выявлено 7 (АППГ-2) противоправных деяний, совершенных 7 несовершеннолетними. В отношении 2 несовершеннолетних мерой воспитательного воздействия выбрано помещение в ЦВСНП г. Иркутска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текущего года в Комиссию на учет было поставлено 19 несовершеннолетних  (АППГ – 37), снято с учета 27 (АППГ – 15). Состоит на учете 57 несовершеннолетних (АППГ – 8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6 месяцев 2015 года субъектами системы профилактики проводились следующие акции профилактического характера: «Каникулы» (январь, март), «Условник» (май), «Алкоголь под контроль» (июнь), «Мечтай! Стремись! Создавай!» (ежеквартально), «Наше здоровье в наших руках», (ежеквартально), «Консультант: закон и порядок» (ежеквартально), «Семья» (август-сентябрь), «Летний лагерь – территория здоровья», «Летние каникулы» (июнь-авгу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одной из причин совершения преступлений несовершеннолетними, является семейное неблагополучие, за прошедший период текущего года проведена большая работа по отработке семей, состоящих на учете в Банке данных</w:t>
      </w:r>
      <w:r>
        <w:rPr/>
        <w:t xml:space="preserve"> </w:t>
      </w:r>
      <w:r>
        <w:rPr>
          <w:sz w:val="28"/>
          <w:szCs w:val="28"/>
        </w:rPr>
        <w:t>Иркутской области о семьях и несовершеннолетних, находящихся в социально опасном положении (далее Банк данных). По состоянию на 01.07.2015 года  в Банке данных о семьях и несовершеннолетних, находящихся в социально опасном положении, проживающих на территории Черемховского районного муниципального образования, стоит 69 семей (АППГ – 97),  в них детей – 181 (АППГ – 97/251), снято с учета 24 семьи (АППГ – 13): в связи с улучшением ситуации в семье – 21 семья (АППГ – 7), в связи с переездом в другое муниципальное образование – 1 (АППГ – 2), в связи с лишением родительских прав обоих родителей или единственного родителя в отношении всех несовершеннолетних детей – 2 (АППГ –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6 месяцев 2015 года в Комиссию поступило 21 сообщений о синдромах жестокого обращения (физическое насилие, пренебрежение нуждами несовершеннолетних), которые были рассмотрены на заседаниях Комиссии в соответствии с Порядком, приняты соответствующи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совместно с субъектами системы профилактики проведено 42 совместных рейда, в том числе 12  рейдов в ночное время. В результате проведенных мероприятий  доставлено 115 несовершеннолетних (АППГ – 96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5 года на заседаниях Комиссии рассмотрено 23 вопроса о работе субъектов системы профилактики безнадзорности и правонарушений несовершеннолетних (АППГ – 14), из них 11 по организации и проведению профилактической работы (АППГ – 7), 7 – по защите прав несовершеннолетних (АППГ – 1), 5 – и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табилизации оперативной обстановки в подростковой среде необходимо продолжить проведение мероприятий, в том числе рейдов по профилактике правонарушений и безнадзорности несовершеннолетних, продолжать привлекать к проведению мероприятий представителей субъектов системы профилактики, общественности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 xml:space="preserve">Одной из мер профилактического воздействия на несовершеннолетних является проведение выступлений на правовые темы в образовательных учреждениях. Немаловажную роль имеет освещение проблемных направлений деятельности в средствах массовой информации. По итогам отчетного периода было проведено инспекторами ОДН МО МВД России «Черемховский» выступлений на правовые темы 104 (АППГ – 56). В СМИ осуществлено 10 выступлений (АППГ – 16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улучшения результатов работы, направленной на</w:t>
      </w:r>
      <w:r>
        <w:rPr/>
        <w:t xml:space="preserve"> </w:t>
      </w:r>
      <w:r>
        <w:rPr>
          <w:sz w:val="28"/>
          <w:szCs w:val="28"/>
        </w:rPr>
        <w:t xml:space="preserve">профилактику безнадзорности и правонарушений несовершеннолетних на территории Черемховского районного муниципального образования всем субъектам системы профилактики усилить работу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целенаправленную профилактическую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воевременному выя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, употребляющих спиртные напитки, наркотические вещества, привлечению их к ответственности. С целью выявления правонарушений проводить совместные рейдовые мероприятия по отработке мест концентрации несовершеннолетних в вечерне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совместные рейдовые мероприятия по проверке неблагополучных семей, в том числе по информации субъектов системы здравоохранения, с целью привлечения к административной ответственности родителей, не исполняющих обязанности по воспитанию и содержанию детей. В целях выявления преступлений, предусмотренных ст.156 УК РФ, совместно с органами опеки и представителями здравоохранения проверить семьи, где сложилось социально опас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инспекторами КДН, ОДН, ЛоП в образовательных организациях Черемховского района с целью выявления фактов совершения общественно-опасных действий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координирующую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нятости несовершеннолетних, состоящих на учетах в КДН, ОДН, проживающих в социально-опасных семья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убликации в средствах массовой информации, касающиеся деятельности Комиссии и работы всех субъектов системы профилактики, проводимой с несовершеннолетними и семьями, находящимися в социально-опасн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ДНиЗП                                                                       Ф.Б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1:00Z</dcterms:created>
  <dc:creator>Admin</dc:creator>
  <dc:description/>
  <cp:keywords/>
  <dc:language>en-US</dc:language>
  <cp:lastModifiedBy>Орготдел</cp:lastModifiedBy>
  <cp:lastPrinted>2015-07-07T17:17:00Z</cp:lastPrinted>
  <dcterms:modified xsi:type="dcterms:W3CDTF">2015-07-28T03:15:00Z</dcterms:modified>
  <cp:revision>21</cp:revision>
  <dc:subject/>
  <dc:title>РОССИЙСКАЯ ФЕДЕРАЦИЯ</dc:title>
</cp:coreProperties>
</file>