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 районно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, утвержденной постановление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емховского районного муниципального образования от 13 ноября 2017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0206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1701"/>
        <w:gridCol w:w="1276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 финансового обеспече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17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13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7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63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6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33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05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32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54,96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5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8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4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2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1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3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62,26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15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7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1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00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56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14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4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87,77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4,93</w:t>
            </w:r>
          </w:p>
        </w:tc>
      </w:tr>
      <w:tr>
        <w:trPr>
          <w:trHeight w:val="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Развитие дошкольного,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3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57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1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8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16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0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55,8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9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4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0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4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9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23,4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90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15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84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2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35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2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89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87,5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овышение эффективности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48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46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62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2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94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4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7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70,17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,27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51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1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2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52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0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64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0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дел образования АЧРМО, МКДО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10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6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Повышение эффективност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8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93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94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78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18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55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936,5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9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8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7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1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6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6,0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19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764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46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25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6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02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85,60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8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2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1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1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4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8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6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8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1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8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10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8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зопасности ежедневного подвоза обучающихся к месту обучения и обр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обретение школьных автобусов для обеспечения безопасности школьных перевоз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тование учебных фондов шко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оборудованием пунктов проведения экза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1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5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6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6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,7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сплатным двухразовым питанием детей-инвали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2,9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30</w:t>
            </w:r>
          </w:p>
        </w:tc>
      </w:tr>
      <w:tr>
        <w:trPr>
          <w:trHeight w:val="1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7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14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штормового ветра, который сопровождался сильным дождем и гра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3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3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мероприятий по приобретению модульных конструкций сборно-разборных быстровозводимых зданий для размещения пищеблоков 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 Черемховского районного муниципа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образования АЧРМО, образовательные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2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1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8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9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8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2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0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3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2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9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8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3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6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8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4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1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7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2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83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9,1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6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8,84</w:t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27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,03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5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8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рофилактика суицидальных попыток среди несовершеннолет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6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40</w:t>
            </w:r>
          </w:p>
        </w:tc>
      </w:tr>
      <w:tr>
        <w:trPr>
          <w:trHeight w:val="16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«Патриотическое воспитание граждан Российской Федерации» национального проекта «Образовани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ых проектов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Школьное ради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Крылат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Спорт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храним экспон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рем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ир ферме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емья. Спорт. Традиции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кадровом обеспечении учреждений образования Черемх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7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типендии студентам обучающимся по целевому обу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eastAsia="Calibri" w:cs="Times New Roman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eastAsia="Calibri" w:cs="Times New Roman"/>
      <w:b/>
      <w:bCs/>
      <w:sz w:val="26"/>
      <w:szCs w:val="26"/>
      <w:shd w:fill="FFFFFF" w:val="clear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8:00Z</dcterms:created>
  <dc:creator>123</dc:creator>
  <dc:description/>
  <cp:keywords/>
  <dc:language>en-US</dc:language>
  <cp:lastModifiedBy>123</cp:lastModifiedBy>
  <cp:lastPrinted>2024-07-23T12:11:00Z</cp:lastPrinted>
  <dcterms:modified xsi:type="dcterms:W3CDTF">2024-10-02T07:54:00Z</dcterms:modified>
  <cp:revision>61</cp:revision>
  <dc:subject/>
  <dc:title>Приложение</dc:title>
</cp:coreProperties>
</file>