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2458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КУТ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УКУ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09 января 2024                                                 № 5                                           п. Новонукутский</w:t>
      </w:r>
    </w:p>
    <w:p>
      <w:pPr>
        <w:pStyle w:val="Normal"/>
        <w:rPr/>
      </w:pPr>
      <w:r>
        <w:rPr/>
      </w:r>
    </w:p>
    <w:p>
      <w:pPr>
        <w:pStyle w:val="Normal"/>
        <w:ind w:left="-709" w:firstLine="425"/>
        <w:rPr/>
      </w:pPr>
      <w:r>
        <w:rPr/>
        <w:t>О внесении изменений в постановление Администрации</w:t>
      </w:r>
    </w:p>
    <w:p>
      <w:pPr>
        <w:pStyle w:val="Normal"/>
        <w:ind w:left="-709" w:firstLine="425"/>
        <w:rPr/>
      </w:pPr>
      <w:r>
        <w:rPr/>
        <w:t xml:space="preserve">муниципального образования «Нукутский район» </w:t>
      </w:r>
    </w:p>
    <w:p>
      <w:pPr>
        <w:pStyle w:val="Normal"/>
        <w:ind w:left="-709" w:firstLine="425"/>
        <w:rPr/>
      </w:pPr>
      <w:r>
        <w:rPr/>
        <w:t>от 31 октября 2018 г. № 558 «Об утверждении</w:t>
      </w:r>
    </w:p>
    <w:p>
      <w:pPr>
        <w:pStyle w:val="Normal"/>
        <w:ind w:left="-709" w:firstLine="425"/>
        <w:rPr/>
      </w:pPr>
      <w:r>
        <w:rPr/>
        <w:t>муниципальной программы «Культура» на 2019 - 2025 годы</w:t>
      </w:r>
    </w:p>
    <w:p>
      <w:pPr>
        <w:pStyle w:val="Normal"/>
        <w:ind w:left="-709" w:firstLine="425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«Нукутский район» от 01.08.2018 г. № 377 «Об утверждении Порядка принятия решений о разработке, формирования и реализации муниципальных программ муниципального образования «Нукутский район», руководствуясь статьёй 35 Устава муниципального образования «Нукутский район», Администрация   </w:t>
      </w:r>
    </w:p>
    <w:p>
      <w:pPr>
        <w:pStyle w:val="Normal"/>
        <w:ind w:left="-709" w:firstLine="42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firstLine="425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-709" w:firstLine="425"/>
        <w:jc w:val="both"/>
        <w:rPr/>
      </w:pPr>
      <w:r>
        <w:rPr/>
        <w:t>Внести в постановление Администрации муниципального образования «Нукутский район» от 31 октября 2018 года № 558 «Об утверждении муниципальной программы «Культура на 2019-2025 годы» (далее-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-709" w:firstLine="425"/>
        <w:jc w:val="both"/>
        <w:rPr/>
      </w:pPr>
      <w:r>
        <w:rPr/>
        <w:t>1.1 в индивидуализированном заголовке цифры «2025» заменить цифрами «2026»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-709" w:firstLine="425"/>
        <w:jc w:val="both"/>
        <w:rPr/>
      </w:pPr>
      <w:r>
        <w:rPr/>
        <w:t>1.2 в пункте 1 цифры «2025» заменить цифрами «2026»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-709" w:firstLine="425"/>
        <w:jc w:val="both"/>
        <w:rPr/>
      </w:pPr>
      <w:r>
        <w:rPr/>
        <w:t>1.3 в Приложении № 1 к постановлению в муниципальной программе «Культура» на 2019 – 2025 годы (далее – муниципальная программ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-709" w:firstLine="425"/>
        <w:jc w:val="both"/>
        <w:rPr/>
      </w:pPr>
      <w:r>
        <w:rPr/>
        <w:t>в заголовке цифры «2025» заменить цифрами «2026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-709" w:firstLine="425"/>
        <w:jc w:val="both"/>
        <w:rPr/>
      </w:pPr>
      <w:r>
        <w:rPr/>
        <w:t>паспорт муниципальной программы изложить в следующей редакции:</w:t>
      </w:r>
    </w:p>
    <w:p>
      <w:pPr>
        <w:pStyle w:val="Normal"/>
        <w:spacing w:before="120" w:after="0"/>
        <w:ind w:left="-709" w:firstLine="425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93"/>
        <w:gridCol w:w="992"/>
        <w:gridCol w:w="992"/>
        <w:gridCol w:w="992"/>
        <w:gridCol w:w="993"/>
        <w:gridCol w:w="993"/>
        <w:gridCol w:w="992"/>
        <w:gridCol w:w="1134"/>
        <w:gridCol w:w="991"/>
      </w:tblGrid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 (далее – Программа)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ультурного потенциала личности и общества в целом, сохранение культурного наследия Нукутского района</w:t>
            </w:r>
          </w:p>
        </w:tc>
      </w:tr>
      <w:tr>
        <w:trPr>
          <w:trHeight w:val="20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Сохранение, пополнение и использование библиотечных фондов, развитие библиотечного дела и популяризация чтения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Повышение качества культурного обслуживания населения района, расширение спектра оказываемых услуг, повышение их качества и социальной роли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Выявление и развитие творчески одаренных детей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казенное учреждение «Центр развития культуры Нукутского района»</w:t>
            </w:r>
          </w:p>
        </w:tc>
      </w:tr>
      <w:tr>
        <w:trPr>
          <w:trHeight w:val="1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культуры «Межпоселенческий Дом культуры Нукутского района»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 Нукутского района»;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дополнительного образования «Новонукутская детская школа искусств»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           </w:t>
              <w:br/>
              <w:t>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– 2026 годы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еречень подпрограмм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>
                <w:bCs/>
              </w:rPr>
              <w:t>Библиотечное дело (</w:t>
            </w:r>
            <w:r>
              <w:rPr/>
              <w:t>Приложение № 1 к Программе)</w:t>
            </w:r>
            <w:r>
              <w:rPr>
                <w:bCs/>
              </w:rPr>
              <w:t>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 xml:space="preserve">Народная культура и досуг </w:t>
            </w:r>
            <w:r>
              <w:rPr>
                <w:bCs/>
              </w:rPr>
              <w:t>(П</w:t>
            </w:r>
            <w:r>
              <w:rPr/>
              <w:t>риложение № 2 к Программе)</w:t>
            </w:r>
            <w:r>
              <w:rPr>
                <w:bCs/>
              </w:rPr>
              <w:t>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 xml:space="preserve">Дополнительное образование в сфере культуры </w:t>
            </w:r>
            <w:r>
              <w:rPr>
                <w:bCs/>
              </w:rPr>
              <w:t>(П</w:t>
            </w:r>
            <w:r>
              <w:rPr/>
              <w:t>риложение № 3 к Программе)</w:t>
            </w:r>
            <w:r>
              <w:rPr>
                <w:bCs/>
              </w:rPr>
              <w:t>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67" w:hanging="0"/>
              <w:jc w:val="both"/>
              <w:rPr/>
            </w:pPr>
            <w:r>
              <w:rPr/>
              <w:t xml:space="preserve">Реализация единой политики в сфере культуры </w:t>
            </w:r>
            <w:r>
              <w:rPr>
                <w:bCs/>
              </w:rPr>
              <w:t>(</w:t>
            </w:r>
            <w:r>
              <w:rPr/>
              <w:t>Приложение № 4 к Программе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, в т.ч. по годам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2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бюджета МО «Нукут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 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4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36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7 3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8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 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3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277,7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hd w:fill="FFFF00" w:val="clear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  <w:bCs/>
              </w:rPr>
              <w:t>Уровень фактической обеспеченности учреждениями культуры от нормативной потребности – 100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Темпы роста посещений муниципальных библиотек – 10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Число пользователей библиотечного фонда – 3 075 чел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муниципальных библиотек, оснащенных современным материально-техническим оборудованием, в общем количестве муниципальных библиотек  – 100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Библиотечный фонд – 31 200 е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Отсутствие замечаний со стороны государственного пожарного надзор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Число участников культурно-досуговых мероприятий – 20 тыс. чел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учреждений культуры, оснащенных современным материально-техническим оборудованием, в общем количестве учреждений культуры – 100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Сохранность контингента обучающихся на конец учебного года по отношению к общему числу учащихся – 93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учреждений дополнительного образования, оснащенных современным материально-техническим оборудованием, в общем количестве учреждений дополнительного образования в сфере культуры – 100,0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Количество обучающих семинаров, мастер-классов – 91 е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освоенных средств в общем объеме предусмотренных на реализацию подпрограммы средств – 100,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населения, охваченного мероприятиями по сохранению бурятского языка – 2,7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Количество студентов-очников, обучающихся в учреждениях культуры – 9 чел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в) в абзаце пятом раздела 2 «ЦЕЛЬ И ЗАДАЧИ МУНИЦИПАЛЬНОЙ ПРОГРАММЫ, СРОКИ РЕАЛИЗАЦИИ» цифры «2025» заменить цифрами «2026»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-709" w:firstLine="425"/>
        <w:jc w:val="both"/>
        <w:rPr/>
      </w:pPr>
      <w:r>
        <w:rPr/>
        <w:t xml:space="preserve">г) абзац первый раздела 7 «ОЖИДАЕМЫЕ КОНЕЧНЫЕ РЕЗУЛЬТАТЫ РЕАЛИЗАЦИИ МУНИЦИПАЛЬНОЙ ПРОГРАММЫ» изложить в следующей редакции: </w:t>
      </w:r>
    </w:p>
    <w:p>
      <w:pPr>
        <w:pStyle w:val="Normal"/>
        <w:autoSpaceDE w:val="false"/>
        <w:ind w:left="-709" w:firstLine="425"/>
        <w:jc w:val="both"/>
        <w:rPr/>
      </w:pPr>
      <w:r>
        <w:rPr/>
        <w:t xml:space="preserve">«В ходе реализации муниципальной программы планируется достичь следующих конечных результатов: 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>
          <w:rFonts w:eastAsia="MS Mincho;MS Gothic"/>
          <w:bCs/>
        </w:rPr>
        <w:t>1.Уровень фактической обеспеченности учреждениями культуры от нормативной потребности – 100,0%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2. Темпы роста посещений муниципальных библиотек – 10,0%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>
          <w:rFonts w:eastAsia="MS Mincho;MS Gothic"/>
        </w:rPr>
        <w:t>3. Число пользователей библиотечного фонда – 3 075 чел.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4. Доля муниципальных библиотек, оснащенных современным материально-техническим оборудованием, в общем количестве муниципальных библиотек  – 100,0%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5. Библиотечный фонд – 31 200 ед.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 xml:space="preserve">6. Отсутствие замечаний со стороны государственного пожарного надзора; 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>
          <w:rFonts w:eastAsia="MS Mincho;MS Gothic"/>
        </w:rPr>
        <w:t>7. Число участников культурно-досуговых мероприятий – 20 тыс. чел.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8. Доля учреждений культуры, оснащенных современным материально-техническим оборудованием, в общем количестве учреждений культуры – 100,0%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>
          <w:rFonts w:eastAsia="MS Mincho;MS Gothic"/>
        </w:rPr>
        <w:t>9. Сохранность контингента обучающихся на конец учебного года по отношению к общему числу учащихся – 93,0%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-709" w:firstLine="425"/>
        <w:jc w:val="both"/>
        <w:rPr/>
      </w:pPr>
      <w:r>
        <w:rPr/>
        <w:t>10. Доля учреждений дополнительного образования, оснащенных современным материально-техническим оборудованием, в общем количестве учреждений дополнительного образования в сфере культуры – 100,0%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>
          <w:rFonts w:eastAsia="MS Mincho;MS Gothic"/>
        </w:rPr>
        <w:t>11. Количество обучающих семинаров, мастер-классов – 91 ед.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12. Доля освоенных средств в общем объеме предусмотренных на реализацию подпрограммы средств – 100,0%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13. Доля населения, охваченного мероприятиями по сохранению бурятского языка – 2,7%;</w:t>
      </w:r>
    </w:p>
    <w:p>
      <w:pPr>
        <w:pStyle w:val="Normal"/>
        <w:tabs>
          <w:tab w:val="clear" w:pos="708"/>
          <w:tab w:val="left" w:pos="350" w:leader="none"/>
          <w:tab w:val="left" w:pos="567" w:leader="none"/>
        </w:tabs>
        <w:suppressAutoHyphens w:val="true"/>
        <w:ind w:left="-709" w:firstLine="425"/>
        <w:jc w:val="both"/>
        <w:rPr/>
      </w:pPr>
      <w:r>
        <w:rPr/>
        <w:t>14. Количество студентов-очников, обучающихся в учреждениях культуры – 9 чел.»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д) в Приложении № 1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паспорт подпрограммы 1 «Библиотечное дело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«</w:t>
      </w:r>
    </w:p>
    <w:tbl>
      <w:tblPr>
        <w:tblW w:w="105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92"/>
        <w:gridCol w:w="993"/>
        <w:gridCol w:w="1020"/>
        <w:gridCol w:w="1020"/>
        <w:gridCol w:w="985"/>
        <w:gridCol w:w="993"/>
        <w:gridCol w:w="971"/>
        <w:gridCol w:w="992"/>
        <w:gridCol w:w="992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чное дело (далее – Подпрограмма 1)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хранение, пополнение и использование библиотечных фондов, развитие библиотечного дела и популяризация чтения</w:t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/>
              <w:t>Развитие библиотечного дела и популяризация чтения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/>
              <w:t>Информационно-технологическая модернизация муниципальных библиотек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/>
              <w:t>Укрепление материально-технической базы муниципальных библиотек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/>
              <w:t>Сохранение, пополнение и использование библиотечных фондов</w:t>
            </w:r>
          </w:p>
        </w:tc>
      </w:tr>
      <w:tr>
        <w:trPr>
          <w:trHeight w:val="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одпрограммы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казенное учреждение «Центр развития культуры Нукутского района»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культуры «Межпоселенческая центральная библиотека Нукутского района»</w:t>
            </w:r>
          </w:p>
        </w:tc>
      </w:tr>
      <w:tr>
        <w:trPr>
          <w:trHeight w:val="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           </w:t>
              <w:br/>
              <w:t>подпрограммы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– 2026 годы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.ч. по годам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</w:tr>
      <w:tr>
        <w:trPr>
          <w:trHeight w:val="6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Нукут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2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48,1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3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3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4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5</w:t>
            </w:r>
          </w:p>
        </w:tc>
      </w:tr>
      <w:tr>
        <w:trPr>
          <w:trHeight w:val="1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hd w:fill="FFFF00" w:val="clear"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Темпы роста посещений муниципальных библиотек – 10,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Число пользователей библиотечного фонда – 3 075 че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муниципальных библиотек, оснащенных современным материально-техническим оборудованием, в общем количестве муниципальных библиотек  – 100,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4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Библиотечный фонд – 31 200 ед.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uppressAutoHyphens w:val="true"/>
              <w:ind w:left="208" w:hanging="208"/>
              <w:jc w:val="both"/>
              <w:rPr/>
            </w:pPr>
            <w:r>
              <w:rPr/>
              <w:t xml:space="preserve">5. Отсутствие замечаний со стороны государственного пожарного надзора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right"/>
        <w:rPr/>
      </w:pPr>
      <w:r>
        <w:rPr>
          <w:sz w:val="24"/>
          <w:szCs w:val="24"/>
        </w:rPr>
        <w:t>«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709" w:leader="none"/>
        </w:tabs>
        <w:ind w:left="-709" w:firstLine="425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е) в абзаце четвертом раздела 1.2 «ЦЕЛЬ И ЗАДАЧИ ПОДПРОГРАММЫ 1, СРОКИ РЕАЛИЗАЦИИ» цифры «2025» заменить цифрами «2026»;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ж) в Приложении № 2 к муниципальной программе: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паспорт подпрограммы 2 «Народная культура и досуг» изложить в следующей редакции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before="120" w:after="120"/>
        <w:ind w:left="-567" w:firstLine="425"/>
        <w:jc w:val="both"/>
        <w:rPr/>
      </w:pPr>
      <w:r>
        <w:rPr/>
        <w:t>«</w:t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993"/>
        <w:gridCol w:w="992"/>
        <w:gridCol w:w="993"/>
        <w:gridCol w:w="992"/>
        <w:gridCol w:w="992"/>
        <w:gridCol w:w="993"/>
        <w:gridCol w:w="993"/>
        <w:gridCol w:w="992"/>
        <w:gridCol w:w="993"/>
      </w:tblGrid>
      <w:tr>
        <w:trPr>
          <w:trHeight w:val="7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одная культура и досуг (далее – Подпрограмма 2)</w:t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культурного обслуживания населения района, расширение спектра оказываемых услуг, повышение их качества и социальной роли</w:t>
            </w:r>
          </w:p>
        </w:tc>
      </w:tr>
      <w:tr>
        <w:trPr>
          <w:trHeight w:val="92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Повышение качества и разнообразия услуг, предоставляемых учреждениями культуры;</w:t>
            </w:r>
          </w:p>
          <w:p>
            <w:pPr>
              <w:pStyle w:val="ConsPlusCell"/>
              <w:numPr>
                <w:ilvl w:val="0"/>
                <w:numId w:val="9"/>
              </w:numPr>
              <w:tabs>
                <w:tab w:val="clear" w:pos="708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 xml:space="preserve">Укрепление материально-технической базы учреждений культуры </w:t>
            </w:r>
          </w:p>
        </w:tc>
      </w:tr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одпрограммы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казенное учреждение «Центр развития культуры Нукутского района»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культуры «Межпоселенческий Дом культуры Нукутского района»</w:t>
            </w:r>
          </w:p>
        </w:tc>
      </w:tr>
      <w:tr>
        <w:trPr>
          <w:trHeight w:val="6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           </w:t>
              <w:br/>
              <w:t>подпрограммы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– 2026 годы</w:t>
            </w:r>
          </w:p>
        </w:tc>
      </w:tr>
      <w:tr>
        <w:trPr>
          <w:trHeight w:val="3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.ч. по годам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Нукут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2,6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 8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31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2,6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eastAsia="MS Mincho;MS Gothic"/>
                <w:bCs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Число участников культурно-досуговых мероприятий – 20 тыс. чел.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0" w:hanging="0"/>
              <w:jc w:val="both"/>
              <w:rPr/>
            </w:pPr>
            <w:r>
              <w:rPr/>
              <w:t>Доля учреждений культуры, оснащенных современным материально-техническим оборудованием, в общем количестве учреждений культуры – 100,0%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true"/>
              <w:jc w:val="both"/>
              <w:rPr/>
            </w:pPr>
            <w:r>
              <w:rPr/>
              <w:t>3. Отсутствие замечаний со стороны государственного пожарного надз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з) в абзаце третьем раздела 2.2 «ЦЕЛЬ И ЗАДАЧИ ПОДПРОГРАММЫ 2, СРОКИ РЕАЛИЗАЦИИ» цифры «2025» заменить цифрами «2026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и) в Приложении № 3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 xml:space="preserve">паспорт подпрограммы 3 «Дополнительное образование в сфере культуры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92"/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в сфере культуры (далее – Подпрограмма 3)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9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явление и развитие творчески одаренных детей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9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В</w:t>
            </w:r>
            <w:r>
              <w:rPr>
                <w:color w:val="000000"/>
                <w:lang w:eastAsia="ru-RU"/>
              </w:rPr>
              <w:t>ыявление творчески одаренных детей и молодежи, а также обеспечение соответствующих условий для их образования и творческого развития;</w:t>
            </w:r>
          </w:p>
          <w:p>
            <w:pPr>
              <w:pStyle w:val="ConsPlusCel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 xml:space="preserve">2. Обеспечение, укрепление и развитие учреждений дополнительного образования в сфере культуры 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одпрограммы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казенное учреждение «Центр развития культуры Нукутского района»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бюджетное учреждение дополнительного образования «Новонукутская детская школа искусств»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      подпрограммы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– 2026 годы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.ч. по годам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бюджета МО «Нукут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0,8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67,8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4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5,8</w:t>
            </w:r>
          </w:p>
        </w:tc>
      </w:tr>
      <w:tr>
        <w:trPr>
          <w:trHeight w:val="1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eastAsia="MS Mincho;MS Gothic"/>
                <w:bCs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Сохранность контингента обучающихся на конец учебного года по отношению к общему числу учащихся – 93,0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оля учреждений дополнительного образования, оснащенных современным материально-техническим оборудованием, в общем количестве учреждений дополнительного образования в сфере культуры – 100,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Отсутствие замечаний со стороны государственного пожарного надз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к) в абзаце третьем раздела 3.2 «ЦЕЛЬ И ЗАДАЧИ ПОДПРОГРАММЫ 3, СРОКИ РЕАЛИЗАЦИИ» цифры «2025» заменить цифрами «2026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>л)  в Приложении № 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425"/>
        <w:jc w:val="both"/>
        <w:rPr/>
      </w:pPr>
      <w:r>
        <w:rPr/>
        <w:t xml:space="preserve">паспорт подпрограммы 4 «Реализация единой политики в сфере культуры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284" w:hanging="0"/>
        <w:jc w:val="both"/>
        <w:rPr/>
      </w:pPr>
      <w:r>
        <w:rPr/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единой политики в сфере культуры (далее – Подпрограмма 4)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эффективности управления в сфере культуры</w:t>
            </w:r>
          </w:p>
        </w:tc>
      </w:tr>
      <w:tr>
        <w:trPr>
          <w:trHeight w:val="9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/>
              <w:t>Содействие укреплению ресурсного обеспечения муниципальных учреждений культуры;</w:t>
            </w:r>
          </w:p>
          <w:p>
            <w:pPr>
              <w:pStyle w:val="ConsPlusCel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ind w:left="0" w:hanging="0"/>
              <w:jc w:val="both"/>
              <w:rPr/>
            </w:pPr>
            <w:r>
              <w:rPr/>
              <w:t>Содействие расширению спектра предоставляемых районными учреждениями культуры муниципальных услуг, повышению их качества и социальной значимости в обществе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подпрограмм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ое казенное учреждение «Центр развития культуры Нукутского района»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           </w:t>
              <w:br/>
              <w:t>подпрограмм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 – 2026 годы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.ч. по годам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Средства бюджета МО «Нукут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98,5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4,8</w:t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98,5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4,8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eastAsia="MS Mincho;MS Gothic"/>
                <w:bCs/>
              </w:rPr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MS Mincho;MS Gothic"/>
              </w:rPr>
              <w:t>Количество обучающих семинаров, мастер-классов – 91 ед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ind w:left="0" w:hanging="0"/>
              <w:jc w:val="both"/>
              <w:rPr>
                <w:rFonts w:eastAsia="MS Mincho;MS Gothic"/>
              </w:rPr>
            </w:pPr>
            <w:r>
              <w:rPr/>
              <w:t>Доля освоенных средств в общем объеме предусмотренных на реализацию подпрограммы средств – 100,0%;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suppressAutoHyphens w:val="true"/>
              <w:jc w:val="both"/>
              <w:rPr/>
            </w:pPr>
            <w:r>
              <w:rPr/>
              <w:t>3. Доля населения, охваченного мероприятиями по сохранению бурятского языка – 2,7%;</w:t>
            </w:r>
          </w:p>
          <w:p>
            <w:pPr>
              <w:pStyle w:val="Normal"/>
              <w:suppressAutoHyphens w:val="true"/>
              <w:jc w:val="both"/>
              <w:rPr>
                <w:rFonts w:eastAsia="MS Mincho;MS Gothic"/>
              </w:rPr>
            </w:pPr>
            <w:r>
              <w:rPr/>
              <w:t>4. Количество студентов-очников, обучающихся в учреждениях культуры – 9 че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-709" w:firstLine="567"/>
        <w:jc w:val="both"/>
        <w:rPr/>
      </w:pPr>
      <w:r>
        <w:rPr/>
        <w:t>м) в абзаце третьем раздела 4.2 «ЦЕЛЬ И ЗАДАЧИ ПОДПРОГРАММЫ 4, СРОКИ РЕАЛИЗАЦИИ» цифры «2025» заменить цифрами «2026»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-709" w:firstLine="567"/>
        <w:jc w:val="both"/>
        <w:rPr/>
      </w:pPr>
      <w:r>
        <w:rPr/>
        <w:t>н) Приложение № 5 к муниципальной программе изложить в новой редакции согласно Приложения № 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-709" w:firstLine="567"/>
        <w:jc w:val="both"/>
        <w:rPr/>
      </w:pPr>
      <w:r>
        <w:rPr/>
        <w:t>о) Приложение № 6 к муниципальной программе изложить в новой редакции согласно  Приложения № 2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-709" w:firstLine="567"/>
        <w:jc w:val="both"/>
        <w:rPr/>
      </w:pPr>
      <w:r>
        <w:rPr/>
        <w:t>Опубликовать настоящее постановление в печатном издании «Официальный курьер» и разместить на официальном сайте муниципального образования «Нукутский райо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-709" w:firstLine="567"/>
        <w:jc w:val="both"/>
        <w:rPr/>
      </w:pPr>
      <w:r>
        <w:rPr/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-709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эр                                                                                                             А.М. Платохо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муниципального образования «Нукутский район» </w:t>
      </w:r>
    </w:p>
    <w:p>
      <w:pPr>
        <w:pStyle w:val="Normal"/>
        <w:jc w:val="center"/>
        <w:rPr>
          <w:b/>
          <w:b/>
        </w:rPr>
      </w:pPr>
      <w:r>
        <w:rPr/>
        <w:t>от 09.01.2024 года № 5 «Об утверждении муниципальной программы «Культура на 2019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ст МКУ «Центр развития культуры </w:t>
      </w:r>
    </w:p>
    <w:p>
      <w:pPr>
        <w:pStyle w:val="Normal"/>
        <w:rPr/>
      </w:pPr>
      <w:r>
        <w:rPr/>
        <w:t>Нукутского района»                                                                                           Балбин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«Центр развития культуры </w:t>
      </w:r>
    </w:p>
    <w:p>
      <w:pPr>
        <w:pStyle w:val="Normal"/>
        <w:rPr/>
      </w:pPr>
      <w:r>
        <w:rPr/>
        <w:t>Нукутского района»                                                                                                 Даганеев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экономического развития </w:t>
      </w:r>
    </w:p>
    <w:p>
      <w:pPr>
        <w:pStyle w:val="Normal"/>
        <w:rPr/>
      </w:pPr>
      <w:r>
        <w:rPr/>
        <w:t>и труда Администрации МО «Нукутский район»                                             Платон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КУ «Финансовое управление </w:t>
      </w:r>
    </w:p>
    <w:p>
      <w:pPr>
        <w:pStyle w:val="Normal"/>
        <w:rPr/>
      </w:pPr>
      <w:r>
        <w:rPr/>
        <w:t>Администрации МО «Нукутский район»                                                               Удан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МКУ «Центр развития культуры Нукутского района» – 1 экз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Управление экономического развития и труда – 1 экз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Финансовое управление – 1 экз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6">
    <w:name w:val="WW8Num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7">
    <w:name w:val="WW8Num5z7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приложения 1.1."/>
    <w:basedOn w:val="Normal"/>
    <w:qFormat/>
    <w:pPr>
      <w:numPr>
        <w:ilvl w:val="0"/>
        <w:numId w:val="6"/>
      </w:numPr>
      <w:suppressAutoHyphens w:val="true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6:00Z</dcterms:created>
  <dc:creator>User</dc:creator>
  <dc:description/>
  <dc:language>en-US</dc:language>
  <cp:lastModifiedBy>Карпека</cp:lastModifiedBy>
  <cp:lastPrinted>2024-01-26T15:26:00Z</cp:lastPrinted>
  <dcterms:modified xsi:type="dcterms:W3CDTF">2024-02-27T08:39:00Z</dcterms:modified>
  <cp:revision>3</cp:revision>
  <dc:subject/>
  <dc:title/>
</cp:coreProperties>
</file>