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муниципального образования «Усть-Илимский район» в разрезе муниципальных программ за 9 месяцев 2023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275"/>
        <w:gridCol w:w="1134"/>
        <w:gridCol w:w="906"/>
      </w:tblGrid>
      <w:tr>
        <w:trPr>
          <w:trHeight w:val="7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о бюджете от 28.09.2023 № 26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 энергосбережении и повышении энергетической эффективности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45,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ехнических, технологических и иных мер, направленных на уменьшение потребления энергетических ресурсов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Здоров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47,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зическая культура и массовый спорт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3,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портивной инфраструктуры и материально-технической базы муниципального образования "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ые меры профилактики социально - негативных явлений среди населения Усть-Или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медицинских кадров в лечебные учреждения, расположенные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9469299"/>
            <w:bookmarkEnd w:id="0"/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2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733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муниципального образовании «Усть-Илимский район» в области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 4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285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условий для развития местного традиционного народного творчества в муниципальном образовании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0,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рганизация библиотечного дела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8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ая собственность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2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25,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ладение, пользование и распоряжение муниципальным имущество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 9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 260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1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ьзование и охрана земель, расположенных на территории муниципального образования "Усть-Илимский район"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Комитета по управлению имуществом администрации муниципального образования 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1 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8 765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униципальные финансы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63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16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Долгосрочная сбалансированность и устойчивость ме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99 8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1 55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системы управления бюджетными расходам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33 9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3 948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разование в муниципальном образовании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 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775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83 8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30 756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485 7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355 683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8 8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8 844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тдых, оздоровление и занятость детей в муниципальном образовании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6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Воспитани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526,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959,9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9,1 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1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3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антитеррористической защищенности муниципальных учреждений муниципального образования «Усть-Илимский район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ожарной безопасности объектов муниципальных учреждений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4 6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4 182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авопорядо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храна окружающей среды на территории муниципального образования «Усть-Илимский район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003,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15,1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7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901,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8,0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4 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7 4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5 166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защита населения и мобилизационная подготовка эконом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муниципальных унитарных предприятий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муниципального управления Администрац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99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31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физических лиц Почетными грамотами, Благодарственными письмами мэра муниципального образования, присвоение звания "Почетный гражданин муниципального образования "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исполнение переданных областных государственных полномочий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5 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3 815,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эффективности организационно-документационной деятельности Администрац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48 0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32 346,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одернизация объектов коммунальной инфраструктуры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9 157,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 939,6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надежности функционирования систем коммунальной инфраструктуры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9 157,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939,6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9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Доступная среда для инвалидов и других маломобильных групп на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ом образовании «Усть-Илимский район» условий для социальной интеграции инвалидов и участия их в жизни обще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андусами входов зданий в образовательных организациях МО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муниципального образования «Усть-Илимский район» «Территория активных гражда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и развитие социально-ориентированных некоммерческих организаций на территори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Архитектура и градостроительство в муниципальном образовании "Усть-Илим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53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а территории муниципального образования «Усть-Илимский район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19 0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10 153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8 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 514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2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18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307 23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70 040,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3-10-24T08:08:00Z</dcterms:modified>
  <cp:revision>352</cp:revision>
  <dc:subject/>
  <dc:title>ПОЯСНИТЕЛЬНАЯ ЗАПИСКА</dc:title>
</cp:coreProperties>
</file>