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2.05.2025г. № 83 - п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</w:rPr>
      </w:pPr>
      <w:r>
        <w:rPr>
          <w:rFonts w:cs="Arial" w:ascii="Arial" w:hAnsi="Arial"/>
          <w:b/>
          <w:color w:val="000000"/>
          <w:spacing w:val="28"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СТАНОВЛЕНИИ МЕСТ ИСПОЛЬЗОВАНИЯ ВОДНЫХ ОБЪЕКТОВ ДЛЯ МАССОВОГО ОТДЫХА, ТУРИЗМА И СПОРТА, ОХРАНЕ ЖИЗНИ ЛЮДЕЙ НА ВОДОЕМАХ МУНИЦИПАЛЬНОГО ОБРАЗОВАНИЯ «ТАБАРСУК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зопасности и охраны жизни людей на водных объектах, расположенных на территории муниципального образования «Табарсук», реализации Федерального закона № 131-ФЗ «Об общих принципах местного самоуправления в Российской Федерации», на основании Водного кодекса Российской Федерации, руководствуясь Уставом муниципального образования «Табарсук», администрация муниципального образования «Табарсук»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: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>1.1. План мероприятий по установлению мест использования водных объектов для массового отдыха, туризма и спорта, по обеспечению безопасности и охраны жизни людей на водоемах, расположенных на территории муниципального образования «Табарсук» (Приложение № 1)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>1.2. Состав оперативной группы экстренного реагирования по мероприятиям обеспечения безопасности людей на воде в купальный сезон 2025 года (Приложение № 2)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>1.3. Списки сотрудников отдела внутренних дел и медицинских работников, закрепленных за территорией муниципального образования «Табарсук», по обеспечению общественного порядка и оказанию медицинской помощи людям, терпящим бедствие на воде (Приложение № 3, № 4)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>В дальнейшем состав оперативной группы и списки сотрудников отдела внутренних дел и медицинских работников по согласованию ежегодно утверждать распоряжением главы муниципального образования «Табарсук»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и обеспечить выполнение мероприятий по предотвращению гибели людей на водных объектах в купальный сезон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готовность сил и средств для спасения людей на воде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ить и обозначить места отдыха людей на водоемах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ить предупреждающие и информационные щиты, аншлаги в местах неорганизованного массового отдыха населения на водных объектах, предупреждающие об опасности купания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ь информирование населения о правилах безопасности людей на воде в летний период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и провести обследование и очистку дна водоемов в местах массового отдыха людей на воде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>2. Обеспечить постоянную готовность для оказания медицинской помощи в местах отдыха людей на водоемах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>3. Определить систему мер по обеспечению общественного порядка в местах массового отдыха населения у водоемов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>4. Совместно с депутатами Думы муниципального образования «Табарсук» установить порядок и систему доведения (не реже 1 раза в декаду) до населения Правил поведения на воде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6. Настоящее постановление вступает в силу после дня его официального опубликовани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Табарсук»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С.Андреева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муниципального образования «Табарсу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8"/>
        </w:rPr>
        <w:t>№</w:t>
      </w:r>
      <w:r>
        <w:rPr>
          <w:rFonts w:eastAsia="Courier New" w:cs="Courier New" w:ascii="Courier New" w:hAnsi="Courier New"/>
          <w:color w:val="000000"/>
          <w:sz w:val="22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8"/>
        </w:rPr>
        <w:t>83-п от 22.05.2025 года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План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мероприятий по установлению мест использования водных объектов для массового отдыха, туризма и спорта, по обеспечению безопасности и охраны жизни людей на водоемах, расположенных на территории муниципального образования «Табарсук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539"/>
        <w:gridCol w:w="2172"/>
        <w:gridCol w:w="211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смотреть совместно с отделом ГО и ЧС администрации муниципального образования «Аларский район» вопросы состояния охраны жизни людей на воде за 2024 год (в дальнейшем - ежегодно в установленные сроки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МО «Табарсук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ть комиссии при администрации МО «Табарсук» по контролю за выполнением мероприятий по охране жизни людей на вод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 31 мая 2025 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МО «Табарсук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 31 мая 2025 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МО «Табарсук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 31 мая 2025 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МО «Табарсук», депутаты Думы МО «Табарсук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орудовать средствами наглядной агитации по правилам проведения и мерам безопасности на воде места купания и пляж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 31 мая 2025 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МО «Табарсук», депутаты Думы МО «Табарсук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сти обучение детей по оказанию медицинской помощ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 31 мая 2025 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Style1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БОУ Табарсукая СОШ (по согласованию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 31 мая 2025 г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МО «Табарсук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иод купального сезон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а МО «Табарсук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изовать проведение спецкурсов в школах и учебных заведениях по безопасности поведения на воде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ОУ Табарсукая СО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(по согласованию)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муниципального образования «Табарсу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8"/>
        </w:rPr>
        <w:t>№</w:t>
      </w:r>
      <w:r>
        <w:rPr>
          <w:rFonts w:eastAsia="Courier New" w:cs="Courier New" w:ascii="Courier New" w:hAnsi="Courier New"/>
          <w:color w:val="000000"/>
          <w:sz w:val="22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8"/>
        </w:rPr>
        <w:t>83-п от 22.05.2025 года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30"/>
        </w:rPr>
      </w:pPr>
      <w:r>
        <w:rPr>
          <w:rStyle w:val="StrongEmphasis"/>
          <w:rFonts w:cs="Arial" w:ascii="Arial" w:hAnsi="Arial"/>
          <w:color w:val="000000"/>
          <w:szCs w:val="30"/>
        </w:rPr>
        <w:t>Состав</w:t>
      </w:r>
    </w:p>
    <w:p>
      <w:pPr>
        <w:pStyle w:val="Normal"/>
        <w:jc w:val="center"/>
        <w:rPr>
          <w:rFonts w:ascii="Arial" w:hAnsi="Arial" w:cs="Arial"/>
          <w:color w:val="000000"/>
          <w:szCs w:val="30"/>
        </w:rPr>
      </w:pPr>
      <w:r>
        <w:rPr>
          <w:rStyle w:val="StrongEmphasis"/>
          <w:rFonts w:cs="Arial" w:ascii="Arial" w:hAnsi="Arial"/>
          <w:color w:val="000000"/>
          <w:szCs w:val="30"/>
        </w:rPr>
        <w:t>оперативной группы экстренного реагирования</w:t>
      </w:r>
    </w:p>
    <w:p>
      <w:pPr>
        <w:pStyle w:val="Normal"/>
        <w:jc w:val="center"/>
        <w:rPr>
          <w:rFonts w:ascii="Arial" w:hAnsi="Arial" w:cs="Arial"/>
          <w:color w:val="000000"/>
          <w:szCs w:val="30"/>
        </w:rPr>
      </w:pPr>
      <w:r>
        <w:rPr>
          <w:rStyle w:val="StrongEmphasis"/>
          <w:rFonts w:cs="Arial" w:ascii="Arial" w:hAnsi="Arial"/>
          <w:color w:val="000000"/>
          <w:szCs w:val="30"/>
        </w:rPr>
        <w:t>по мероприятиям обеспечения безопасности людей на вод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30"/>
        </w:rPr>
        <w:t>в купальный сезон 2025 года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640"/>
        <w:gridCol w:w="1935"/>
        <w:gridCol w:w="2400"/>
        <w:gridCol w:w="238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Должност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Ф. И.О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Домашний адрес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Способ вызова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телефон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1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Глава МО «Табарсук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Андреева Тамара Сергеевн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с.Табарсук, ул.Лесная д.5, кв.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 xml:space="preserve">тел. 89086446399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2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 xml:space="preserve">(по согласованию)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Ильин Александр Владимирович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пос.Кутулик, квартал А, д.2А, кв.7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тел: 8999230347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3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Заведующая ФАП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(по согласованию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Песляк Наталья Валентиновн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с.Табарсук, ул.Юбилейная д.4, кв.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тел. 8950068870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5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Директор МБОУ «Табарсук» СОШ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 xml:space="preserve">(по согласованию)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Черных Любовь Владимировн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с.Табарсук, ул.Юбилейная д.4, кв.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тел. 8902762274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6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Директор МБУК «ИКЦ» МО «Табарсук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Котлярова Ирина Борисовн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с.Табарсук, ул.Чумакова д.6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тел. 89021727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муниципального образования «Табарсу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8"/>
        </w:rPr>
        <w:t>№</w:t>
      </w:r>
      <w:r>
        <w:rPr>
          <w:rFonts w:eastAsia="Courier New" w:cs="Courier New" w:ascii="Courier New" w:hAnsi="Courier New"/>
          <w:color w:val="000000"/>
          <w:sz w:val="22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8"/>
        </w:rPr>
        <w:t>83-п от 22.05.2025 года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color w:val="000000"/>
          <w:szCs w:val="28"/>
        </w:rPr>
        <w:t>Список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color w:val="000000"/>
          <w:szCs w:val="28"/>
        </w:rPr>
        <w:t>сотрудников отдела внутренних дел, закрепленных за территорией МО «Табарсук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50"/>
        <w:gridCol w:w="1929"/>
        <w:gridCol w:w="2208"/>
        <w:gridCol w:w="2729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вани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особ вызов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абарсу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ковый уполномоченны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Ильин Александр Владимирович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л:</w:t>
            </w: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 xml:space="preserve"> 899923034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муниципального образования «Табарсу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8"/>
        </w:rPr>
        <w:t>№</w:t>
      </w:r>
      <w:r>
        <w:rPr>
          <w:rFonts w:eastAsia="Courier New" w:cs="Courier New" w:ascii="Courier New" w:hAnsi="Courier New"/>
          <w:color w:val="000000"/>
          <w:sz w:val="22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8"/>
        </w:rPr>
        <w:t>83-п от 22.05.2025 года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color w:val="000000"/>
          <w:szCs w:val="28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8"/>
        </w:rPr>
        <w:t xml:space="preserve">медработников, закрепленных за территорией МО «Табарсук»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8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52"/>
        <w:gridCol w:w="1916"/>
        <w:gridCol w:w="2212"/>
        <w:gridCol w:w="273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Муниципальное образова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Должность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Звани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Ф.И.О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Способ вызо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4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1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Табарсук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Заведующий ФАП (по согласованию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Рядов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Песляк Наталья Валентиновн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  <w:t>тел. 8950068870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6:00Z</dcterms:created>
  <dc:creator>пк</dc:creator>
  <dc:description/>
  <cp:keywords/>
  <dc:language>en-US</dc:language>
  <cp:lastModifiedBy>Admin</cp:lastModifiedBy>
  <cp:lastPrinted>2025-05-22T10:05:00Z</cp:lastPrinted>
  <dcterms:modified xsi:type="dcterms:W3CDTF">2025-05-22T02:05:00Z</dcterms:modified>
  <cp:revision>97</cp:revision>
  <dc:subject/>
  <dc:title>РОССИЙСКАЯ ФЕДЕРАЦИЯ</dc:title>
</cp:coreProperties>
</file>