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.01.2025г. № 2 - П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bCs/>
          <w:spacing w:val="28"/>
          <w:sz w:val="32"/>
          <w:szCs w:val="32"/>
        </w:rPr>
      </w:pPr>
      <w:r>
        <w:rPr>
          <w:rFonts w:cs="Arial" w:ascii="Arial" w:hAnsi="Arial"/>
          <w:b/>
          <w:bCs/>
          <w:spacing w:val="28"/>
          <w:sz w:val="32"/>
          <w:szCs w:val="32"/>
        </w:rPr>
        <w:t>ИРКУТСКАЯ ОБЛАСТЬ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ЛАРСКИЙ МУНИЦИПАЛЬНЫЙ РАЙОН</w:t>
      </w:r>
    </w:p>
    <w:p>
      <w:pPr>
        <w:pStyle w:val="NoSpacing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МУНИЦИПАЛЬНОЕ ОБРАЗОВАНИЕ «ЗОНЫ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ГО ЗАДАНИЯ НА ПРЕДОСТАВЛЕНИЕ МУНИЦИПАЛЬНЫХ УСЛУГ МУНИЦИПАЛЬНЫМ БЮДЖЕТНЫМ УЧРЕЖДЕНИЕМ КУЛЬТУРЫ ИНФОРМАЦИОННО - КУЛЬТУРНОГО ЦЕНТРА МУНИЦИПАЛЬНОГО ОБРАЗОВАНИЯ «ЗОНЫ» НА 2025 ГОД И НА ПЛАНОВЫЙ ПЕРИОД 2026 И 2027 ГОД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оложения о порядке формирования муниципального задания в отношении муниципальных учреждений муниципального образования «Зоны» и финансового обеспечения выполнения этого муниципального задания утвержденного Постановлением мэра Аларского района от 18.10.2011г. № 788-П, 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Зоны»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Утвердить муниципальное задание на предоставление муниципальных услуг муниципальному бюджетному учреждению культуры информационно культурный центр муниципального образования «Зоны» на 2025 год (согласно приложениям), по следующим услуга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Организация и проведение культурно-массовых  (иных зрелищных)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средстве массовой информации «Зонский вестник» и разместить на официальном сайте администрации Аларского района в сети Интер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Зон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А. Шепет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eastAsia="Andale Sans UI;Arial Unicode MS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50:00Z</dcterms:created>
  <dc:creator>Лена</dc:creator>
  <dc:description/>
  <cp:keywords/>
  <dc:language>en-US</dc:language>
  <cp:lastModifiedBy>пк</cp:lastModifiedBy>
  <cp:lastPrinted>2019-01-30T16:26:00Z</cp:lastPrinted>
  <dcterms:modified xsi:type="dcterms:W3CDTF">2025-01-20T03:08:00Z</dcterms:modified>
  <cp:revision>5</cp:revision>
  <dc:subject/>
  <dc:title>РОССЙСКАЯ ФЕДЕРАЦИЯ</dc:title>
</cp:coreProperties>
</file>