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16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Черемховское районное муниципальное образование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>
          <w:rFonts w:cs="Calibri"/>
          <w:sz w:val="10"/>
          <w:szCs w:val="10"/>
          <w:lang w:eastAsia="en-US"/>
        </w:rPr>
      </w:pPr>
      <w:r>
        <w:rPr>
          <w:rFonts w:cs="Calibri"/>
          <w:sz w:val="10"/>
          <w:szCs w:val="10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23.10.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988-п</w:t>
            </w:r>
          </w:p>
        </w:tc>
      </w:tr>
      <w:tr>
        <w:trPr>
          <w:trHeight w:val="559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center" w:pos="4626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Черемхово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б утверждении порядка расходования денежных средств на приобретение подарк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руженикам тыла, вдовам участников Великой Отечественной войны, детям войны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теранам труда, Почётным гражданам Черемховского районного муницип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бразования в юбилейные даты с 80 лет, а также лица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тарше 90 лет ежегодно в дни рож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В целях предоставления подарков труженикам тыла, вдовам участников Великой Отечественной войны, детям войны, ветеранам труда, Почётным гражданам Черемховского районного муниципального образования в юбилейные даты с 80 лет, а также лицам, старше 90 лет ежегодно в дни рождения,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ConsPlusNormal"/>
        <w:bidi w:val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bookmarkStart w:id="0" w:name="_Hlk151106508"/>
      <w:r>
        <w:rPr>
          <w:sz w:val="28"/>
          <w:szCs w:val="28"/>
        </w:rPr>
        <w:t xml:space="preserve">Порядок расходования денежных средств на приобретение подарочных наборов </w:t>
      </w:r>
      <w:r>
        <w:rPr>
          <w:bCs/>
          <w:sz w:val="28"/>
        </w:rPr>
        <w:t>труженикам тыла, вдовам участников Великой Отечественной войны, детям войны, ветеранам труда, Почётным гражданам Черемховского районного муниципального образования в юбилейные даты с 80 лет, а также лицам, старше 90 лет ежегодно в дни рождения</w:t>
      </w:r>
      <w:bookmarkEnd w:id="0"/>
      <w:r>
        <w:rPr>
          <w:sz w:val="28"/>
        </w:rPr>
        <w:t xml:space="preserve"> (прилагается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2. Финансирование расходов на предоставление </w:t>
      </w:r>
      <w:r>
        <w:rPr>
          <w:sz w:val="28"/>
          <w:szCs w:val="28"/>
        </w:rPr>
        <w:t xml:space="preserve">подарочных наборов </w:t>
      </w:r>
      <w:r>
        <w:rPr>
          <w:bCs/>
          <w:sz w:val="28"/>
        </w:rPr>
        <w:t xml:space="preserve">труженикам тыла, вдовам участников Великой Отечественной войны, детям войны, ветеранам труда, Почётным гражданам Черемховского районного муниципального образования в юбилейные даты с 80 лет, а также лицам, старше 90 лет ежегодно в дни рождения </w:t>
      </w:r>
      <w:r>
        <w:rPr>
          <w:sz w:val="28"/>
        </w:rPr>
        <w:t>осуществлять за счет средств бюджета Черемховского районного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ConsPlus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Мэр района</w:t>
      </w:r>
      <w:r>
        <w:rPr>
          <w:rFonts w:ascii="Times New Roman" w:hAnsi="Times New Roman"/>
          <w:spacing w:val="64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.В. Мара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Черемхов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айонного муниципального образования</w:t>
      </w:r>
    </w:p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</w:rPr>
        <w:t>от 23.10.2024 № 988-п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  <w:bookmarkStart w:id="1" w:name="_Hlk158990244_Copy_1"/>
      <w:bookmarkStart w:id="2" w:name="_Hlk158990244_Copy_1"/>
      <w:bookmarkEnd w:id="2"/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</w:rPr>
        <w:t>Порядок расходования денежных средств на приобретение подароч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</w:rPr>
        <w:t xml:space="preserve">наборов </w:t>
      </w:r>
      <w:bookmarkStart w:id="3" w:name="_Hlk158990244"/>
      <w:r>
        <w:rPr>
          <w:bCs/>
          <w:sz w:val="28"/>
        </w:rPr>
        <w:t>труженикам тыла, вдовам участников Великой Отече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</w:rPr>
        <w:t>войны, детям войны, ветеранам труда, Почётным гражданам Черемховск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</w:rPr>
        <w:t>районного муниципального образования в юбилейные даты с 80 лет, а такж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</w:rPr>
        <w:t>лицам, старше 90 лет ежегодно в дни рождения</w:t>
      </w:r>
      <w:bookmarkEnd w:id="3"/>
    </w:p>
    <w:p>
      <w:pPr>
        <w:pStyle w:val="ConsPlusNormal"/>
        <w:bidi w:val="0"/>
        <w:ind w:left="0" w:right="0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4" w:name="_Hlk158990244_Copy_1"/>
      <w:bookmarkEnd w:id="4"/>
      <w:r>
        <w:rPr>
          <w:bCs/>
          <w:sz w:val="28"/>
        </w:rPr>
        <w:t>1. Общие положения</w:t>
      </w:r>
    </w:p>
    <w:p>
      <w:pPr>
        <w:pStyle w:val="ConsPlusNormal"/>
        <w:bidi w:val="0"/>
        <w:ind w:left="0" w:right="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Настоящий Порядок </w:t>
      </w:r>
      <w:r>
        <w:rPr>
          <w:bCs/>
          <w:sz w:val="28"/>
        </w:rPr>
        <w:t xml:space="preserve">расходования денежных средств на приобретение подарочных наборов труженикам тыла, вдовам участников Великой Отечественной войны, детям войны, ветеранам труда, Почётным гражданам Черемховского районного муниципального образования в юбилейные даты с 80 лет, а также лицам, старше 90 лет ежегодно в дни рождения (далее – Порядок) </w:t>
      </w:r>
      <w:r>
        <w:rPr>
          <w:bCs/>
          <w:sz w:val="28"/>
          <w:szCs w:val="28"/>
        </w:rPr>
        <w:t xml:space="preserve">определяет правила </w:t>
      </w:r>
      <w:r>
        <w:rPr>
          <w:bCs/>
          <w:sz w:val="28"/>
        </w:rPr>
        <w:t>приобретения и вручения подарочных наборов труженикам тыла, вдовам участников Великой Отечественной войны, детям войны, ветеранам труда, Почётным гражданам Черемховского районного муниципального образования в юбилейные даты с 80 лет (далее – юбиляры), а также лицам, старше 90 лет ежегодно в дни рождения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1.2. Финансирование расходов на приобретение подарочных наборов осуществляется за счет бюджетных ассигнований, предусмотренных администрацией Черемховского районного муниципального образования на очередной финансовый год и плановый период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1.3. Средства на реализацию данного мероприятия имеют целевой характер, и использование их на цели, не предусмотренные настоящим Порядком, не допускается.</w:t>
      </w:r>
    </w:p>
    <w:p>
      <w:pPr>
        <w:pStyle w:val="ConsPlusNormal"/>
        <w:bidi w:val="0"/>
        <w:spacing w:before="240" w:after="240"/>
        <w:ind w:left="0" w:right="0" w:firstLine="567"/>
        <w:jc w:val="center"/>
        <w:rPr/>
      </w:pPr>
      <w:r>
        <w:rPr>
          <w:bCs/>
          <w:sz w:val="28"/>
          <w:szCs w:val="28"/>
        </w:rPr>
        <w:t>2. Порядок и условия расходования денежных средств на приобретение подарочных наборов</w:t>
      </w:r>
    </w:p>
    <w:p>
      <w:pPr>
        <w:pStyle w:val="Normal"/>
        <w:bidi w:val="0"/>
        <w:spacing w:before="0" w:after="0"/>
        <w:ind w:left="142" w:right="0" w:firstLine="425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  <w:lang w:eastAsia="en-US"/>
        </w:rPr>
        <w:t>2.1. Подарочные наборы предоставляются бесплатно. Денежные средства взамен подарочных наборов не выплачиваются.</w:t>
      </w:r>
    </w:p>
    <w:p>
      <w:pPr>
        <w:pStyle w:val="Normal"/>
        <w:bidi w:val="0"/>
        <w:spacing w:before="0" w:after="0"/>
        <w:ind w:left="142" w:right="0" w:firstLine="425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  <w:lang w:eastAsia="en-US"/>
        </w:rPr>
        <w:t>2.2. Состав подарочных наборов согласовывается с руководителем Черемховской район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bidi w:val="0"/>
        <w:spacing w:before="0" w:after="0"/>
        <w:ind w:left="142" w:right="0" w:firstLine="425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  <w:lang w:eastAsia="en-US"/>
        </w:rPr>
        <w:t>2.3. Стоимость одного подарочного набора составляет не более 1500 (одна тысяча пятьсот) рублей с возможным понижением стоимости по результатам торг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4. Списки юбиляров и лиц, старше 90 лет, планируемых к поздравлению и вручению подарочного набора к Дню рождения, формируются старшим инспектором администрации Черемховского районного муниципального образования (далее – старший инспектор) совместно с главами муниципальных образований Черемховского района дважды в год в срок до 10 января и до 10 июля.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 xml:space="preserve">2.5. Старший инспектор совместно с отделом экономического прогнозирования и планирования администрации Черемховского районного муниципального образования в соответствии со списками </w:t>
      </w:r>
      <w:bookmarkStart w:id="5" w:name="_Hlk179991983"/>
      <w:r>
        <w:rPr>
          <w:rFonts w:ascii="Times New Roman" w:hAnsi="Times New Roman"/>
          <w:bCs/>
          <w:sz w:val="28"/>
          <w:szCs w:val="28"/>
        </w:rPr>
        <w:t>юбиляров и лиц, старше 90 лет</w:t>
      </w:r>
      <w:bookmarkEnd w:id="5"/>
      <w:r>
        <w:rPr>
          <w:rFonts w:ascii="Times New Roman" w:hAnsi="Times New Roman"/>
          <w:bCs/>
          <w:sz w:val="28"/>
          <w:szCs w:val="28"/>
        </w:rPr>
        <w:t>, осуществляют закупку необходимых товаров (подарочных наборов) по мере необходимости.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2.6. Подарочные наборы, необходимые для вручения юбилярам и лицам, старше 90 лет в январе следующего года (в соответствии со списком юбиляров) могут закупаться заблаговременно.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2.7. Основанием для вручения подарочных наборов является распоряжение администрации Черемховского районного муниципального образования о приобретении подарочных наборов, а также список юбиляров и лиц, старше 90 лет, согласованный заместителем мэра по социальным вопросам.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 xml:space="preserve">2.8. Списание со счетов бухгалтерского учета товарно-материальных ценностей (подарочных наборов) производится на основании </w:t>
      </w:r>
      <w:r>
        <w:rPr>
          <w:rFonts w:ascii="Times New Roman" w:hAnsi="Times New Roman"/>
          <w:bCs/>
          <w:color w:val="000000"/>
          <w:sz w:val="28"/>
          <w:szCs w:val="28"/>
        </w:rPr>
        <w:t>акта о вручении подарочного набора с указанием юбилейной даты, либо даты рождения лица старше 90 лет, в связи с которыми вручался подарочный набор и</w:t>
      </w:r>
      <w:r>
        <w:rPr>
          <w:rFonts w:ascii="Times New Roman" w:hAnsi="Times New Roman"/>
          <w:bCs/>
          <w:sz w:val="28"/>
          <w:szCs w:val="28"/>
        </w:rPr>
        <w:t xml:space="preserve"> приложенных к акту документов: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- распоряжение о приобретении подарочных наборов,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bCs/>
          <w:sz w:val="28"/>
          <w:szCs w:val="28"/>
        </w:rPr>
        <w:t>- смета на приобретение подарочных наборов.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3. Порядок вручения подарочного набора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3.1. Юбиляру, а также лицу, старше 90 лет, вручается подарочный набор по месту жительства юбиляра непосредственно в день его рождения либо в другой день, согласованный с юбиляром или лицом, старше 90 лет, либо его представител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3.2. Подарочный набор вручается старшим инспектором администрации Черемховского районного муниципального образования либо лицом, уполномоченным мэром Черемховского района совершить данное действие, совместно с главой муниципального образования Черемховского района по месту жительства одариваемог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Òåêñò âûíîñêè Çíàê"/>
    <w:basedOn w:val="DefaultParagraphFont"/>
    <w:qFormat/>
    <w:rPr>
      <w:rFonts w:ascii="Arial" w:hAnsi="Arial" w:eastAsia="Times New Roman" w:cs="Arial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75</Words>
  <Characters>6525</Characters>
  <CharactersWithSpaces>5563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8:00Z</dcterms:created>
  <dc:creator>14-4</dc:creator>
  <dc:description/>
  <dc:language>en-US</dc:language>
  <cp:lastModifiedBy/>
  <cp:lastPrinted>2024-10-21T17:07:00Z</cp:lastPrinted>
  <dcterms:modified xsi:type="dcterms:W3CDTF">2024-10-23T11:19:00Z</dcterms:modified>
  <cp:revision>16</cp:revision>
  <dc:subject/>
  <dc:title>Постановление Администрации муниципального образования Печенгский район от 28.12.2017 N 1542"Об организации выдачи в 2017 году новогодних подарков детям из малообеспеченных семей, детям-инвалидам, проживающим в Печенгском район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k158</vt:lpwstr>
  </property>
</Properties>
</file>