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Исполнение по расходам бюджета муниципального образования «Усть-Илимский район» в разрезе муниципальных программ за 9 месяцев 2022 года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275"/>
        <w:gridCol w:w="1134"/>
        <w:gridCol w:w="992"/>
      </w:tblGrid>
      <w:tr>
        <w:trPr>
          <w:trHeight w:val="7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116394654"/>
            <w:bookmarkEnd w:id="0"/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22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</w:tr>
      <w:tr>
        <w:trPr>
          <w:trHeight w:val="21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 энергосбережении и повышении энергетической эффективности на территории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</w:t>
            </w:r>
          </w:p>
        </w:tc>
      </w:tr>
      <w:tr>
        <w:trPr>
          <w:trHeight w:val="21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технических, технологических и иных мер, направленных на уменьшение потребления энергетических ресурсов муниципа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Здоровое поколение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0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зическая культура и массовый спорт на территории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портивной инфраструктуры и материально-технической базы муниципального образования "Усть-Илимский район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Комплексные меры профилактики социально - негативных явлений среди населения Усть-Или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влечение медицинских кадров в лечебные учреждения, расположенные на территории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_Hlk69469299"/>
            <w:bookmarkEnd w:id="1"/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полнительного образования муниципального образовании «Усть-Илимский район» в области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Сохранение условий для развития местного традиционного народного творчества в муниципальном образовании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рганизация библиотечного дела на территории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Муниципальная собственность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1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Владение, пользование и распоряжение муниципальным имуществом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16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еятельности Комитета по управлению имуществом администрации муниципального образования Усть-Илимский район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16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Муниципальные финансы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2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8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</w:t>
            </w:r>
          </w:p>
        </w:tc>
      </w:tr>
      <w:tr>
        <w:trPr>
          <w:trHeight w:val="16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Долгосрочная сбалансированность и устойчивость местного бюджет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системы управления бюджетными расходам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9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разование в муниципальном образовании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6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 7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ошкольное 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щее 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4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5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Дополнительное образование детей в сфере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тдых, оздоровление и занятость детей в муниципальном образовании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Воспитание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Безопасность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антитеррористической защищенности муниципальных учреждений муниципального образования «Усть-Илимский район»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ожарной безопасности объектов муниципальных учреждений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авопорядок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храна окружающей среды на территории муниципального образования «Усть-Илимский район»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на территории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деятельности по повседневному управлению муниципальным (районным)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(РСЧС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ражданская защита населения и мобилизационная подготовка экономик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ддержка приоритетных отраслей экономики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31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и развитие малого и среднего предпринимательства на территории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и развитие муниципальных унитарных предприятий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31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муниципального управления Администрации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8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</w:tr>
      <w:tr>
        <w:trPr>
          <w:trHeight w:val="31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физических лиц Почетными грамотами, Благодарственными письмами мэра муниципального образования, присвоение звания "Почетный гражданин муниципального образования "Усть-Илимский район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исполнение переданных областных государственных полномочий 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вышение эффективности организационно-документационной деятельности Администрации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еятельности Администрации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Модернизация объектов коммунальной инфраструктуры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40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овышение надежности функционирования систем коммунальной инфраструктуры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0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Доступная среда для инвалидов и других маломобильных групп на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7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ля инвалидов и других маломобильных групп населения доступной и комфортной среды жизнедеятель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Архитектура и градостроительство в муниципальном образовании "Усть-Илимский район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Территориальное планирование на территории муниципального образования «Усть-Илимский район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троительство и капитальные ремонты объектов муниципальной собственности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18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6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 1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7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ialNarrow">
    <w:name w:val="Обычный + Arial Narrow"/>
    <w:basedOn w:val="Normal"/>
    <w:qFormat/>
    <w:pPr>
      <w:jc w:val="right"/>
    </w:pPr>
    <w:rPr>
      <w:rFonts w:ascii="Arial Narrow" w:hAnsi="Arial Narrow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+ По ширине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4:00Z</dcterms:created>
  <dc:creator>User</dc:creator>
  <dc:description/>
  <cp:keywords/>
  <dc:language>en-US</dc:language>
  <cp:lastModifiedBy>User</cp:lastModifiedBy>
  <cp:lastPrinted>2022-08-05T12:00:00Z</cp:lastPrinted>
  <dcterms:modified xsi:type="dcterms:W3CDTF">2022-10-11T07:33:00Z</dcterms:modified>
  <cp:revision>268</cp:revision>
  <dc:subject/>
  <dc:title>ПОЯСНИТЕЛЬНАЯ ЗАПИСКА</dc:title>
</cp:coreProperties>
</file>