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/>
      </w:pPr>
      <w:r>
        <w:rPr>
          <w:sz w:val="40"/>
        </w:rPr>
        <w:t xml:space="preserve"> </w:t>
      </w:r>
      <w:r>
        <w:rPr>
          <w:sz w:val="40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21» ноября 2016 г. № 12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 внесении изменений в муниципальную программу «Повышение безопасности дорожного движения в муниципальном образовании «Жигаловский район» на 2016-2020 годы», утвержденную постановлением администрации муниципального образования «Жигаловский район» от 13.10.2015 года №176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На основании Федерального закона от 29.12.2012 года №273-ФЗ «Об образовании в Российской Федерации», в целях обеспечения безопасности перевозок учащихся и воспитанников муниципальным автотранспортом в период образовательного процесса, руководствуясь статьёй 31 Устава муниципального образования «Жигаловский район»,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в муниципальную программу «Повышение безопасности дорожного движения в муниципальном образовании «Жигаловский район» на 2016-2020 годы», утвержденную постановлением администрации муниципального образования «Жигаловский район» от 13.10.2015 года №17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нести изменения в строки 8, 9, 14, 15, 21 приложения 2 таблицы «Объем и источники финансирования муниципальной программы», в графе «Объем финансирования, тыс.рублей», в подграфах 2 «за весь период реализации муниципальной программы» и 3 «2016 год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 строке 8 цифру «125» заменить на цифру «118», цифру «23» заменить на цифру «1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в строке 9 цифру «125» заменить на цифру «118», цифру «23» заменить на цифру «1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 в строке 14 цифру «100» заменить на цифру «106», цифру «20» заменить на цифру «2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в строке 15 цифру «100» заменить на цифру «106», цифру «20» заменить на цифру «26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в строке 21 цифру «25» заменить на цифру «26», цифру «5» заменить на цифру «6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риложения 4 таблицы «Система мероприятий программы», в графах «Объем финансирования всего, тыс.рублей», «в том числе по годам» в подграфе «2016 год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в строке 1 цифру «125» заменить на цифру «118», цифру «23» заменить на цифру «1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 в строке 2 цифру «125» заменить на цифру «118», цифру «23» заменить на цифру «1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3. в строке 3 цифру «40» заменить на цифру «32», цифру «8» заменить на цифру «0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4. в подстроке 1.1.2. строки 4 цифру «15» заменить на цифру «16», цифру «5» заменить на цифру «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5. в подстроке 2 строки 4 цифру «100» заменить на цифру «106», цифру «20» заменить на цифру «2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6. в строке 5 цифру «100» заменить на цифру «106», цифру «20» заменить на цифру «26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7. в строке 6 цифру «100» заменить на цифру «80», цифру «20» заменить на цифру «0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8. в подстроке 1 строки 7 цифру «25» заменить на цифру «26», цифру «5» заменить на цифру «6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9. в подстроке 2 строки 7 цифру «25» заменить на цифру «26», цифру «5» заменить на цифру «6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0. в подстроке 3 строки 7 цифру «25» заменить на цифру «26», цифру «5» заменить на цифру «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троку 6 приложения 4 таблицы «Система мероприятий программы» добавить подстроку 2.1.2.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5"/>
        <w:gridCol w:w="1701"/>
        <w:gridCol w:w="850"/>
        <w:gridCol w:w="141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Мероприятие. Обеспечение технических условий (учебное оборудование, в том числе мобильный автогородок; форма «ЮИД» и другое) профилактики детского дорожно-транспортного травматизма в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«Жигаловский район» во взаимодействии с Управлением образования администрации МО «Жигаловский район»,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Жигал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Ленская Новь» и разместить на официальном сайте муниципального образования «Жигаловский район»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постановления возложить на первого заместителя мэра муниципального образования «Жигаловский район» Г.Н. Кут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Жигаловский район»                                                                                   И.Н.Федоровский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4:00Z</dcterms:created>
  <dc:creator>XTreme</dc:creator>
  <dc:description/>
  <cp:keywords/>
  <dc:language>en-US</dc:language>
  <cp:lastModifiedBy>Admin</cp:lastModifiedBy>
  <cp:lastPrinted>2015-01-27T10:15:00Z</cp:lastPrinted>
  <dcterms:modified xsi:type="dcterms:W3CDTF">2016-11-21T08:18:00Z</dcterms:modified>
  <cp:revision>30</cp:revision>
  <dc:subject/>
  <dc:title/>
</cp:coreProperties>
</file>