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енского муниципального района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9.12.2021г.  №  760                                                                                                                     с изменениями,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ёнными постановлениям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1. 2022г. № 25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05.2022г. №31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7.2022г. № 396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2г. № 799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3г. № 46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03.07.2023г.№ 37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 29.12.2023г. № 76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1.2024г. №35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7.2024г. №337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.10.2024г. №4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12.2024г. №644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от 27.01.2025г. №38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5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АЯ ПРОГРАММА КИРЕНСК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 xml:space="preserve">РАЗВИТИЕ  ФИЗИЧЕСКОЙ   КУЛЬТУРЫ  И  СПОРТА                                             В  КИРЕНСКОМ  РАЙОНЕ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2-2027 г.г.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енск, 2021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59"/>
        <w:gridCol w:w="206"/>
        <w:gridCol w:w="225"/>
        <w:gridCol w:w="31"/>
        <w:gridCol w:w="27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/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04"/>
            </w:tblGrid>
            <w:tr>
              <w:trPr>
                <w:trHeight w:val="262" w:hRule="atLeast"/>
              </w:trPr>
              <w:tc>
                <w:tcPr>
                  <w:tcW w:w="1030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АСПОРТ  МУНИЦИПАЛЬНОЙ ПРОГРАММЫ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mptyCellLayoutStyle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257925" cy="480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4459"/>
                                    <w:gridCol w:w="539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витие  физической  культуры  и  спорта в Киренском   районе  на  2022 – 2027 г.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37.8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4459"/>
                              <w:gridCol w:w="539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 физической  культуры  и  спорта в Киренском   районе  на  2022 – 2027 г.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" w:type="dxa"/>
            <w:tcBorders/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282" w:hRule="atLeast"/>
              </w:trPr>
              <w:tc>
                <w:tcPr>
                  <w:tcW w:w="4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3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</w:rPr>
                    <w:t>Отдел по культуре, делам молодежи  и спорту администрации Киренского муниципального района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337" w:hRule="atLeast"/>
              </w:trPr>
              <w:tc>
                <w:tcPr>
                  <w:tcW w:w="4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исполнители  муниципальной программы</w:t>
                  </w:r>
                </w:p>
              </w:tc>
              <w:tc>
                <w:tcPr>
                  <w:tcW w:w="53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664" w:hRule="atLeast"/>
              </w:trPr>
              <w:tc>
                <w:tcPr>
                  <w:tcW w:w="4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</w:t>
                  </w:r>
                </w:p>
              </w:tc>
              <w:tc>
                <w:tcPr>
                  <w:tcW w:w="53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302" w:hRule="atLeast"/>
              </w:trPr>
              <w:tc>
                <w:tcPr>
                  <w:tcW w:w="4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муниципальной программы</w:t>
                  </w:r>
                </w:p>
              </w:tc>
              <w:tc>
                <w:tcPr>
                  <w:tcW w:w="53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</w:rPr>
                    <w:t>Создание  условий  для  развития    физической  культуры  и массового  спорта на  территории Киренского  муниципального района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7"/>
              <w:gridCol w:w="5398"/>
            </w:tblGrid>
            <w:tr>
              <w:trPr>
                <w:trHeight w:val="2339" w:hRule="atLeast"/>
              </w:trPr>
              <w:tc>
                <w:tcPr>
                  <w:tcW w:w="44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9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16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   физической  культуры  и массового  спорта на  территории Киренского  муниципального райо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ind w:left="306" w:hanging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материально – технической  базы  муниципальных  объектов  спорта</w:t>
                  </w:r>
                  <w:r>
                    <w:rPr>
                      <w:color w:val="000000"/>
                    </w:rPr>
                    <w:t xml:space="preserve"> на  территории Киренского  муниципального района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332" w:hRule="atLeast"/>
              </w:trPr>
              <w:tc>
                <w:tcPr>
                  <w:tcW w:w="44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реализации муниципальной программы</w:t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 CYR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2022 – 2027 годы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85"/>
            </w:tblGrid>
            <w:tr>
              <w:trPr>
                <w:trHeight w:val="355" w:hRule="atLeast"/>
              </w:trPr>
              <w:tc>
                <w:tcPr>
                  <w:tcW w:w="4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Целевые  показатели  муниципальной  программы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>
                      <w:color w:val="000000"/>
                      <w:szCs w:val="28"/>
                    </w:rPr>
                    <w:t>Доля населения, систематически занимающегося   физической  культурой  и  спортом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</w:rPr>
                    <w:t xml:space="preserve">2. </w:t>
                  </w:r>
                  <w:r>
                    <w:rPr>
                      <w:color w:val="000000"/>
                      <w:szCs w:val="28"/>
                    </w:rPr>
                    <w:t>Пропускная  способность  объектов  спорта  в  Киренском районе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68"/>
              <w:gridCol w:w="5387"/>
            </w:tblGrid>
            <w:tr>
              <w:trPr>
                <w:trHeight w:val="307" w:hRule="atLeast"/>
              </w:trPr>
              <w:tc>
                <w:tcPr>
                  <w:tcW w:w="4468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ы   муниципальной программы</w:t>
                  </w:r>
                </w:p>
              </w:tc>
              <w:tc>
                <w:tcPr>
                  <w:tcW w:w="538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программа 1 «Развитие  физической  культуры  и  массового   спорта             в Киренском районе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»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6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программа 2 «Развитие  спортивной  инфраструктуры   и  материально – технической  базы  в Киренском  районе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Cs w:val="28"/>
                    </w:rPr>
                    <w:t>Основные  мероприятия  муниципальной  программы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тсутствую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446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tbl>
            <w:tblPr>
              <w:tblW w:w="9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459"/>
              <w:gridCol w:w="5396"/>
            </w:tblGrid>
            <w:tr>
              <w:trPr>
                <w:trHeight w:val="662" w:hRule="atLeast"/>
              </w:trPr>
              <w:tc>
                <w:tcPr>
                  <w:tcW w:w="44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сурсное  обеспечение  муниципальной  программы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3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Общий объем финансирования  составляет    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highlight w:val="yellow"/>
                    </w:rPr>
                    <w:t>86 103,398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2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57 466,795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3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16 626,605 тыс.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4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9 488,598 тыс.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5 год-  </w:t>
                  </w:r>
                  <w:r>
                    <w:rPr>
                      <w:highlight w:val="yellow"/>
                    </w:rPr>
                    <w:t>1 238, 8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6 год-  </w:t>
                  </w:r>
                  <w:r>
                    <w:rPr>
                      <w:highlight w:val="yellow"/>
                    </w:rPr>
                    <w:t>1 164,3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7 год-  </w:t>
                  </w:r>
                  <w:r>
                    <w:rPr>
                      <w:highlight w:val="yellow"/>
                    </w:rPr>
                    <w:t>118,3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highlight w:val="yellow"/>
                    </w:rPr>
                    <w:t xml:space="preserve"> тыс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Объем финансирования за счет средств областного  составляет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  <w:highlight w:val="yellow"/>
                    </w:rPr>
                    <w:t>6 481,69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тыс. рублей,  в том числе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2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364, 564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23 год-  383, 829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24 год-  5 733, 298 тыс. 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5 год- 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highlight w:val="yellow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26 год-  0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27 год-  0 тыс. 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Объем финансирования за счет средств местного составляет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  <w:highlight w:val="yellow"/>
                    </w:rPr>
                    <w:t>79 621,707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2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57 102,231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3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16 242,776 тыс.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4 год- 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3 755,300 тыс.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5 год-  </w:t>
                  </w:r>
                  <w:r>
                    <w:rPr>
                      <w:highlight w:val="yellow"/>
                    </w:rPr>
                    <w:t>1 238, 8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 тыс. рублей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6 год-  </w:t>
                  </w:r>
                  <w:r>
                    <w:rPr>
                      <w:highlight w:val="yellow"/>
                    </w:rPr>
                    <w:t>1 164,3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2027 год-  </w:t>
                  </w:r>
                  <w:r>
                    <w:rPr>
                      <w:highlight w:val="yellow"/>
                    </w:rPr>
                    <w:t>118,3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  <w:highlight w:val="yellow"/>
                    </w:rPr>
                    <w:t xml:space="preserve"> тыс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 xml:space="preserve"> рубле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  <w:tr>
        <w:trPr>
          <w:trHeight w:val="709" w:hRule="atLeast"/>
        </w:trPr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1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257925" cy="1827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4457"/>
                                    <w:gridCol w:w="5398"/>
                                  </w:tblGrid>
                                  <w:tr>
                                    <w:trPr>
                                      <w:trHeight w:val="2861" w:hRule="atLeast"/>
                                    </w:trPr>
                                    <w:tc>
                                      <w:tcPr>
                                        <w:tcW w:w="445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8"/>
                                          </w:rPr>
                                          <w:t>Ожидаемые конечные  результаты реализации  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2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 xml:space="preserve">1. Увеличить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8"/>
                                          </w:rPr>
                                          <w:t>долю населения, систематически  занимающегося   физической  культурой  и  спорто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 xml:space="preserve">                              с  63,8 %  в 2022 г. до  66 % к  2027 год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2. Увеличение пропускной способности объектов спорта в Киренском районе                  до 2350 челове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43.9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4457"/>
                              <w:gridCol w:w="5398"/>
                            </w:tblGrid>
                            <w:tr>
                              <w:trPr>
                                <w:trHeight w:val="2861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Ожидаемые конечные  результаты реализации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1. Увелич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долю населения, систематически  занимающегося   физической  культурой  и  спор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                      с  63,8 %  в 2022 г. до  66 % к  2027 году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. Увеличение пропускной способности объектов спорта в Киренском районе                  до 2350 челове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8" w:top="1134" w:footer="0" w:bottom="567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РАЗДЕЛ 1.</w:t>
      </w:r>
      <w:r>
        <w:rPr>
          <w:szCs w:val="28"/>
        </w:rPr>
        <w:t xml:space="preserve">  ХАРАКТЕРИСТИКА ТЕКУЩЕГО  СОСТОЯНИЯ СФЕРЫ РЕАЛИЗАЦИИ  МУНИЦИПАЛЬНОЙ  ПРОГРАММЫ 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Основополагающей задачей, проводимой администрацией Киренского муниципального района, является создание условий для полноценной жизнедеятельности населения района. В свою очередь, развитие                              и совершенствование базы для сохранения и улучшения физического  здоровья жителей района в значительной степени способствует решению этой задачи. Поддержание  физической активности граждан посредством регулярных занятий физической культурой и спортом является фактором, определяющим качество здоровья. Общая ситуация в сфере физической культуры и спорта в Киренском районе характеризуетс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изким процентом занимающихся физической культурой и спортом социально не защищенных слоев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) слабой активностью занимающихся физической культурой и спортом                    на    предприятиях и в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) нуждаемостью  в достаточном количестве необходимого спортивного инвентаря, спортивного оборудования, для занятий массовой физиче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ставленные задачи необходимо решать комплексно, с использованием потенциала всех уровней исполнительной власти в области физической культуры и спорта, здравоохранения, молодежной политики, социальной защиты, образования, культуры и других. Также необходимо широкое взаимодействие  образовательных учреждений, общественных объединений, коммерческих структур, что обуславливает привлечение дополнительных средств, в том числе бюджетных и внебюджетных источников финансирования.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ктуальным является свободное  от  учебы  и работы  времяпрепровождение, поэтому  занятие физической культурой и спортом может быть одним из способов социально приемлемого проведения свободного времени  для молодых людей, особенно среди работающей и незанятой молодежи  в возрасте от 18 до 35 лет. Внедрение спортивного стиля жизни служит средством формирования                            в ближайшей перспективе общества, обеспокоенного сохранением такого потенциала, как здоровье. Решение проблемы физического воспитания, формирование ценностей здорового образа жизни заключается в  необходимости создания  доступных условий для активного отдыха людей всех возрастных групп и категорий здоровья, стабилизации показателей  физической подготовленности и улучшение состояния  здоровья населения района, повышение уровня в спорте, улучшение результатов. Физическая культура и спорт имеют существенное социальное значение за счет рациональной организации досуга, активного отдыха, общения,   самоутверждения  в коллективе сверстников и коллег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района недостаточно спортивных залов, имеющаяся  материально-техническая база постоянно  требует  обновления. Отсутствуют необходимые площади, оснащенные современным спортивным инвентарем  и  тренажерами  для организации  работы с населением.  Укрепление материально-технической базы  является важнейшей задачей,  без ее решения создать условия приемлемые для массового занятия физической культурой и спортом, организации  тренировочного процесса, невозможно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 функционирует  МАУ ДО ДЮЦ «Гармония»,  в  котором имеется 7 направлений развития обучающегося. Одно  из  них – физкультурно-спортивное, численность детей и подростков,  занимающихся  за 2019 год- 434,           за 2020 год- 452. Актуальными  и востребованными остаются секции: баскетбол, волейбол, теннис, футбол.  Открытие стадиона «Водник» после капитального  ремонта  позволило  открыть спортивную секцию «Лыжные гонки» на городской  стороне.  Сборные команд Киренского района участвуют в межрайонных                     и областных соревнованиях, где показывают хорошие результаты, становятся победителями и призерами. Учитывая отдаленность района от мест проведения соревнований, социальный уровень населения, участие  в соревнованиях разных уровней  требует  существенной   финансовой  поддержки  спортсмен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 категории детей-инвалидов, инвалидов-пенсионеров, людей с ОВЗ  также проводятся спортивные мероприятия.  Принимают  участие в  массовых спортивных мероприятиях «Кросс  нации» и  «Лыжня  России», Спартакиаде людей  пенсионного возраста, Дне ходьбы,   Дне физкультурника, турнирах              по настольному теннису, волейболу, лапте, городкам, шахматам и  шашкам                    и  т.д.  Председатель районного  общества  инвалидов Пешкова  Л.А.  активно участвует  во  всех спортивных  мероприятиях  района и  города, привлекая                к участию и  членов общества. На высоком  уровне  проходит  участие  детей                с ОВЗ в Специальной  Олимпиаде,  где у района  имеются  золотые                               и серебряные медали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На территории района действует районное спортивное  общество «Ветеран», активно сотрудничающее с администрацией района по вопросам развития  физкультуры и спорта  людей пожилого и пенсионного возраста. Данную линию работы следует поддерживать и развивать.  В районе проводится Спартакиада  людей пенсионного возраста (зимняя и летняя), Сельские летние спортивные игры среди муниципальных образований района  по следующим видам –  мужской и женский турнир по волейболу, настольному теннису, лыжным гонкам,  мини-футболу, городкам, лапте, шашкам и шахматам, легкой атлетике. Традиционными стали первомайский футбол среди любителей этого вида спорта, где  на площадках встречаются молодежь и люди старшего возраста. Проводится межрайонный  рождественский турнир по волейболу, мини-футболу, настольному теннису на кубок мэра Киренского района, гонка «Лыжня России», «Кросс нации» и другие мероприятия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2 году по инициативе администрации района создан Общественный Совет по развитию физической культуры и спорта  в Киренском районе.                     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отором  рассматриваются необходимые  вопросы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нее была  разработана  и  действовала  муниципальная  программа «</w:t>
      </w:r>
      <w:r>
        <w:rPr>
          <w:rFonts w:cs="Times New Roman" w:ascii="Times New Roman" w:hAnsi="Times New Roman"/>
          <w:color w:val="000000"/>
        </w:rPr>
        <w:t xml:space="preserve">Развитие  физической  культуры  и  спорта  в  Киренском   районе  на  2014 – 2025г.г.». За период реализации  программы наблюдается  положительная  динамика,  целевые  показатели  были  достигнуты  в  следующем  объеме: 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color w:val="000000"/>
          <w:szCs w:val="28"/>
        </w:rPr>
        <w:t>Доля населения, систематически занимающегося   физической  культурой                  и  спортом увеличилась</w:t>
      </w:r>
      <w:r>
        <w:rPr>
          <w:color w:val="000000"/>
        </w:rPr>
        <w:t xml:space="preserve"> с 60% (2014г.) до 63,3% (2021г.);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</w:rPr>
        <w:t xml:space="preserve">2. Количество граждан, </w:t>
      </w:r>
      <w:r>
        <w:rPr>
          <w:color w:val="000000"/>
          <w:szCs w:val="28"/>
        </w:rPr>
        <w:t>систематически занимающихся   физической  культурой  и  спортом увеличилось с 1500 человек (2014г.) до 3250 человек (2021г.);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Число  спортсменов,  входящих  в  состав  сборных  команд  района  по  видам  спорта, занявших  призовые  места  на  областных  соревнованиях увеличилось с 15 человек (2014г.) до 60 человек  (2021г);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4.Количество  граждан  с  ограниченными  возможностями,  в  том  числе  несовершеннолетних  и  детей (инвалидов) занимающихся  адаптивной  физической  культурой  и  спортом,  принимающих  участие  в спортивных мероприятиях  районного  и  областного  уровней  увеличилось с 30 человек (2014г.) до 60 человек (2021г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Количество  проявлений  социально неприемлемых  форм  поведения (употребление  алкогольных  напитков, наркотических  веществ,  других  ПАВ),              в  том числе  в молодёжной  среде  путём  формирования  спортивного  стиля  жизни  населения снизилось  с 80 человек  (2014г.) до 20 человек (2021г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Пропускная  способность  объектов  спорта  в  Киренском районе увеличилась с 1200 человек  (2014г.) до 2000 человек (2021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 программа  была досрочно  завершена по нескольким  причина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я  на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объема  финансирования – следовательно увеличение планируемых  мероприят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 материально-технической  базы  увеличивается  за  счет участия      в государственных  программах  на выделение  субсидии  на   приобретение спортивного  оборудования  и инвентаря.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РАЗДЕЛ 2.</w:t>
      </w:r>
      <w:r>
        <w:rPr>
          <w:szCs w:val="28"/>
        </w:rPr>
        <w:t xml:space="preserve">   ЦЕЛЬ  И  ЗАДАЧИ  МУНИЦИПАЛЬНОЙ   ПРОГРАММЫ,   ЦЕЛЕВЫЕ  ПОКАЗАТЕЛИ  МУНИЦИПАЛЬНОЙ  ПРОГРАММЫ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СРОКИ  РЕАЛИЗАЦИИ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с</w:t>
      </w:r>
      <w:r>
        <w:rPr>
          <w:color w:val="000000"/>
        </w:rPr>
        <w:t>оздание  условий  для  развития    физической  культуры  и массового  спорта на  территории Киренского  муниципального район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Достижение цели Программы предполагается за счет решения следующих </w:t>
      </w:r>
      <w:r>
        <w:rPr>
          <w:b/>
          <w:color w:val="000000"/>
          <w:szCs w:val="28"/>
        </w:rPr>
        <w:t>задач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284" w:hanging="284"/>
        <w:rPr/>
      </w:pPr>
      <w:r>
        <w:rPr>
          <w:color w:val="000000"/>
        </w:rPr>
        <w:t>Развитие    физической  культуры  и массового  спорта на  территории Киренского   муниципального района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 xml:space="preserve">2  Развитие   </w:t>
      </w:r>
      <w:r>
        <w:rPr>
          <w:rFonts w:cs="Times New Roman" w:ascii="Times New Roman" w:hAnsi="Times New Roman"/>
          <w:color w:val="000000"/>
          <w:szCs w:val="28"/>
        </w:rPr>
        <w:t>материально – технической  базы  муниципальных  объектов  спорта</w:t>
      </w:r>
      <w:r>
        <w:rPr>
          <w:color w:val="000000"/>
        </w:rPr>
        <w:t xml:space="preserve"> на  территории  Киренского  муниципального района.  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rFonts w:eastAsia="Times New Roman CYR"/>
          <w:color w:val="000000"/>
        </w:rPr>
        <w:t xml:space="preserve">             </w:t>
      </w:r>
      <w:r>
        <w:rPr>
          <w:b/>
          <w:szCs w:val="28"/>
        </w:rPr>
        <w:t xml:space="preserve">Планируемые целевые показатели  Программы </w:t>
      </w:r>
      <w:r>
        <w:rPr>
          <w:szCs w:val="28"/>
        </w:rPr>
        <w:t xml:space="preserve">определяются                     на основе данных государственного статистического наблюдения – «Сведения                   о физической  культуре  и спорте ФК 1»: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>Доля населения, систематически занимающегося   физической  культурой                  и  спортом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Пропускная  способность  объектов  спорта  в  Киренском районе.</w:t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rPr>
          <w:szCs w:val="28"/>
        </w:rPr>
      </w:pPr>
      <w:r>
        <w:rPr>
          <w:szCs w:val="28"/>
        </w:rPr>
        <w:t>Расчет целевых  показателей  определяется по формуле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00"/>
          <w:szCs w:val="24"/>
        </w:rPr>
        <w:t>По  первому  целевому  показателю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/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х  100 = D, </w:t>
      </w:r>
      <w:r>
        <w:rPr>
          <w:rFonts w:cs="Times New Roman" w:ascii="Times New Roman" w:hAnsi="Times New Roman"/>
          <w:color w:val="000000"/>
          <w:szCs w:val="24"/>
        </w:rPr>
        <w:t xml:space="preserve"> г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 xml:space="preserve"> – Фактическое количество  занимающихся в  соответствующем  расчетном году, </w:t>
      </w:r>
      <w:r>
        <w:rPr>
          <w:rFonts w:cs="Times New Roman" w:ascii="Times New Roman" w:hAnsi="Times New Roman"/>
          <w:b/>
          <w:color w:val="000000"/>
          <w:szCs w:val="24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– количество  населения всего  района  и   </w:t>
      </w:r>
      <w:r>
        <w:rPr>
          <w:rFonts w:cs="Times New Roman" w:ascii="Times New Roman" w:hAnsi="Times New Roman"/>
          <w:b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 - Доля населения, систематически занимающегося   физической  культурой  и  спорто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о  второму  целевому  показателю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PS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Увеличение пропускной способности объектов спорта в Киренском районе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вняетс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данным ежегодного ФСН ФК 1. </w:t>
      </w:r>
    </w:p>
    <w:p>
      <w:pPr>
        <w:pStyle w:val="Normal"/>
        <w:autoSpaceDE w:val="false"/>
        <w:spacing w:lineRule="auto" w:line="240"/>
        <w:rPr>
          <w:b/>
          <w:b/>
          <w:color w:val="000000"/>
          <w:szCs w:val="28"/>
        </w:rPr>
      </w:pPr>
      <w:r>
        <w:rPr>
          <w:rFonts w:eastAsia="Times New Roman CYR"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 xml:space="preserve">Срок  реализации  Программы  </w:t>
      </w:r>
      <w:r>
        <w:rPr>
          <w:color w:val="000000"/>
          <w:szCs w:val="28"/>
        </w:rPr>
        <w:t>составляет  6 лет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 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2022  по  2027 годы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Сведения о составе и  значениях целевых показателей  муниципальной Программы  приводятся  в</w:t>
      </w:r>
      <w:r>
        <w:rPr>
          <w:b/>
          <w:szCs w:val="28"/>
        </w:rPr>
        <w:t xml:space="preserve">  Приложении 1 </w:t>
      </w:r>
      <w:r>
        <w:rPr>
          <w:szCs w:val="28"/>
        </w:rPr>
        <w:t>к</w:t>
      </w:r>
      <w:r>
        <w:rPr>
          <w:b/>
          <w:szCs w:val="28"/>
        </w:rPr>
        <w:t xml:space="preserve">  Программ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szCs w:val="28"/>
        </w:rPr>
      </w:pPr>
      <w:r>
        <w:rPr>
          <w:b/>
          <w:szCs w:val="28"/>
        </w:rPr>
        <w:t>РАЗДЕЛ 3.</w:t>
      </w:r>
      <w:r>
        <w:rPr>
          <w:szCs w:val="28"/>
        </w:rPr>
        <w:t xml:space="preserve">  ОСНОВНЫЕ МЕРОПРИЯТИЯ МУНИЦИПАЛЬНОЙ ПРОГРАММЫ, ОБОСНОВАНИЕ ВЫДЕЛЕНИЯ ПОДПРОГРАММ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kern w:val="2"/>
          <w:szCs w:val="24"/>
          <w:lang w:eastAsia="hi-IN" w:bidi="hi-IN"/>
        </w:rPr>
        <w:t>С целью обеспечения комплексного решения задач муниципальной программы                          и реализации за</w:t>
        <w:softHyphen/>
        <w:t>планированных мероприятий в структуру муниципальной программы включены две подпро</w:t>
        <w:softHyphen/>
        <w:t xml:space="preserve">граммы: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</w:rPr>
        <w:t>Развитие  физической  культуры  и  массового   спорта             в Киренском район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spacing w:lineRule="auto" w:line="240"/>
        <w:ind w:left="164" w:hanging="0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8"/>
        </w:rPr>
        <w:t>Цель Подпрограммы 1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</w:rPr>
        <w:t>Развитие    физической  культуры  и массового спорта на  территории Киренского 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8"/>
        </w:rPr>
        <w:t>Основное мероприятие 1.1</w:t>
      </w:r>
      <w:r>
        <w:rPr>
          <w:rFonts w:cs="Times New Roman" w:ascii="Times New Roman" w:hAnsi="Times New Roman"/>
          <w:color w:val="000000"/>
          <w:szCs w:val="28"/>
        </w:rPr>
        <w:t xml:space="preserve">. «Финансирование мероприятий по </w:t>
      </w:r>
      <w:r>
        <w:rPr>
          <w:rFonts w:cs="Times New Roman" w:ascii="Times New Roman" w:hAnsi="Times New Roman"/>
          <w:color w:val="000000"/>
        </w:rPr>
        <w:t>развитию  физической  культуры  и  массового   спорта  в  Киренском  район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Cs w:val="28"/>
        </w:rPr>
        <w:t xml:space="preserve"> «</w:t>
      </w:r>
      <w:r>
        <w:rPr>
          <w:color w:val="000000"/>
        </w:rPr>
        <w:t>Развитие  спортивной  инфраструктуры  и  материально – технической  базы  в Киренском  районе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</w:t>
      </w:r>
      <w:r>
        <w:rPr>
          <w:rFonts w:cs="Times New Roman" w:ascii="Times New Roman" w:hAnsi="Times New Roman"/>
          <w:i/>
          <w:szCs w:val="28"/>
        </w:rPr>
        <w:t>Цель Подпрограммы 2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color w:val="000000"/>
        </w:rPr>
        <w:t xml:space="preserve">Развитие   </w:t>
      </w:r>
      <w:r>
        <w:rPr>
          <w:rFonts w:cs="Times New Roman" w:ascii="Times New Roman" w:hAnsi="Times New Roman"/>
          <w:color w:val="000000"/>
          <w:szCs w:val="28"/>
        </w:rPr>
        <w:t>материально – технической  базы  муниципальных  объектов  спорта</w:t>
      </w:r>
      <w:r>
        <w:rPr>
          <w:color w:val="000000"/>
        </w:rPr>
        <w:t xml:space="preserve"> на  территории Киренского 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ое мероприятие 2.1.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szCs w:val="28"/>
        </w:rPr>
        <w:t xml:space="preserve">Финансирование мероприятий для развития </w:t>
      </w:r>
      <w:r>
        <w:rPr>
          <w:b/>
          <w:color w:val="000000"/>
        </w:rPr>
        <w:t xml:space="preserve"> </w:t>
      </w:r>
      <w:r>
        <w:rPr>
          <w:color w:val="000000"/>
        </w:rPr>
        <w:t>спортивной  инфраструктуры   и  материально – технической  базы  в Киренском  районе</w:t>
      </w:r>
      <w:r>
        <w:rPr>
          <w:szCs w:val="28"/>
        </w:rPr>
        <w:t>».</w:t>
      </w: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cs="Times New Roman" w:ascii="Times New Roman" w:hAnsi="Times New Roman"/>
          <w:kern w:val="2"/>
          <w:szCs w:val="24"/>
          <w:lang w:eastAsia="hi-IN" w:bidi="hi-IN"/>
        </w:rPr>
        <w:t xml:space="preserve">Включение перечисленных подпрограмм в  муниципальную программу связано              с особенностями районной системы физической культуры и спорта, а также необходимостью успешного решения приоритетных задач муниципальной  политики в сфере физической культуры и спорт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Cs w:val="28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4. </w:t>
      </w:r>
      <w:r>
        <w:rPr>
          <w:rFonts w:cs="Times New Roman" w:ascii="Times New Roman" w:hAnsi="Times New Roman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щий объем финансирования  составляет     </w:t>
      </w:r>
      <w:r>
        <w:rPr>
          <w:rFonts w:cs="Times New Roman" w:ascii="Times New Roman" w:hAnsi="Times New Roman"/>
          <w:b/>
          <w:szCs w:val="28"/>
          <w:highlight w:val="yellow"/>
        </w:rPr>
        <w:t>86 103,398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лей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2 год-  </w:t>
      </w:r>
      <w:r>
        <w:rPr>
          <w:rFonts w:cs="Times New Roman" w:ascii="Times New Roman" w:hAnsi="Times New Roman"/>
          <w:szCs w:val="28"/>
        </w:rPr>
        <w:t>57 466,795</w:t>
      </w:r>
      <w:r>
        <w:rPr>
          <w:rFonts w:cs="Times New Roman" w:ascii="Times New Roman" w:hAnsi="Times New Roman"/>
          <w:color w:val="000000"/>
          <w:szCs w:val="28"/>
        </w:rPr>
        <w:t>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3 год-  </w:t>
      </w:r>
      <w:r>
        <w:rPr>
          <w:rFonts w:cs="Times New Roman" w:ascii="Times New Roman" w:hAnsi="Times New Roman"/>
          <w:szCs w:val="28"/>
        </w:rPr>
        <w:t xml:space="preserve">16 626,605 тыс. </w:t>
      </w:r>
      <w:r>
        <w:rPr>
          <w:rFonts w:cs="Times New Roman" w:ascii="Times New Roman" w:hAnsi="Times New Roman"/>
          <w:color w:val="000000"/>
          <w:szCs w:val="28"/>
        </w:rPr>
        <w:t>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4 год-  </w:t>
      </w:r>
      <w:r>
        <w:rPr>
          <w:rFonts w:cs="Times New Roman" w:ascii="Times New Roman" w:hAnsi="Times New Roman"/>
          <w:szCs w:val="28"/>
        </w:rPr>
        <w:t xml:space="preserve">9 488,598 тыс. </w:t>
      </w:r>
      <w:r>
        <w:rPr>
          <w:rFonts w:cs="Times New Roman" w:ascii="Times New Roman" w:hAnsi="Times New Roman"/>
          <w:color w:val="000000"/>
          <w:szCs w:val="28"/>
        </w:rPr>
        <w:t>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5 год-  </w:t>
      </w:r>
      <w:r>
        <w:rPr>
          <w:highlight w:val="yellow"/>
        </w:rPr>
        <w:t>1 238, 800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6 год-  </w:t>
      </w:r>
      <w:r>
        <w:rPr>
          <w:highlight w:val="yellow"/>
        </w:rPr>
        <w:t>1 164,300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7 год-  </w:t>
      </w:r>
      <w:r>
        <w:rPr>
          <w:highlight w:val="yellow"/>
        </w:rPr>
        <w:t>118,3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 тыс.</w:t>
      </w:r>
      <w:r>
        <w:rPr>
          <w:rFonts w:cs="Times New Roman" w:ascii="Times New Roman" w:hAnsi="Times New Roman"/>
          <w:color w:val="000000"/>
          <w:szCs w:val="28"/>
        </w:rPr>
        <w:t xml:space="preserve">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ъем финансирования за счет средств областного  составляет  </w:t>
      </w:r>
      <w:r>
        <w:rPr>
          <w:rFonts w:cs="Times New Roman" w:ascii="Times New Roman" w:hAnsi="Times New Roman"/>
          <w:b/>
          <w:color w:val="000000"/>
          <w:szCs w:val="28"/>
          <w:highlight w:val="yellow"/>
        </w:rPr>
        <w:t>6 481,691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лей, 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2 год-  </w:t>
      </w:r>
      <w:r>
        <w:rPr>
          <w:rFonts w:cs="Times New Roman" w:ascii="Times New Roman" w:hAnsi="Times New Roman"/>
          <w:szCs w:val="28"/>
        </w:rPr>
        <w:t>364, 564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23 год-  383, 829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2024 год-  5 733, 298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5 год-  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>0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26 год-  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27 год-  0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ъем финансирования за счет средств местного составляет </w:t>
      </w:r>
      <w:r>
        <w:rPr>
          <w:rFonts w:cs="Times New Roman" w:ascii="Times New Roman" w:hAnsi="Times New Roman"/>
          <w:b/>
          <w:szCs w:val="28"/>
          <w:highlight w:val="yellow"/>
        </w:rPr>
        <w:t>79 621,707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022 год-  </w:t>
      </w:r>
      <w:r>
        <w:rPr>
          <w:rFonts w:cs="Times New Roman" w:ascii="Times New Roman" w:hAnsi="Times New Roman"/>
          <w:szCs w:val="28"/>
        </w:rPr>
        <w:t>57 102,231</w:t>
      </w:r>
      <w:r>
        <w:rPr>
          <w:rFonts w:cs="Times New Roman" w:ascii="Times New Roman" w:hAnsi="Times New Roman"/>
          <w:color w:val="000000"/>
          <w:szCs w:val="28"/>
        </w:rPr>
        <w:t>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3 год-  </w:t>
      </w:r>
      <w:r>
        <w:rPr>
          <w:rFonts w:cs="Times New Roman" w:ascii="Times New Roman" w:hAnsi="Times New Roman"/>
          <w:szCs w:val="28"/>
        </w:rPr>
        <w:t xml:space="preserve">16 242,776 тыс. </w:t>
      </w:r>
      <w:r>
        <w:rPr>
          <w:rFonts w:cs="Times New Roman" w:ascii="Times New Roman" w:hAnsi="Times New Roman"/>
          <w:color w:val="000000"/>
          <w:szCs w:val="28"/>
        </w:rPr>
        <w:t>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4 год-  </w:t>
      </w:r>
      <w:r>
        <w:rPr>
          <w:rFonts w:cs="Times New Roman" w:ascii="Times New Roman" w:hAnsi="Times New Roman"/>
          <w:szCs w:val="28"/>
        </w:rPr>
        <w:t xml:space="preserve">3 755,300 тыс. </w:t>
      </w:r>
      <w:r>
        <w:rPr>
          <w:rFonts w:cs="Times New Roman" w:ascii="Times New Roman" w:hAnsi="Times New Roman"/>
          <w:color w:val="000000"/>
          <w:szCs w:val="28"/>
        </w:rPr>
        <w:t>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025 год-  </w:t>
      </w:r>
      <w:r>
        <w:rPr>
          <w:highlight w:val="yellow"/>
        </w:rPr>
        <w:t>1 238, 800</w:t>
      </w:r>
      <w:r>
        <w:rPr>
          <w:rFonts w:cs="Times New Roman" w:ascii="Times New Roman" w:hAnsi="Times New Roman"/>
          <w:color w:val="000000"/>
          <w:szCs w:val="28"/>
        </w:rPr>
        <w:t xml:space="preserve"> 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6 год-  </w:t>
      </w:r>
      <w:r>
        <w:rPr>
          <w:highlight w:val="yellow"/>
        </w:rPr>
        <w:t>1 164,300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027 год-  </w:t>
      </w:r>
      <w:r>
        <w:rPr>
          <w:highlight w:val="yellow"/>
        </w:rPr>
        <w:t>118,3</w:t>
      </w:r>
      <w:r>
        <w:rPr>
          <w:rFonts w:cs="Times New Roman" w:ascii="Times New Roman" w:hAnsi="Times New Roman"/>
          <w:color w:val="000000"/>
          <w:szCs w:val="28"/>
          <w:highlight w:val="yellow"/>
        </w:rPr>
        <w:t xml:space="preserve"> тыс.</w:t>
      </w:r>
      <w:r>
        <w:rPr>
          <w:rFonts w:cs="Times New Roman" w:ascii="Times New Roman" w:hAnsi="Times New Roman"/>
          <w:color w:val="000000"/>
          <w:szCs w:val="28"/>
        </w:rPr>
        <w:t xml:space="preserve"> рублей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ирование  из  федерального бюджета  и  иных  источников                                  не  планируется. Ресурсное обеспечение реализации Программы  за  счет всех  источников  финансирования  в разрезе подпрограмм и основных мероприятий представлено   в</w:t>
      </w:r>
      <w:r>
        <w:rPr>
          <w:rFonts w:cs="Times New Roman" w:ascii="Times New Roman" w:hAnsi="Times New Roman"/>
          <w:b/>
          <w:sz w:val="28"/>
          <w:szCs w:val="24"/>
        </w:rPr>
        <w:t xml:space="preserve"> приложении  2  </w:t>
      </w:r>
      <w:r>
        <w:rPr>
          <w:rFonts w:cs="Times New Roman" w:ascii="Times New Roman" w:hAnsi="Times New Roman"/>
          <w:sz w:val="28"/>
          <w:szCs w:val="24"/>
        </w:rPr>
        <w:t>к  Программе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5</w:t>
      </w:r>
      <w:r>
        <w:rPr>
          <w:rFonts w:cs="Times New Roman" w:ascii="Times New Roman" w:hAnsi="Times New Roman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ализация Программы  позволит  достигнуть ожидаемых  результатов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величить  </w:t>
      </w:r>
      <w:r>
        <w:rPr>
          <w:rFonts w:cs="Times New Roman" w:ascii="Times New Roman" w:hAnsi="Times New Roman"/>
          <w:color w:val="000000"/>
          <w:szCs w:val="28"/>
        </w:rPr>
        <w:t>долю населения, систематически  занимающегося физической  культурой  и  спортом</w:t>
      </w:r>
      <w:r>
        <w:rPr>
          <w:rFonts w:cs="Times New Roman" w:ascii="Times New Roman" w:hAnsi="Times New Roman"/>
          <w:szCs w:val="28"/>
        </w:rPr>
        <w:t xml:space="preserve"> с  63,8 % в 2022 г. до  66 % к  2027 году;                                                                                          2. Увеличить пропускную способность объектов спорта в Киренском районе                 до 2350 человек.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ижение показателей  </w:t>
      </w:r>
      <w:r>
        <w:rPr>
          <w:szCs w:val="28"/>
        </w:rPr>
        <w:t>муниципальной программы  повысит  показатели социально-экономического  развития  Киренского района в сфере  развития  физической  культуры  и спорта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8" w:top="1134" w:footer="0" w:bottom="426"/>
          <w:pgNumType w:start="3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4864"/>
        <w:gridCol w:w="1170"/>
        <w:gridCol w:w="30"/>
        <w:gridCol w:w="24"/>
      </w:tblGrid>
      <w:tr>
        <w:trPr>
          <w:trHeight w:val="1984" w:hRule="atLeast"/>
        </w:trPr>
        <w:tc>
          <w:tcPr>
            <w:tcW w:w="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4" w:type="dxa"/>
            <w:gridSpan w:val="2"/>
            <w:tcBorders/>
          </w:tcPr>
          <w:p>
            <w:pPr>
              <w:pStyle w:val="EmptyCellLayoutSty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00330</wp:posOffset>
                      </wp:positionV>
                      <wp:extent cx="9901555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  <w:gridCol w:w="6095"/>
                                  </w:tblGrid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муниципальной  программе                          Киренского  района  «Развитие физической   культуры   и  спорта  в  Киренском  районе  на  2022-2027 г.г.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99.6pt;mso-wrap-distance-left:0pt;mso-wrap-distance-right:9pt;mso-wrap-distance-top:0pt;mso-wrap-distance-bottom:0pt;margin-top:-7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  <w:gridCol w:w="6095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муниципальной  программе                          Киренского  района  «Развитие физической   культуры   и  спорта  в  Киренском  районе  на  2022-2027 г.г.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mptyCellLayoutSty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8"/>
            </w:tblGrid>
            <w:tr>
              <w:trPr>
                <w:trHeight w:val="1134" w:hRule="atLeast"/>
              </w:trPr>
              <w:tc>
                <w:tcPr>
                  <w:tcW w:w="147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32"/>
                      <w:szCs w:val="24"/>
                    </w:rPr>
                    <w:t xml:space="preserve">СВЕДЕНИЯ О СОСТАВЕ И ЗНАЧЕНИЯХ ЦЕЛЕВЫХ ПОКАЗАТЕЛЕЙ                                                                                             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ОЙ  ПРОГРАММ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ИРЕНСКОГО   РАЙОНА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«РАЗВИТИЕ  ФИЗИЧЕСКОЙ  КУЛЬТУРЫ  И  СПОРТА                                     В  КИРЕНСКОМ  РАЙОНЕ  НА  2022-2027г.г.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3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4" w:type="dxa"/>
            <w:tcBorders>
              <w:right w:val="single" w:sz="4" w:space="0" w:color="000000"/>
            </w:tcBorders>
          </w:tcPr>
          <w:tbl>
            <w:tblPr>
              <w:tblW w:w="148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01"/>
              <w:gridCol w:w="4432"/>
              <w:gridCol w:w="850"/>
              <w:gridCol w:w="1276"/>
              <w:gridCol w:w="1134"/>
              <w:gridCol w:w="1134"/>
              <w:gridCol w:w="1134"/>
              <w:gridCol w:w="1134"/>
              <w:gridCol w:w="3260"/>
            </w:tblGrid>
            <w:tr>
              <w:trPr>
                <w:trHeight w:val="262" w:hRule="atLeast"/>
              </w:trPr>
              <w:tc>
                <w:tcPr>
                  <w:tcW w:w="5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п/п</w:t>
                  </w:r>
                </w:p>
              </w:tc>
              <w:tc>
                <w:tcPr>
                  <w:tcW w:w="44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Наименование целевого</w:t>
                  </w: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изм.</w:t>
                  </w:r>
                </w:p>
              </w:tc>
              <w:tc>
                <w:tcPr>
                  <w:tcW w:w="90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2"/>
                      <w:szCs w:val="24"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44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2020г.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4"/>
                    </w:rPr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 xml:space="preserve">2021г. </w:t>
                  </w:r>
                  <w:r>
                    <w:rPr>
                      <w:color w:val="000000"/>
                      <w:sz w:val="22"/>
                      <w:szCs w:val="24"/>
                    </w:rPr>
                    <w:t xml:space="preserve">текущий год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2022г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2023г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2024г.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68655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635" cy="100965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2.65pt;margin-top:-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36370</wp:posOffset>
                            </wp:positionH>
                            <wp:positionV relativeFrom="paragraph">
                              <wp:posOffset>-28575</wp:posOffset>
                            </wp:positionV>
                            <wp:extent cx="635" cy="100965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3.1pt;margin-top:-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  <w:t>2025г.         2026г.       2027г.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4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</w:rPr>
                    <w:t xml:space="preserve">9                      10              11     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35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униципальная программа  «Развитие физической культуры и спорта в Киренском районе на 2022-2027 г.г.»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ля населения, систематически занимающегося   физической  культурой  и  спорто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right w:w="7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6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4,5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" w:leader="none"/>
                      <w:tab w:val="center" w:pos="1625" w:leader="none"/>
                      <w:tab w:val="left" w:pos="2558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36370</wp:posOffset>
                            </wp:positionH>
                            <wp:positionV relativeFrom="paragraph">
                              <wp:posOffset>-36830</wp:posOffset>
                            </wp:positionV>
                            <wp:extent cx="635" cy="153606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3.1pt;margin-top:-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ab/>
                    <w:t>65</w:t>
                    <w:tab/>
                    <w:t>65,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8655</wp:posOffset>
                            </wp:positionH>
                            <wp:positionV relativeFrom="paragraph">
                              <wp:posOffset>-36830</wp:posOffset>
                            </wp:positionV>
                            <wp:extent cx="635" cy="153606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2.65pt;margin-top:-2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  <w:tab/>
                    <w:t>66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пускная  способность  объектов  спорта  в  Киренском  райо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tcMar>
                    <w:right w:w="79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2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2200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250        2300        23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022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Приложение 2                                                              </w:t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 xml:space="preserve">к муниципальной  программе Киренского  района                                                                                                                                                                                                                                          «Развитие физической   культуры  и  спорта  </w:t>
      </w:r>
    </w:p>
    <w:p>
      <w:pPr>
        <w:pStyle w:val="Normal"/>
        <w:tabs>
          <w:tab w:val="clear" w:pos="709"/>
          <w:tab w:val="left" w:pos="12022" w:leader="none"/>
        </w:tabs>
        <w:spacing w:lineRule="auto" w:line="276"/>
        <w:ind w:right="56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 Киренском  районе  на 2022-2027 г.г.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000000"/>
          <w:sz w:val="26"/>
          <w:szCs w:val="28"/>
        </w:rPr>
        <w:t xml:space="preserve">РЕСУРСНОЕ ОБЕСПЕЧЕНИЯ  РЕАЛИЗАЦИИ  </w:t>
      </w:r>
      <w:r>
        <w:rPr>
          <w:bCs/>
          <w:color w:val="000000"/>
          <w:sz w:val="26"/>
          <w:szCs w:val="28"/>
        </w:rPr>
        <w:t>МУНИЦИПАЛЬНОЙ  ПРОГРАММЫ                                                                                                «РАЗВИТИЕ  ФИЗИЧЕСКОЙ  КУЛЬТУРЫ  И  СПОРТА  В  КИРЕНСКОМ  РАЙОНЕ НА  2022-2027 г.г.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ЗА СЧЕТ  ВСЕХ  ИСТОЧНИКОВ  ФИНАНСИРОВАНИЯ </w:t>
      </w:r>
      <w:r>
        <w:rPr>
          <w:bCs/>
          <w:color w:val="000000"/>
          <w:sz w:val="26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1"/>
        <w:rPr>
          <w:bCs/>
          <w:color w:val="000000"/>
          <w:sz w:val="26"/>
          <w:szCs w:val="28"/>
          <w:lang w:val="en-US" w:eastAsia="en-US"/>
        </w:rPr>
      </w:pPr>
      <w:r>
        <w:rPr>
          <w:bCs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165735</wp:posOffset>
                </wp:positionV>
                <wp:extent cx="5758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0450</wp:posOffset>
                </wp:positionH>
                <wp:positionV relativeFrom="paragraph">
                  <wp:posOffset>165735</wp:posOffset>
                </wp:positionV>
                <wp:extent cx="635" cy="217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29210</wp:posOffset>
                </wp:positionV>
                <wp:extent cx="5817870" cy="354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ценка  расходов  (тыс.руб.)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7.9pt;mso-wrap-distance-left:9.05pt;mso-wrap-distance-right:9.05pt;mso-wrap-distance-top:0pt;mso-wrap-distance-bottom:0pt;margin-top:2.3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ценка  расходов  (тыс.руб.)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47"/>
        <w:gridCol w:w="1842"/>
        <w:gridCol w:w="1935"/>
        <w:gridCol w:w="1317"/>
        <w:gridCol w:w="1292"/>
        <w:gridCol w:w="1216"/>
        <w:gridCol w:w="1182"/>
        <w:gridCol w:w="1216"/>
        <w:gridCol w:w="1116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2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действия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торой год действия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ретий год действия 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ты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ятый го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дний год </w:t>
              <w:br/>
              <w:t>заверше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физической  культуры и  спорта в Киренском  районе   на 2022-2027 г.г.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 466,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6 626,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9 488,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6 103,398</w:t>
            </w:r>
          </w:p>
        </w:tc>
      </w:tr>
      <w:tr>
        <w:trPr>
          <w:trHeight w:val="2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, планируемые к привлечению из областного бюджета (О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  <w:t>6 481,691</w:t>
            </w:r>
          </w:p>
        </w:tc>
      </w:tr>
      <w:tr>
        <w:trPr>
          <w:trHeight w:val="118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 (М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 102,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6 242,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3 75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9 621,707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источники (И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программы: Отдел по культуре, делам молодеж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 466,7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6 626,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9 488,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6 103,398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cyan"/>
              </w:rPr>
              <w:t>6 481,691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 102,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6 242,7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3 755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9 621,707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оисполнитель  программы 1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ет со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частник 1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ет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Развитие  физической  культуры  и  массового   спорта  в Киренском районе»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36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подпрограммы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дел по культуре, делам молодеж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21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23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частник 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ет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18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25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новное   мероприятие 1.1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инансирование мероприятий  по развитию физической  культуры и массового  спорта в Киренском райо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дел по культуре, делам молодеж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633,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52, 7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2 372,5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238,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8 979,973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 1.1.1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                          в Киренском  районе</w:t>
            </w:r>
          </w:p>
          <w:p>
            <w:pPr>
              <w:pStyle w:val="Normal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 мероприятия:</w:t>
            </w:r>
          </w:p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отдел по культуре, делам молодежи  и спорта администрации района,            </w:t>
            </w:r>
            <w:r>
              <w:rPr>
                <w:color w:val="000000"/>
                <w:sz w:val="20"/>
              </w:rPr>
              <w:t>МАУ  ДО ДЮЦ  "Гармония", МЦНТ и Д «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59,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246,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56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4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3 237,69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59,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246,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56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4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3 237,69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1.2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частие  в  областных  мероприятиях  сборных команд МАУ  ДО  ДЮЦ  "Гармония"  и сборных команд - представителей Киренского  района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 мероприятия:</w:t>
            </w:r>
          </w:p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отдел по культуре, делам молодежи  и спорта администрации района,            </w:t>
            </w:r>
            <w:r>
              <w:rPr>
                <w:color w:val="000000"/>
                <w:sz w:val="20"/>
              </w:rPr>
              <w:t>МАУ  ДО ДЮЦ  "Гармо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2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205,9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1 810,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6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5 693,183</w:t>
            </w:r>
          </w:p>
        </w:tc>
      </w:tr>
      <w:tr>
        <w:trPr>
          <w:trHeight w:val="3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2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 205,9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1 810,8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68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1 16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5 693,183</w:t>
            </w:r>
          </w:p>
        </w:tc>
      </w:tr>
      <w:tr>
        <w:trPr>
          <w:trHeight w:val="14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1.1.3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проведения информационной   пропаганды  здорового  образа  жизни  среди всего населения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  мероприят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отдел по культуре, делам молодежи  и спорта администрации района,            </w:t>
            </w:r>
            <w:r>
              <w:rPr>
                <w:color w:val="000000"/>
                <w:sz w:val="20"/>
              </w:rPr>
              <w:t>МАУ  ДО ДЮЦ  "Гармония", МЦНТ и Д «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  <w:lang w:val="en-US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49,60</w:t>
            </w:r>
          </w:p>
        </w:tc>
      </w:tr>
      <w:tr>
        <w:trPr>
          <w:trHeight w:val="2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49,60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 спортивной  инфраструктуры   и  материально – технической  базы                 в Киренском районе»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468,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73,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7 116,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6 758,361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6 481,691</w:t>
            </w:r>
          </w:p>
        </w:tc>
      </w:tr>
      <w:tr>
        <w:trPr>
          <w:trHeight w:val="2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103,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89,9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1 382,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0 276,67</w:t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подпрограммы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дел по культуре, делам молодежи и спорта</w:t>
            </w:r>
          </w:p>
          <w:p>
            <w:pPr>
              <w:pStyle w:val="Normal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468,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73,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7 116,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6 758,361</w:t>
            </w:r>
          </w:p>
        </w:tc>
      </w:tr>
      <w:tr>
        <w:trPr>
          <w:trHeight w:val="44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6 481,691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103,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89,9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1 382,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0 276,67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ник                    1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ет 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2.1 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финансирование мероприятий   для развития  спортивной  инфраструктуры                  и  материально – технической  базы                 в Киренском райо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тдел по культуре, делам молодежи                 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468,4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73,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6 366,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6 758,361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6 481,691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103,9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789,9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1 382,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0 276,67</w:t>
            </w:r>
          </w:p>
        </w:tc>
      </w:tr>
      <w:tr>
        <w:trPr>
          <w:trHeight w:val="64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 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1.1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воз  спортивного оборудования  и  инвентаря из других субъектов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 мероприят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sz w:val="20"/>
              </w:rPr>
              <w:t xml:space="preserve">Отдел по культуре, делам молодежи 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79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9,50</w:t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79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9,50</w:t>
            </w:r>
          </w:p>
        </w:tc>
      </w:tr>
      <w:tr>
        <w:trPr>
          <w:trHeight w:val="2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1.2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муниципальных образований            Иркутской области              на приобретение спортивного оборудования                      и инвентаря  для оснащения муниципальных организаций, финансовая поддержка реализации  инициативных  проектов,  СОНКО,  осуществляющих            свою деятельность              в сфере физической культуры и спорт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исполнитель мероприятия: МАУ ДО    ДЮЦ «Гармония»,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Киренского муниципального района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405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7,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cyan"/>
              </w:rPr>
              <w:t>6 366,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 188,34</w:t>
            </w:r>
          </w:p>
        </w:tc>
      </w:tr>
      <w:tr>
        <w:trPr>
          <w:trHeight w:val="41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364,5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5 733,2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6 481, 691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40,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632,7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706,649</w:t>
            </w:r>
          </w:p>
        </w:tc>
      </w:tr>
      <w:tr>
        <w:trPr>
          <w:trHeight w:val="240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1.3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нансирование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  софинансирование капитальных вложений, проведение ремонта объектов муниципальной собственности в сфере физической              культуры  и  спорта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сполнитель мероприятия: Администрация Кир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55 063,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283, 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68 347,246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55 063,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283, 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highlight w:val="yellow"/>
              </w:rPr>
              <w:t>68 347,246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роприятие 2.1.4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 материально-технической  базы центра тестирования ВФСК  ГТО Киренского  района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исполнитель мероприятия: МАУ ДО    ДЮЦ «Гармония», Отдел по культуре, делам молодежи 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2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  <w:t>472,775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2,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472,775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ные межбюджетные трансферты  бюджетам поселений  на обеспечение условий для  развития                       на  территории поселения  физической  культуры,  школьного  спорта  и  массового  спорта, организация проведения  официальных физкультурно-оздоровительных                  и спортивных мероприятий  поселения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0"/>
              </w:rPr>
              <w:t>исполнитель мероприятия: , Администрация  Киренского муниципального района, поселения МО Кирен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cyan"/>
              </w:rPr>
              <w:t>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50,0</w:t>
            </w:r>
          </w:p>
        </w:tc>
      </w:tr>
      <w:tr>
        <w:trPr>
          <w:trHeight w:val="38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highlight w:val="cy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cyan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  <w:t>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highlight w:val="yellow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gree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33" w:leader="none"/>
        </w:tabs>
        <w:spacing w:lineRule="auto" w:line="240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53" w:gutter="0" w:header="708" w:top="764" w:footer="0" w:bottom="567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енского муниципального района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1г.  №  760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 2022г. № 25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05.2022г. №31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г. № 3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 799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г. № 4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7.2023г.№ 3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9.12.2023г. № 76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1.2024г. №35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7.2024г. №337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.10.2024г. №4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.10.2024г. №4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12.2024г. №644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от 27.01.2025г. №38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9"/>
          <w:tab w:val="left" w:pos="78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ДПРОГРАММА №1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32"/>
        </w:rPr>
        <w:t>Развитие  физической  культуры  и  массового   спорта                                         в  Киренском районе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color w:val="000000"/>
        </w:rPr>
        <w:t>Развитие  физической  культуры  и  спорта в Киренском  районе</w:t>
      </w:r>
      <w:r>
        <w:rPr>
          <w:rFonts w:cs="Times New Roman" w:ascii="Times New Roman" w:hAnsi="Times New Roman"/>
          <w:szCs w:val="28"/>
        </w:rPr>
        <w:t xml:space="preserve">                           на 2022-2027 г.г. "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нск, 2021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СПОРТ  ПОДПРОГРАММЫ  № 1                                                 "</w:t>
      </w:r>
      <w:r>
        <w:rPr>
          <w:rFonts w:cs="Times New Roman" w:ascii="Times New Roman" w:hAnsi="Times New Roman"/>
          <w:b/>
          <w:color w:val="000000"/>
          <w:sz w:val="32"/>
        </w:rPr>
        <w:t>Развитие  физической  культуры  и  массового   спорта                                         в  Киренском районе</w:t>
      </w:r>
      <w:r>
        <w:rPr>
          <w:rFonts w:cs="Times New Roman" w:ascii="Times New Roman" w:hAnsi="Times New Roman"/>
          <w:b/>
          <w:sz w:val="32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Подпрограмма 1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 физической  культуры  и   спорта             в  Киренском район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2022-2027 г.г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 физической  культуры  и  массового   спорта  в  Киренском районе</w:t>
            </w:r>
            <w:r>
              <w:rPr>
                <w:rFonts w:cs="Times New Roman" w:ascii="Times New Roman" w:hAnsi="Times New Roman"/>
                <w:szCs w:val="28"/>
              </w:rPr>
              <w:t xml:space="preserve">»     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тдел по культуре, делам молодежи  и спорту администрации Кир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тие    физической  культуры  и массового спорта на  территории Киренского  муниципального района.</w:t>
            </w:r>
          </w:p>
        </w:tc>
      </w:tr>
      <w:tr>
        <w:trPr>
          <w:trHeight w:val="1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Совершенствование  массового, детско-юношеского спорта, адаптивной физической  культуры  для  всех  категорий  граждан                     в  Киренском  район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  реализаци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  <w:t>ёёёёёёёёёёёёёёёёёёёёёёёёёёёёёёёёёёёёёёёёёёёёёёёёёёёёёёёёёёёёёёёёёёёёёёёёёёёёёёёёёёёё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-2027 г.г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Доля населения, систематически занимающегося   физической  культурой                    и  спортом.</w:t>
            </w:r>
          </w:p>
        </w:tc>
      </w:tr>
      <w:tr>
        <w:trPr>
          <w:trHeight w:val="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чень основных мероприятий   Подпрограммы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нансирование мероприятий по развитию  физической  культуры  и  массового   спорта                 в  Киренском районе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чень ведомственных целевых программ, входящих в состав Под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8 979, 973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-  </w:t>
            </w:r>
            <w:r>
              <w:rPr>
                <w:rFonts w:cs="Times New Roman" w:ascii="Times New Roman" w:hAnsi="Times New Roman"/>
                <w:szCs w:val="28"/>
              </w:rPr>
              <w:t xml:space="preserve">1 633,740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3 год-  </w:t>
            </w:r>
            <w:r>
              <w:rPr>
                <w:rFonts w:cs="Times New Roman" w:ascii="Times New Roman" w:hAnsi="Times New Roman"/>
                <w:szCs w:val="28"/>
              </w:rPr>
              <w:t xml:space="preserve">2 452,798 тыс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 xml:space="preserve">2024 год-  </w:t>
            </w:r>
            <w:r>
              <w:rPr>
                <w:rFonts w:cs="Times New Roman" w:ascii="Times New Roman" w:hAnsi="Times New Roman"/>
                <w:szCs w:val="28"/>
                <w:highlight w:val="cyan"/>
              </w:rPr>
              <w:t xml:space="preserve">2 372,535 тыс.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5 год-  </w:t>
            </w:r>
            <w:r>
              <w:rPr>
                <w:highlight w:val="yellow"/>
              </w:rPr>
              <w:t>1 238,8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6 год-  </w:t>
            </w:r>
            <w:r>
              <w:rPr>
                <w:highlight w:val="yellow"/>
              </w:rPr>
              <w:t>1 164,3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7 год-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118,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ъем финансирования за счет средств областного  составляет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cyan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2024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ъем финансирования за счет средств местного составляет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8 979,973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тыс. рублей,               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-  </w:t>
            </w:r>
            <w:r>
              <w:rPr>
                <w:rFonts w:cs="Times New Roman" w:ascii="Times New Roman" w:hAnsi="Times New Roman"/>
                <w:szCs w:val="28"/>
              </w:rPr>
              <w:t xml:space="preserve">1 633,740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3 год-  </w:t>
            </w:r>
            <w:r>
              <w:rPr>
                <w:rFonts w:cs="Times New Roman" w:ascii="Times New Roman" w:hAnsi="Times New Roman"/>
                <w:szCs w:val="28"/>
              </w:rPr>
              <w:t xml:space="preserve">2 452,798 тыс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 xml:space="preserve">2024 год-  </w:t>
            </w:r>
            <w:r>
              <w:rPr>
                <w:rFonts w:cs="Times New Roman" w:ascii="Times New Roman" w:hAnsi="Times New Roman"/>
                <w:szCs w:val="28"/>
                <w:highlight w:val="cyan"/>
              </w:rPr>
              <w:t xml:space="preserve">2 372,535 тыс.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5 год-  </w:t>
            </w:r>
            <w:r>
              <w:rPr>
                <w:highlight w:val="yellow"/>
              </w:rPr>
              <w:t>1 238,8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6 год-  </w:t>
            </w:r>
            <w:r>
              <w:rPr>
                <w:highlight w:val="yellow"/>
              </w:rPr>
              <w:t>1 164,3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7 год-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yellow"/>
              </w:rPr>
              <w:t>118,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Увеличить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лю населения, систематически занимающегося   физической  культурой  и  спортом  </w:t>
            </w:r>
            <w:r>
              <w:rPr>
                <w:rFonts w:cs="Times New Roman" w:ascii="Times New Roman" w:hAnsi="Times New Roman"/>
                <w:szCs w:val="28"/>
              </w:rPr>
              <w:t xml:space="preserve"> с  63,8 % в 2022 г. до  66 % к  2027 году. </w:t>
            </w:r>
          </w:p>
          <w:p>
            <w:pPr>
              <w:pStyle w:val="Style2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1.  Меры муниципального регулирования, направленные                                      на достижение цели и задач Под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Правовое регулирование в сфере реализации Подпрограммы  осуществляется в соответствии с Федеральным законом  «О физической культуре и  спорте  в Российской  Федерации»  от  04 декабря  2007 г. № 329 – ФЗ.       Закон  Иркутской  области «О физической культуре и  спорте  в  Иркутской  области»   от  17  декабря  2008 г.  № 108- ОЗ,  Постановлением </w:t>
      </w:r>
      <w:r>
        <w:rPr>
          <w:rFonts w:cs="Times New Roman" w:ascii="Times New Roman" w:hAnsi="Times New Roman"/>
          <w:bCs/>
          <w:szCs w:val="28"/>
        </w:rPr>
        <w:t>от 24 октября 2013 года  N 458-пп Об утверждении государственной программы Иркутской области "Развитие физической культуры и спорта" на 2019 - 2024 годы»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В рамках реализации мероприятий подпрограммы предусматривается разработка и принятие нормативных правовых актов в сфере реализации подпрограммы: Положение о поощрении победителей и призеров спортивных мероприятий, спортивных судей, вспомогательного персонала в  рамках проведения спортивных мероприятий Киренского 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2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Сведения  об участии 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708" w:top="1134" w:footer="0" w:bottom="851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В реализации мероприятий Подпрограммы участвуют  МКУК «Методический центр народного творчества и досуга «Звезда», МАУ ДО ДЮЦ  Киренского района «Гармония»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8" w:top="764" w:footer="0" w:bottom="426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енского муниципального района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2.2021г.  №  760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 2022г. № 25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.05.2022г. №31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г. № 3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 799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г. № 4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03.07.2023г.№ 3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12.2023г. № 76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1.2024г. №35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03.07.2024г. №337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5.10.2024г. №49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12.2024г. №644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от 27.01.2025г. №38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PlusNonformat"/>
        <w:tabs>
          <w:tab w:val="clear" w:pos="709"/>
          <w:tab w:val="left" w:pos="86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ДПРОГРАММА №2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32"/>
        </w:rPr>
        <w:t>Развитие  спортивной  инфраструктуры   и  материально – технической  базы  в Киренском  район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color w:val="000000"/>
        </w:rPr>
        <w:t>Развитие  физической  культуры  и  спорта в Киренском  районе</w:t>
      </w:r>
      <w:r>
        <w:rPr>
          <w:rFonts w:cs="Times New Roman" w:ascii="Times New Roman" w:hAnsi="Times New Roman"/>
          <w:szCs w:val="28"/>
        </w:rPr>
        <w:t xml:space="preserve">  на 2022-2027 г.г. "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нск, 2021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 ПОД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"</w:t>
      </w:r>
      <w:r>
        <w:rPr>
          <w:rFonts w:cs="Times New Roman" w:ascii="Times New Roman" w:hAnsi="Times New Roman"/>
          <w:b/>
          <w:color w:val="000000"/>
        </w:rPr>
        <w:t>Развитие спортивной  инфраструктуры   и  материально – технической  базы в  Киренском районе</w:t>
      </w:r>
      <w:r>
        <w:rPr>
          <w:rFonts w:cs="Times New Roman" w:ascii="Times New Roman" w:hAnsi="Times New Roman"/>
          <w:b/>
          <w:szCs w:val="28"/>
        </w:rPr>
        <w:t xml:space="preserve"> 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 ПРОГРАММЫ КИРЕНСК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>"</w:t>
      </w:r>
      <w:r>
        <w:rPr>
          <w:rFonts w:cs="Times New Roman" w:ascii="Times New Roman" w:hAnsi="Times New Roman"/>
          <w:color w:val="000000"/>
        </w:rPr>
        <w:t>Развитие  физической  культуры  и   спорта  в  Киренском районе</w:t>
      </w:r>
      <w:r>
        <w:rPr>
          <w:rFonts w:cs="Times New Roman" w:ascii="Times New Roman" w:hAnsi="Times New Roman"/>
          <w:szCs w:val="28"/>
        </w:rPr>
        <w:t xml:space="preserve">                                     на 2022-2027 г.г. "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Подпрограмма 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 физической  культуры  и   спорта  в  Киренском районе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 2022-2027 г.г</w:t>
            </w:r>
            <w:r>
              <w:rPr>
                <w:rFonts w:cs="Times New Roman" w:ascii="Times New Roman" w:hAnsi="Times New Roman"/>
                <w:b/>
                <w:szCs w:val="28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Подпрограммы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спортивной  инфраструктуры   и  материально – технической  базы в  Киренском районе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 по культуре, делам молодежи  и спорту администрации Кирен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ник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азвитие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атериально – технической  базы  муниципальных  объектов  спорта</w:t>
            </w:r>
            <w:r>
              <w:rPr>
                <w:color w:val="000000"/>
              </w:rPr>
              <w:t xml:space="preserve"> на  территории Киренского  муниципального района.</w:t>
            </w:r>
          </w:p>
        </w:tc>
      </w:tr>
      <w:tr>
        <w:trPr>
          <w:trHeight w:val="10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вершенствование материально – технической  базы  муниципальных  объектов  спор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-2027г.г.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Пропускная  способность  объектов  спорта  в  Киренском рай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чень основных мероприятий  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инансирование мероприятий для развития  спортивной  инфраструктуры   и  материально – технической  базы в Киренском райо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ечень ведомственных целевых программ, входящих в состав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ий объем финансирования  составляет     </w:t>
            </w: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  <w:t xml:space="preserve">76 758, 361 </w:t>
            </w:r>
            <w:r>
              <w:rPr>
                <w:rFonts w:cs="Times New Roman" w:ascii="Times New Roman" w:hAnsi="Times New Roman"/>
                <w:szCs w:val="28"/>
                <w:highlight w:val="cyan"/>
              </w:rPr>
              <w:t>тыс. ру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-  55 468,491 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-  14 173,807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2024 год-  7 116, 063 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-  0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-  0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-  0,0 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ъем финансирования за счет средств областного  составляет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cyan"/>
              </w:rPr>
              <w:t xml:space="preserve">6 481,691 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тыс. рублей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-  </w:t>
            </w:r>
            <w:r>
              <w:rPr>
                <w:rFonts w:cs="Times New Roman" w:ascii="Times New Roman" w:hAnsi="Times New Roman"/>
                <w:szCs w:val="28"/>
              </w:rPr>
              <w:t>364, 564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-  383,829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2024 год-  5 733,298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ъем финансирования за счет средств местного составляет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highlight w:val="cyan"/>
              </w:rPr>
              <w:t>70 276,67</w:t>
            </w: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тыс. рублей,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-  </w:t>
            </w:r>
            <w:r>
              <w:rPr>
                <w:rFonts w:eastAsia="Arial" w:cs="Times New Roman" w:ascii="Times New Roman" w:hAnsi="Times New Roman"/>
                <w:color w:val="000000"/>
              </w:rPr>
              <w:t>55 103,927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-  13 789,978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cyan"/>
              </w:rPr>
              <w:t>2024 год-  1 382,765 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 год-  0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 год-  0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 год-  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пропускной способности объектов спорта в Киренском районе до</w:t>
            </w:r>
          </w:p>
          <w:p>
            <w:pPr>
              <w:pStyle w:val="Style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350 челове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1. Меры муниципального регулирования, направленн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достижение цели и задач Под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равовое регулирование в сфере реализации Подпрограммы  осуществляется в соответствии с Федеральным законом  «О физической культуре и  спорте  в Российской  Федерации»  от  04 декабря  2007 г. № 329 – ФЗ. Закон  Иркутской  области                          «О физической культуре и  спорте  в  Иркутской  области»   от  17  декабря  2008 г.              № 108- ОЗ, Постановлением </w:t>
      </w:r>
      <w:r>
        <w:rPr>
          <w:rFonts w:cs="Times New Roman" w:ascii="Times New Roman" w:hAnsi="Times New Roman"/>
          <w:bCs/>
          <w:szCs w:val="28"/>
        </w:rPr>
        <w:t>от 24 октября 2013 года N 458-пп  Об утверждении государственной программы Иркутской области "Развитие физической культуры                         и спорта" на 2019 - 2024 годы», П</w:t>
      </w:r>
      <w:r>
        <w:rPr/>
        <w:t xml:space="preserve">оложением  о порядке принятия решений                             о разработке, реализации и оценке эффективности муниципальных программ Киренского района, утверждённого постановлением администрации Киренского муниципального района от 19.04.2016 № 189, распоряжением администрации Киренского муниципального района от 29.05.2020  № 85 «Об утверждении перечня муниципальных программ Киренского района», статьями 39,55 Устава муниципального образования  Киренский  район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рамках реализации мероприятий подпрограммы предусматривается разработка   и принятие нормативных правовых актов в сфере реализации под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 Сведения  об участии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ализации мероприятий Подпрограммы, входящих в состав основных мероприятий муниципальной программы  участвуют  МКУК «Методический центр народного творчества и досуга «Звезда», МАУ ДО ДЮЦ Киренского района «Гармони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426" w:gutter="0" w:header="708" w:top="1134" w:footer="0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к  Постано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1.2025г.  №38  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МЕРОПРИЯТИЙ ПО РЕАЛИЗАЦИИ МУНИЦИПАЛЬНОЙ  ПРОГРАММЫ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5 год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rFonts w:eastAsia="Times New Roman CYR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физической культуры и  спорта  в  Киренском  районе» на 2022-2027 г.г.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муниципальная программа)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94"/>
        <w:gridCol w:w="1842"/>
        <w:gridCol w:w="1418"/>
        <w:gridCol w:w="1417"/>
        <w:gridCol w:w="1560"/>
        <w:gridCol w:w="4110"/>
        <w:gridCol w:w="1976"/>
      </w:tblGrid>
      <w:tr>
        <w:trPr>
          <w:trHeight w:val="3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показателя объема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Значения  показателя объема  мероприятия (очередной год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ъем ресурсного обеспечения (очередной год), 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с (месяц/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по (месяц/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 физической  культуры  и  массового   спорта  в Кир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культуре, делам молодежи     и спорту администрации Киренского муниципального район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 238,800</w:t>
            </w:r>
          </w:p>
        </w:tc>
      </w:tr>
      <w:tr>
        <w:trPr>
          <w:trHeight w:val="16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  мероприятие 1.1: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ирование мероприятий по развитию физической  культуры                   и массового  спорта                      в Киренском рай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культуре, делам молодежи     и спорту администрации Кир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4"/>
                <w:lang w:eastAsia="en-US"/>
              </w:rPr>
            </w:pPr>
            <w:r>
              <w:rPr>
                <w:rFonts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 238,800</w:t>
            </w:r>
          </w:p>
        </w:tc>
      </w:tr>
      <w:tr>
        <w:trPr>
          <w:trHeight w:val="11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1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портивных мероприятий   в Киренском 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дел по культуре, делам молодежи     и спорту администрации Киренского муниципального района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У  ДО ДЮЦ "Гармония",  МЦНТ и Д «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участников мероприятий, чел.;                   Кол.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10 359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Б 470,0</w:t>
            </w:r>
          </w:p>
        </w:tc>
      </w:tr>
      <w:tr>
        <w:trPr>
          <w:trHeight w:val="2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2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 в  областных  мероприятиях  сборных команд МАУ  ДО  ДЮЦ  "Гармония" и сборных команд - представителей Киренского  района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 по культуре,  делам молодежи  и спорту администрации Киренского муниципального район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У  ДО ДЮЦ  "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участников мероприятий, чел.;                  Кол.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Б  768,800</w:t>
            </w:r>
          </w:p>
        </w:tc>
      </w:tr>
      <w:tr>
        <w:trPr>
          <w:trHeight w:val="2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проведения информационной   пропаганды здорового  образа  жизни  среди всего населе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дел  по культуре,  делам молодежи  и спорту администрации Киренского муниципального района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У ДО  ДЮЦ  "Гармония",  МЦНТ и Д «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роприятий, кол-во участников мероприятий,  кол-во  продукции, ш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8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 спортивной  инфраструктуры   и  материально – технической  базы в Кирен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 по культуре, делам молодежи  и спорту администрации Киренского муниципальн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мероприятий для развития  спортивной  инфраструктуры  и  материально – технической  базы в Кирен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 по культуре,  делам молодежи  и спорту администрации Кир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en-US"/>
              </w:rPr>
            </w:r>
          </w:p>
        </w:tc>
      </w:tr>
      <w:tr>
        <w:trPr>
          <w:trHeight w:val="19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1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 спортивного оборудования  и  инвентаря из других субъекто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дел  по культуре,  делам молодежи  и спорту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. мероприятий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продук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en-US"/>
              </w:rPr>
            </w:r>
          </w:p>
          <w:p>
            <w:pPr>
              <w:pStyle w:val="Style23"/>
              <w:ind w:left="79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Style23"/>
              <w:ind w:left="795" w:hanging="0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</w:tc>
      </w:tr>
      <w:tr>
        <w:trPr>
          <w:trHeight w:val="3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2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офинансирование расходных обязательств муниципальных образований            Иркутской области              на приобретение спортивного оборудования                      и инвентаря  для оснащения муниципальных организаций, финансовая поддержка реализации  инициативных  проектов,  СОНКО,  осуществляющих            свою деятельность 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енского  муниципального района,                     МАУ ДО  ДЮЦ  "Гармония"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. меропри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. продук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47" w:leader="none"/>
              </w:tabs>
              <w:snapToGrid w:val="false"/>
              <w:rPr>
                <w:rFonts w:ascii="Times New Roman" w:hAnsi="Times New Roman" w:cs="Times New Roman"/>
                <w:sz w:val="1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3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 и софинансирование капитальных вложений, проведение ремонта               объектов  муниципальной собственности в сфере физической культуры                      и 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енского  муниципального района,                     МАУ ДО  ДЮЦ 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4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 материально-технической  базы  центра тестирования ВФСК  ГТО Киренского  района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У ДО  ДЮЦ  "Гармо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ные межбюджетные трансферты  бюджетам поселений  на обеспечение условий для  развития                       на  территории поселения  физической  культуры,  школьного  спорта  и  массового  спорта, организация проведения  официальных физкультурно-оздоровительных                  и спортивных мероприятий  поселения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</w:rPr>
              <w:t>Администрация Киренского муниципального района, поселения МО Киренского  район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л. 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9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 xml:space="preserve">Количество  мероприятий –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2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 xml:space="preserve">Количество участников – </w:t>
            </w:r>
            <w:r>
              <w:rPr>
                <w:rFonts w:cs="Times New Roman" w:ascii="Times New Roman" w:hAnsi="Times New Roman"/>
                <w:b/>
                <w:sz w:val="18"/>
              </w:rPr>
              <w:t>103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 xml:space="preserve">Количество продукции – </w:t>
            </w:r>
            <w:r>
              <w:rPr>
                <w:rFonts w:cs="Times New Roman" w:ascii="Times New Roman" w:hAnsi="Times New Roman"/>
                <w:b/>
                <w:sz w:val="18"/>
              </w:rPr>
              <w:t>1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1 238,8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8" w:top="851" w:footer="0" w:bottom="426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4"/>
    <w:rPr/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i.bakanova</dc:creator>
  <dc:description/>
  <cp:keywords/>
  <dc:language>en-US</dc:language>
  <cp:lastModifiedBy>Admin</cp:lastModifiedBy>
  <cp:lastPrinted>2025-03-03T08:44:00Z</cp:lastPrinted>
  <dcterms:modified xsi:type="dcterms:W3CDTF">2025-03-06T07:41:00Z</dcterms:modified>
  <cp:revision>364</cp:revision>
  <dc:subject/>
  <dc:title/>
</cp:coreProperties>
</file>