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47625</wp:posOffset>
            </wp:positionV>
            <wp:extent cx="65405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44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130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bCs/>
          <w:sz w:val="28"/>
          <w:szCs w:val="28"/>
        </w:rPr>
        <w:t>Тайтурского городского поселения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Усольского муниципального района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6"/>
        </w:rPr>
        <w:t>От 11.11.2024г.</w:t>
        <w:tab/>
        <w:tab/>
        <w:t xml:space="preserve">                </w:t>
        <w:tab/>
        <w:tab/>
        <w:t xml:space="preserve">                                  № 370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.п. Тайтурк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color w:val="auto"/>
        </w:rPr>
        <w:t xml:space="preserve">О внесении изме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Style w:val="FontStyle17"/>
          <w:rFonts w:cs="Times New Roman"/>
          <w:b/>
          <w:bCs w:val="false"/>
          <w:color w:val="000000"/>
          <w:sz w:val="28"/>
          <w:szCs w:val="28"/>
          <w:lang w:val="ru-RU" w:eastAsia="ru-RU" w:bidi="ar-SA"/>
        </w:rPr>
        <w:t xml:space="preserve">муниципальную программу 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«Социальное развитие Тайтурского городского поселения Усольского муниципального района Иркутской области на 2023–2028 годы»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В связи с уточнением перечня мероприятий в целях устранения нарушений требований законодательства в сфере межнациональных и межконфессиональных отношений, указанных в представлении прокуратуры г. Усолье-Сибирское Иркутской области от 22.10.2024г. № 20250013/7-07-20-2024/Прдп377-24-20250013, в соответствии с Порядком принятия решений о разработке, формировании, утверждении, реализации и оценки эффективности реализации муниципальных программ Тайтурского городского поселения Усольского муниципального района Иркутской области, утвержденным постановлением администрации Тайтурского городского поселения Усольского муниципального района Иркутской области от 10.11.2017г. № 257 (ред. от 07.06.2018 года № 153, от 26.10.2022 г. № 393), руководствуясь ст. ст.23,46 Устава Тайтурского муниципального образования, администрация Тайтурского городского поселения Усольского муниципального района Иркутской области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>1. Внести в муниципальную программу «</w:t>
      </w:r>
      <w:r>
        <w:rPr>
          <w:rFonts w:cs="Times New Roman CYR" w:ascii="Times New Roman CYR" w:hAnsi="Times New Roman CYR"/>
          <w:bCs/>
          <w:sz w:val="28"/>
          <w:szCs w:val="28"/>
        </w:rPr>
        <w:t>Социальное развитие Тайтурского городского поселения Усольского муниципального района Иркутской области на 2023-2028 годы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утвержденную постановлением администрации Тайтурского городского поселения Усольского муниципального района Иркутской области от 15.11.2022 г.  № 421</w:t>
      </w:r>
      <w:r>
        <w:rPr>
          <w:sz w:val="28"/>
          <w:szCs w:val="28"/>
        </w:rPr>
        <w:t>(далее – муниципальная программа), следующие изменения: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>1.1. графу «Цель программы» в Паспорте муниципальной программы изложить в следующей редакции: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99"/>
      </w:tblGrid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/>
            </w:pPr>
            <w:r>
              <w:rPr/>
              <w:t>Цель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здание условий для поддержки и адаптации населения в современной социально-экономической ситуации, повышение эффективности и усиление адресной направленности мер по социальной защите населения и граждан, оказавшихся в трудной жизненной ситуации, формирование активной жизненной позиции, улучшение качества жизни населения, проживающего на территории Тайтурского городского поселения Усольского муниципального района Иркутской области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/>
            </w:pPr>
            <w:r>
              <w:rPr/>
              <w:t>Укрепление единства народов Российской Федерации, проживающих на территории Тайтурского муниципального образования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>1.2. графу «Задачи программы» в Паспорте муниципальной программы изложить в следующей редакции: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99"/>
      </w:tblGrid>
      <w:tr>
        <w:trPr>
          <w:trHeight w:val="529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>-повышение качества и доступности социального обслуживания населения в муниципальном образован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>-создание условий для сохранения здоровья и развития детей и молодёжи, старшего покол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 xml:space="preserve">-повышение качества жизни семей с детьми, создание комплексных условий для благополучия детей и подростков, обеспечение дружественных семье и детству общественных отношений и инфраструктуры жизнедеятельности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>-профилактика правонарушений и преступлений среди подростков и молодёжи, средней возрастной группы путём массовых мероприят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>-повышение эффективности мер по улучшению положения и качества жизни граждан пожилого возрас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>-поддержка и стимулирование деятельности социально ориентированных некоммерческих организаций в муниципальном образовании для решения и профилактики социально-экономических проблем поселения, развития и укрепления гражданского обще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88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>-обеспечение доступности приоритетных объектов и услуг в приоритетных сферах жизнедеятельности инвалидов и других маломобильных групп населения в муниципальном образовании, преодоление социальной разобщенности в обществ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88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>-воспитание культуры толерантности и межнационального согласия, профилактика межэтнической и межконфессиональной враждебности и нетерпим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88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>-успешная социальная и культурная адаптация иностранных граждан, противодействие социальной исключенности иностранных граждан и формированию этнических анклавов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>1.3. графу «Подпрограммы программы» в Паспорте муниципальной программы изложить в следующей редакции: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99"/>
      </w:tblGrid>
      <w:tr>
        <w:trPr>
          <w:trHeight w:val="70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>-Подпрограмма «Старшее поколение Тайтурского городского поселения Усольского муниципального района Иркутской области» 2023-2028 год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>-Подпрограмма «Забота - Доступная среда жизнедеятельности инвалидов и граждан пожилого возраста, оказавшихся в трудной жизненной ситуации.» 2023-2028 год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>-Подпрограмма «Развитие молодёжной политики на территории Тайтурского городского поселения Усольского муниципального района Иркутской области» 2023-2028 год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одпрограмма «Развитие физической культуры и спорта на территории Тайтурского городского поселения Усольского муниципального района Иркутской области» 2023-2028 год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-Подпрограмма «Поддержка и развитие малого предпринимательства на территории Тайтурского городского поселения Усольского муниципального района Иркутской области» 2023-2028 год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-Подпрограмма «Укрепление межнационального и межконфессионального согласия </w:t>
            </w:r>
            <w:r>
              <w:rPr>
                <w:color w:val="000000"/>
              </w:rPr>
              <w:t>на территории Тайтурского городского поселения Усольского муниципального района Иркутской области» 2024-2028 годы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>1.4. графу «Источники финансирования муниципальной программы, в том числе» в Паспорте муниципальной программы изложить в следующей редакции: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3"/>
        <w:gridCol w:w="1135"/>
        <w:gridCol w:w="992"/>
        <w:gridCol w:w="1133"/>
        <w:gridCol w:w="992"/>
        <w:gridCol w:w="879"/>
      </w:tblGrid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/>
            </w:pPr>
            <w:r>
              <w:rPr/>
              <w:t>Источники финансирования муниципальной программы, в том числе: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бщий объем финансирования на реализацию муниципальной программы составляет 1 812,00 тыс. руб. Финансирование мероприятий осуществляется за счет средств местного бюджета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/>
            </w:pPr>
            <w:r>
              <w:rPr/>
              <w:t>Объем бюджетных ассигнований на реализацию подпрограмм составляет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одпрограмма «Старшее поколение Тайтурского городского поселения Усольского муниципального района Иркутской области» 2023-2028 годы – 330,0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одпрограмма «Забота - Доступная среда жизнедеятельности инвалидов и граждан пожилого возраста, оказавшихся в трудной жизненной ситуации.» 2023-2028 годы – 270,0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одпрограмма «Развитие молодёжной политики на территории Тайтурского городского поселения Усольского муниципального района Иркутской области» 2023-2028 годы – 792,0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одпрограмма «Развитие физической культуры и спорта на территории Тайтурского городского поселения Усольского муниципального района Иркутской области» 2023-2028 годы – 360,0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одпрограмма «Поддержка и развитие малого предпринимательства на территории Тайтурского городского поселения Усольского муниципального района Иркутской области» 2023-2028 годы – 60,0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одпрограмма «Укрепление межнационального и межконфессионального согласия </w:t>
            </w:r>
            <w:r>
              <w:rPr>
                <w:color w:val="000000"/>
              </w:rPr>
              <w:t>на территории Тайтурского городского поселения Усольского муниципального района Иркутской области» 2024-2028 годы – 0,0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том числе по годам, тыс. руб.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7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8 г.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81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2,00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/>
            </w:pPr>
            <w:r>
              <w:rPr/>
              <w:t>планируемые результаты реализации программы (ит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81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2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>1.5. графу «Ожидаемые конечные результаты реализации программы» в Паспорте муниципальной программы изложить в следующей редакции: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99"/>
      </w:tblGrid>
      <w:tr>
        <w:trPr>
          <w:trHeight w:val="1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>-повышение духовно – нравственного, интеллектуального и творческого потенциала, поддержка социальной активности молодежи на 10%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>-приобщение подростков и молодежи к трудовой деятельности, снижение уровня безработицы среди молодежи, социальная поддержка льготной категории подростков и молодежи, повышение мотивации трудовой деятельности на 25%; снижение уровня правонарушений и преступлений в молодёжной сред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>-развитие сети молодежных и детских общественных объединений, повышении их престижа и социальной активности на 10%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>-укрепление и улучшение здоровья, повышение спортивного потенциала, занятость населения, профилактика правонарушений среди подростков и молодежи, координирование физкультурно-оздоровительной работы среди людей с ограниченными возможностями на 10%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>-создание условий для активной деятельности Совета ветеранов при администрации городского поселения Тайтурского муниципального образования, адресная поддержка ветеранов и инвалидов ВОВ 1941-1945 гг.- 100%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>-увеличение количества жителей Тайтурского муниципального образования, принимающих участие в мероприятиях, направленных на укрепление межнационального и межконфессионального согласия, укрепления общероссийской гражданской идентичности на 30%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1.6. </w:t>
      </w:r>
      <w:r>
        <w:rPr>
          <w:sz w:val="28"/>
        </w:rPr>
        <w:t xml:space="preserve">Раздел 1 </w:t>
      </w:r>
      <w:r>
        <w:rPr>
          <w:sz w:val="28"/>
          <w:szCs w:val="28"/>
        </w:rPr>
        <w:t>Паспорта муниципальной программы изложить в следующей редакции: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«РАЗДЕЛ 1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ХАРАКТЕРИСТИКА ТЕКУЩЕГО СОСТОЯНИЯ СФЕРЫ РЕАЛИЗАЦИИ МУНИЦИПАЛЬНОЙ ПРОГРАММЫ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i/>
          <w:iCs/>
          <w:color w:val="000000"/>
          <w:sz w:val="28"/>
          <w:szCs w:val="28"/>
        </w:rPr>
        <w:t xml:space="preserve">Социальная направленность муниципальной деятельности </w:t>
      </w:r>
      <w:r>
        <w:rPr>
          <w:color w:val="000000"/>
          <w:sz w:val="28"/>
          <w:szCs w:val="28"/>
        </w:rPr>
        <w:t xml:space="preserve">является сущностной характеристикой государства в целом с социально ориентированной моделью рыночной экономики. В Конституции РФ отмечено, что «государство осуществляет регулирование экономической деятельности в интересах </w:t>
      </w:r>
      <w:r>
        <w:rPr>
          <w:bCs/>
          <w:color w:val="000000"/>
          <w:sz w:val="28"/>
          <w:szCs w:val="28"/>
        </w:rPr>
        <w:t xml:space="preserve">человека и общества, </w:t>
      </w:r>
      <w:r>
        <w:rPr>
          <w:color w:val="000000"/>
          <w:sz w:val="28"/>
          <w:szCs w:val="28"/>
        </w:rPr>
        <w:t xml:space="preserve">обеспечивает направление и координацию государственной и частной экономической деятельности в </w:t>
      </w:r>
      <w:r>
        <w:rPr>
          <w:bCs/>
          <w:color w:val="000000"/>
          <w:sz w:val="28"/>
          <w:szCs w:val="28"/>
        </w:rPr>
        <w:t xml:space="preserve">социальных целях». </w:t>
      </w:r>
      <w:r>
        <w:rPr>
          <w:color w:val="000000"/>
          <w:sz w:val="28"/>
          <w:szCs w:val="28"/>
        </w:rPr>
        <w:t>Такая ориентация обусловлена менталитетом российского народа, его историей, и традициями и направлена на реализацию общественных интересов, преумножение благосостояния человека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Это находит отражение в государственной политике РФ, в которой последовательное повышение уровня и качества жизни населения, создание государства, удобного для народа, являются главной целью и стержневым направлением. Поэтому развитие российской национальной экономической системы осуществляется с ориентацией на социальную сферу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Социальная сфера </w:t>
      </w:r>
      <w:r>
        <w:rPr>
          <w:color w:val="000000"/>
          <w:sz w:val="28"/>
          <w:szCs w:val="28"/>
        </w:rPr>
        <w:t xml:space="preserve">– одна из основных подсистем общества, сложный, интегрированный объект, требующий правильного понимания и представления. Часто социальную сферу отождествляют с ее очень важной, но все-таки составной частью – совокупностью учреждений непроизводственных отраслей народного хозяйства: образования, здравоохранения, культуры, социального обеспечения. Однако это теоретически неверно. Совокупность данных отраслей является </w:t>
      </w:r>
      <w:r>
        <w:rPr>
          <w:i/>
          <w:iCs/>
          <w:color w:val="000000"/>
          <w:sz w:val="28"/>
          <w:szCs w:val="28"/>
        </w:rPr>
        <w:t xml:space="preserve">социальной инфраструктурой, </w:t>
      </w:r>
      <w:r>
        <w:rPr>
          <w:color w:val="000000"/>
          <w:sz w:val="28"/>
          <w:szCs w:val="28"/>
        </w:rPr>
        <w:t>элементы которой есть и в других сферах общественного производства. Понятие социальной сферы значительно шире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Социальная сфера связана с человеком, его жизнедеятельностью, удовлетворением его разнообразных и разнонаправленных интересов и потребностей. С какой бы стороны мы не рассматривали социальную сферу, она связана с удовлетворением потребностей человека – материальных, духовных, интеллектуальных, существующих всегда во взаимозависимости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Кроме жизненных потребностей и интересов, человек реализует и свое жизненное предназначение, что обусловливает наличие окружающих его предметов, вещей, являющихся также составляющими социальной сферы. Следовательно, </w:t>
      </w:r>
      <w:r>
        <w:rPr>
          <w:bCs/>
          <w:color w:val="000000"/>
          <w:sz w:val="28"/>
          <w:szCs w:val="28"/>
        </w:rPr>
        <w:t xml:space="preserve">социальная сфера – это вся система жизнеобеспечения человека </w:t>
      </w:r>
      <w:r>
        <w:rPr>
          <w:color w:val="000000"/>
          <w:sz w:val="28"/>
          <w:szCs w:val="28"/>
        </w:rPr>
        <w:t xml:space="preserve">с момента его рождения и до погребения. Чем шире и разнообразнее социальная сфера, выше уровень ее развития, тем шире и богаче объективные возможности человека в обеспечении условий и образа его жизнедеятельности, условий формирования и удовлетворения его </w:t>
      </w:r>
      <w:r>
        <w:rPr>
          <w:sz w:val="28"/>
          <w:szCs w:val="28"/>
        </w:rPr>
        <w:t>жизненных потребностей</w:t>
      </w:r>
      <w:r>
        <w:rPr>
          <w:bCs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Тайтурское городское поселение Усольского муниципального района Иркутской области имеет свои особенности, обусловленные его историей, природно-географической средой, характером экономического развития. На сегодняшний день общее число жителей составляет 6139 человек, молодёжь составляет примерно 48% от общего числа жителей муниципального образования. Из этих цифр становится видно, что на сегодняшний день настало время развития системы взаимодействия структур и ведомств для расширения области задействования граждан молодого возраста, их социализации, повышение образовательно-культурного уровня. В данный период времени в муниципальном образовании недостаточно развита сеть молодёжных спортивных и культурно-досуговых учреждений, требуется координация усилий общественных объединений, структур власти и бизнеса в решение выше обозначенных задач.</w:t>
      </w:r>
    </w:p>
    <w:p>
      <w:pPr>
        <w:pStyle w:val="Normal"/>
        <w:bidi w:val="0"/>
        <w:spacing w:before="0" w:after="0"/>
        <w:ind w:left="0" w:right="62" w:firstLine="709"/>
        <w:contextualSpacing/>
        <w:jc w:val="both"/>
        <w:rPr/>
      </w:pPr>
      <w:r>
        <w:rPr>
          <w:sz w:val="28"/>
          <w:szCs w:val="28"/>
        </w:rPr>
        <w:t xml:space="preserve">Многие молодые люди в условиях жёсткой рыночной экономики, сталкиваясь с различными проблемами, показывают неспособность разрешить их и оказываются за чертой социальной нормы, увеличивая уровень преступности, рост наркомании и прочих асоциальных явлений. </w:t>
      </w:r>
    </w:p>
    <w:p>
      <w:pPr>
        <w:pStyle w:val="Normal"/>
        <w:bidi w:val="0"/>
        <w:spacing w:before="0" w:after="0"/>
        <w:ind w:left="0" w:right="34" w:firstLine="709"/>
        <w:contextualSpacing/>
        <w:jc w:val="both"/>
        <w:rPr/>
      </w:pPr>
      <w:r>
        <w:rPr>
          <w:color w:val="000000"/>
          <w:sz w:val="28"/>
          <w:szCs w:val="28"/>
        </w:rPr>
        <w:t>На основании вышеизложенного для дальнейшего снижения преступности и противоправных явлений необходимо усилить работу по профилактике наркомании и пьянства среди несовершеннолетних, по выявлению контактов несовершеннолетних с лицами старших по возрасту. Проводить разъяснительную работу среди несовершеннолетних об их ответственности до момента достижения ими возраста уголовной ответственности.</w:t>
      </w:r>
    </w:p>
    <w:p>
      <w:pPr>
        <w:pStyle w:val="Normal"/>
        <w:bidi w:val="0"/>
        <w:spacing w:before="0" w:after="0"/>
        <w:ind w:left="0" w:right="29" w:firstLine="709"/>
        <w:contextualSpacing/>
        <w:jc w:val="both"/>
        <w:rPr/>
      </w:pPr>
      <w:r>
        <w:rPr>
          <w:color w:val="000000"/>
          <w:sz w:val="28"/>
          <w:szCs w:val="28"/>
        </w:rPr>
        <w:t>Также проводить беседы с родителями об осуществлении контроля над детьми, усилить работу по организации занятости несовершеннолетних, выявлению групп подростков с антиобщественной направленностью и неблагополучных семей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С ростом ценности образования и необходимости ориентации молодых людей на собственные силы в профессиональной подготовке, особую актуальность приобретают различные способы поддержки талантливой молодёжи. Социальная адаптация молодёжи в обществе тесно связана с её трудоустройством и занятостью. Приоритетным правом трудоустройства пользуются молодые люди из малообеспеченных семей. Увеличилось количество безработных молодых людей, получивших начальное профессиональное образование и обладающих минимальными профессиональными навыками, тем не менее, вынужденных искать работу. Эта молодёжь пополняет ряды неквалифицированных рабочих, трудоустроенных не по специальности. 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Основная цель – пропаганда трудового воспитания и привитие трудовых навыков молодежи, летняя занятость подростков и молодёжи. Современная реальность характеризуется сменой традиционных устоев жизни. Ослабла связь между формирующейся личностью молодого человека и его Родиной, которая является ценностной основой гражданского становления личности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Администрация Тайтурского городского поселения Усольского муниципального района Иркутской области совместно с заинтересованными ведомствами проводят мероприятия, целью которых является воспитание духовности и патриотизма среди подростков и молодёжи, подготовка молодых людей к службе в Вооружённых силах РФ. Однако ещё не создана чёткая система межведомственного взаимодействия по патриотическому воспитанию подрастающего поколения. Необходимо внедрять опережающие действенные, привлекательные, современные формы и методы военно-патриотического и гражданского воспитания детей, подростков и молодёжи, а также осваивать и внедрять новые технологии в решение данной проблемы. Надо привлекать СМИ к освещению военно-патриотической работы и её результатов, повышать престиж и привлекательность армии РФ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Одна из форм представительства интересов молодёжи – деятельность молодёжных и детских общественных объединений. Рост общественно-полезной инициативы со стороны молодёжи должен встретить адекватный ответ со стороны муниципальной власти в виде привлечения детских и молодёжных общественных организаций не только к участию в обсуждении и выработке молодёжной политики, но и к активному участию в реализации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Главный принцип организации свободного времени населения муниципального образования – это создание условий для реализации культурных потребностей в различных социально-полезных сферах жизнедеятельности. В Тайтурском городском поселении Усольского муниципального района Иркутской области ведётся работа по развитию и увеличению форм досуговой деятельности. Организация свободного времени граждан осуществляется через различные формы культурно-досуговой деятельности: музыкальные, спортивные, интеллектуальные мероприятия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знание молодёжи необходимо вносить понятия, которые имеют прямую связь с наследием предыдущих поколений. Важно проводить мероприятия, направленные на развитие и поддержку ветеранского движения, активизацию работы с молодежью по военно-патриотическому воспитанию. На своевременном этапе развития общества проведение комплекса мер по социальной поддержке ветеранов и ветеранского движения – является одним из приоритетных направлений деятельности Тайтурского городского поселения Усольского муниципального района Иркутской области. Через муниципальную программу реализуются принципы адресности и целенаправленности социальной поддержки ветеранов. Проводимые мероприятия муниципальной программы способствуют активному долголетию ветеранов, укреплению общественного уважения к ним, недопущения принижения их роли в героическом прошлом страны. </w:t>
      </w:r>
    </w:p>
    <w:p>
      <w:pPr>
        <w:pStyle w:val="Normal"/>
        <w:tabs>
          <w:tab w:val="clear" w:pos="720"/>
          <w:tab w:val="left" w:pos="5812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овет ветеранов при администрации Тайтурского городского поселения Усольского муниципального района Иркутской области образования ведет целенаправленную работу, чтобы ни один ветеран не был забыт и не чувствовал себя одиноким. Проводятся совместные мероприятия со школьниками, встречи, уроки мужества, которые позволяют решать вопросы патриотического воспитания молодежи. 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Усилия первичных ветеранских организаций направлены на оказание реальной помощи и поддержку нуждающимся ветеранам, активное вовлечение ветеранов войны и труда в работу по патриотическому, нравственному воспитанию населения, молодежи, организации культурно – массовой работы. 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Оказание адресной помощи ветеранам, поддержка ветеранского движения, работа по военно-патриотическому воспитанию молодежи требует программно-целевого подхода.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7.2 статьи 16 Федерального закона от 06.10.2003 № 131-ФЗ «Об общих принципах организации местного самоуправления в Российской Федерации» прямым полномочием Администрации Тайтурского городского поселения Усольского муниципального района Иркутской области является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</w:t>
      </w:r>
      <w:r>
        <w:rPr>
          <w:color w:val="000000"/>
          <w:sz w:val="28"/>
          <w:szCs w:val="28"/>
        </w:rPr>
        <w:t>муниципального образования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В связи с этим работа Администрации Тайтурского городского поселения Усольского муниципального района Иркутской области направлена на поддержание стабильности в сфере межнациональных и </w:t>
      </w:r>
      <w:r>
        <w:rPr>
          <w:sz w:val="28"/>
          <w:szCs w:val="28"/>
        </w:rPr>
        <w:t>межконфессиональных отношений и позволяет сформировать у жителей Тайтурского муниципального образования основы конструктивного восприятия муниципального образования как многонационального пространства.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bookmarkStart w:id="0" w:name="_Hlk181871861"/>
      <w:r>
        <w:rPr>
          <w:sz w:val="28"/>
          <w:szCs w:val="28"/>
        </w:rPr>
        <w:t xml:space="preserve">Администрация Тайтурского городского поселения Усольского муниципального района Иркутской области </w:t>
      </w:r>
      <w:bookmarkEnd w:id="0"/>
      <w:r>
        <w:rPr>
          <w:sz w:val="28"/>
          <w:szCs w:val="28"/>
        </w:rPr>
        <w:t>совместно с учреждениями культуры реализует просветительские мероприятия национального характера. Площадками мероприятий являются библиотеки, школы, детские сады. Основная аудитория – дети и молодежь, цель мероприятий – воспитательная – сформировать в сознании подрастающего поколения основы этнокультурной компетенции, грамотного восприятия культур разных народов.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На территории Тайтурского муниципального образования для укрепления единства национально-культурной жизни общества, снижения социальной напряженности проводятся различные культурно-массовые мероприятия следующими учреждениями: МКУК «Тайтурский КСК», ОСП РЦТСК «Родник», МБУК «Центральная межпоселенческая библиотека Усольского района». 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1.7. </w:t>
      </w:r>
      <w:r>
        <w:rPr>
          <w:sz w:val="28"/>
        </w:rPr>
        <w:t xml:space="preserve">Раздел 2 </w:t>
      </w:r>
      <w:r>
        <w:rPr>
          <w:sz w:val="28"/>
          <w:szCs w:val="28"/>
        </w:rPr>
        <w:t>Паспорта муниципальной программы изложить в следующей редакции: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>«РАЗДЕЛ 2.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>ЦЕЛЬ И ЗАДАЧИ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МУНИЦИПАЛЬНОЙ ПРОГРАММЫ,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 xml:space="preserve">ЦЕЛЕВЫЕ ПОКАЗАТЕЛИ </w:t>
      </w:r>
      <w:bookmarkStart w:id="1" w:name="_Hlk118747475"/>
      <w:r>
        <w:rPr>
          <w:b/>
          <w:bCs/>
          <w:sz w:val="28"/>
          <w:szCs w:val="28"/>
        </w:rPr>
        <w:t>МУНИЦИПАЛЬНОЙ ПРОГРАММЫ</w:t>
      </w:r>
      <w:bookmarkEnd w:id="1"/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bidi w:val="0"/>
        <w:spacing w:before="0" w:after="0"/>
        <w:ind w:left="0" w:right="0" w:firstLine="567"/>
        <w:contextualSpacing/>
        <w:jc w:val="center"/>
        <w:rPr/>
      </w:pPr>
      <w:r>
        <w:rPr>
          <w:b/>
          <w:bCs/>
          <w:sz w:val="28"/>
          <w:szCs w:val="28"/>
        </w:rPr>
        <w:t>СРОКИ РЕАЛИЗАЦИИ</w:t>
      </w:r>
    </w:p>
    <w:p>
      <w:pPr>
        <w:pStyle w:val="Normal"/>
        <w:tabs>
          <w:tab w:val="clear" w:pos="720"/>
          <w:tab w:val="left" w:pos="1701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Целью муниципальной программы является создание условий для поддержки и адаптации населения в современной социально-экономической ситуации, повышение эффективности и усиление адресной направленности мер по социальной защите населения и граждан, оказавшихся в трудной жизненной ситуации, формирование активной жизненной позиции, улучшение качества жизни населения и укрепление единства народов Российской Федерации, проживающих на территории Тайтурского городского поселения Усольского муниципального района Иркутской области.</w:t>
      </w:r>
    </w:p>
    <w:p>
      <w:pPr>
        <w:pStyle w:val="Normal"/>
        <w:tabs>
          <w:tab w:val="clear" w:pos="720"/>
          <w:tab w:val="left" w:pos="1701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tabs>
          <w:tab w:val="clear" w:pos="720"/>
          <w:tab w:val="left" w:pos="568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-повышение качества и доступности социального обслуживания населения в муниципальном образовании;</w:t>
      </w:r>
    </w:p>
    <w:p>
      <w:pPr>
        <w:pStyle w:val="Normal"/>
        <w:tabs>
          <w:tab w:val="clear" w:pos="720"/>
          <w:tab w:val="left" w:pos="388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-создание условий для сохранения здоровья и развития детей и молодёжи, старшего поколения;</w:t>
      </w:r>
    </w:p>
    <w:p>
      <w:pPr>
        <w:pStyle w:val="Normal"/>
        <w:tabs>
          <w:tab w:val="clear" w:pos="720"/>
          <w:tab w:val="left" w:pos="568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-повышение качества жизни семей с детьми, создание комплексных условий для благополучия детей и подростков, обеспечение дружественных семье и детству общественных отношений и инфраструктуры жизнедеятельности;</w:t>
      </w:r>
    </w:p>
    <w:p>
      <w:pPr>
        <w:pStyle w:val="Normal"/>
        <w:tabs>
          <w:tab w:val="clear" w:pos="720"/>
          <w:tab w:val="left" w:pos="568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-повышение эффективности мер по улучшению положения и качества жизни граждан пожилого возраста;</w:t>
      </w:r>
    </w:p>
    <w:p>
      <w:pPr>
        <w:pStyle w:val="Normal"/>
        <w:tabs>
          <w:tab w:val="clear" w:pos="720"/>
          <w:tab w:val="left" w:pos="568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-поддержка и стимулирование деятельности социально ориентированных некоммерческих организаций в муниципальном образовании для решения и профилактики социально-экономических проблем поселения, развития и укрепления гражданского общества;</w:t>
      </w:r>
    </w:p>
    <w:p>
      <w:pPr>
        <w:pStyle w:val="Normal"/>
        <w:tabs>
          <w:tab w:val="clear" w:pos="720"/>
          <w:tab w:val="left" w:pos="900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-обеспечение доступности приоритетных объектов и услуг в приоритетных сферах жизнедеятельности инвалидов и других маломобильных групп населения в муниципальном образовании, преодоление социальной разобщенности в обществе;</w:t>
      </w:r>
    </w:p>
    <w:p>
      <w:pPr>
        <w:pStyle w:val="Normal"/>
        <w:tabs>
          <w:tab w:val="clear" w:pos="720"/>
          <w:tab w:val="left" w:pos="900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-воспитание культуры толерантности и межнационального согласия, профилактика межэтнической и межконфессиональной враждебности и нетерпимости;</w:t>
      </w:r>
    </w:p>
    <w:p>
      <w:pPr>
        <w:pStyle w:val="Normal"/>
        <w:tabs>
          <w:tab w:val="clear" w:pos="720"/>
          <w:tab w:val="left" w:pos="900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-успешная социальная и культурная адаптация иностранных граждан, противодействие социальной исключенности иностранных граждан и формированию этнических анклавов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Оценка достижения цели муниципальной программы производится посредством следующих целевых показателей: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более высокий уровень духовно – нравственного, интеллектуального и творческого потенциала населения муниципального образования; 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-увеличенное количество подростков и молодежи, приобщённых к трудовой деятельности, снижение уровня безработицы среди молодежи, социальная поддержка льготной категории подростков и молодежи, повышение мотивации трудовой деятельности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-увеличение количества молодежных, детских, среднего возраста, старшего поколения общественных объединений, повышение их престижа и социальной активности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-укрепление и улучшение здоровья населения, повышение спортивного потенциала, занятости населения, усиление работы в области профилактики правонарушений среди подростков и молодежи, координирование физкультурно-оздоровительной работы среди людей с ограниченными возможностями, т.е. увеличение количества людей маломобильных групп, привлечённых к занятиям спортом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-увеличение количества жителей Тайтурского муниципального образования, принимающих участие в мероприятиях, направленных на укрепление межнационального и межконфессионального согласия, укрепления общероссийской гражданской идентичности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-100%-й охват категории ветераны и инвалиды ВОВ 1941-1945 гг. в адресной поддержке, как категории, нуждающейся в участии общества;</w:t>
      </w:r>
    </w:p>
    <w:p>
      <w:pPr>
        <w:pStyle w:val="Normal"/>
        <w:tabs>
          <w:tab w:val="clear" w:pos="720"/>
          <w:tab w:val="left" w:pos="900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Муниципальная программа реализуется в период 2023 – 2028 годы.</w:t>
      </w:r>
    </w:p>
    <w:p>
      <w:pPr>
        <w:pStyle w:val="Normal"/>
        <w:tabs>
          <w:tab w:val="clear" w:pos="720"/>
          <w:tab w:val="left" w:pos="900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Сведения о составе и значениях целевых показателей муниципальной программы представлены в приложении к муниципальной программе (Таблица 1).».</w:t>
      </w:r>
    </w:p>
    <w:p>
      <w:pPr>
        <w:pStyle w:val="Normal"/>
        <w:tabs>
          <w:tab w:val="clear" w:pos="720"/>
          <w:tab w:val="left" w:pos="900" w:leader="none"/>
        </w:tabs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1.8. </w:t>
      </w:r>
      <w:r>
        <w:rPr>
          <w:sz w:val="28"/>
        </w:rPr>
        <w:t xml:space="preserve">Раздел 3 </w:t>
      </w:r>
      <w:r>
        <w:rPr>
          <w:sz w:val="28"/>
          <w:szCs w:val="28"/>
        </w:rPr>
        <w:t>Паспорта муниципальной программы изложить в следующей редакции: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«РАЗДЕЛ 3. 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bCs/>
          <w:sz w:val="28"/>
          <w:szCs w:val="28"/>
        </w:rPr>
        <w:t>ОБОСНОВАНИЕ ВЫДЕЛЕНИЯ ПОДПРОГРАММ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выделены исходя из содержания и с учетом специфики механизмов, применяемых для решения определенных задач.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color w:val="000000"/>
          <w:sz w:val="28"/>
          <w:szCs w:val="28"/>
        </w:rPr>
        <w:t xml:space="preserve">включает 6 подпрограмм, реализация которых в комплексе призвана обеспечить достижение цели </w:t>
      </w: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и решение программных задач:</w:t>
      </w:r>
    </w:p>
    <w:p>
      <w:pPr>
        <w:pStyle w:val="ListParagraph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Решение задач, связанных с пропагандой здорового образа жизни, объединением усилий для профилактики наркомании, алкоголизма; профилактики социальных болезней; профилактической работы с группами социального риска среди молодежи и подростков; поддержкой инициатив молодежи, направленных на решение проблем занятости и трудоустройства, повышение конкурентоспособности молодежи на рынке труда; вовлечением молодежи в гражданско – патриотическое движение через систему конкурсов, военно – спортивных игр и акций предусмотрено подпрограммой «Развитие молодёжной политики на территории Тайтурского городского поселения Усольского муниципального района Иркутской области» на 2023-2028 годы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) Задача по повышению эффективности мер по улучшению положения и качества жизни граждан пожилого возраста</w:t>
      </w:r>
      <w:r>
        <w:rPr>
          <w:color w:val="000000"/>
          <w:sz w:val="28"/>
          <w:szCs w:val="28"/>
        </w:rPr>
        <w:t xml:space="preserve"> будет решаться в рамках подпрограммы «Старшее поколение Тайтурского городского поселения Усольского муниципального района Иркутской области» на 2023-2028 годы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3) Решение задач, связанных с с</w:t>
      </w:r>
      <w:r>
        <w:rPr>
          <w:sz w:val="28"/>
          <w:szCs w:val="28"/>
        </w:rPr>
        <w:t>озданием условий для сохранения здоровья населения и развития физической культуры и спорта на территории муниципального образования,</w:t>
      </w:r>
      <w:r>
        <w:rPr>
          <w:color w:val="000000"/>
          <w:sz w:val="28"/>
          <w:szCs w:val="28"/>
        </w:rPr>
        <w:t xml:space="preserve"> предусмотрено подпрограммой «Развитие физической культуры и спорта на территории Тайтурского городского поселения Усольского муниципального района Иркутской области» на 2023-2028 годы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) Решение задач, связанных с </w:t>
      </w:r>
      <w:r>
        <w:rPr>
          <w:sz w:val="28"/>
          <w:szCs w:val="28"/>
        </w:rPr>
        <w:t>обеспечением доступности приоритетных объектов и услуг в приоритетных сферах жизнедеятельности инвалидов и других маломобильных групп населения муниципального образования</w:t>
      </w:r>
      <w:r>
        <w:rPr>
          <w:color w:val="000000"/>
          <w:sz w:val="28"/>
          <w:szCs w:val="28"/>
        </w:rPr>
        <w:t xml:space="preserve"> будет осуществляться в рамках подпрограммы «Забота - Доступная среда жизнедеятельности инвалидов и граждан пожилого возраста, оказавшихся в трудной жизненной ситуации» на 2023-2028 годы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5) Взаимодействие администрации Тайтурского городского поселения Усольского муниципального района Иркутской области и предпринимателей предусмотрено подпрограммой «Поддержка и развитие малого предпринимательства на территории Тайтурского городского поселения Усольского муниципального района Иркутской области» на 2023-2028 годы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6) Совершенствование работы по укреплению межнационального и межконфессионального согласия в Тайтурском муниципальном образовании </w:t>
      </w:r>
      <w:r>
        <w:rPr>
          <w:color w:val="000000"/>
          <w:sz w:val="28"/>
          <w:szCs w:val="28"/>
        </w:rPr>
        <w:t xml:space="preserve">осуществляться в рамках подпрограммы </w:t>
      </w:r>
      <w:r>
        <w:rPr>
          <w:sz w:val="28"/>
        </w:rPr>
        <w:t xml:space="preserve">«Укрепление межнационального и межконфессионального согласия </w:t>
      </w:r>
      <w:r>
        <w:rPr>
          <w:color w:val="000000"/>
          <w:sz w:val="28"/>
        </w:rPr>
        <w:t>на территории Тайтурского городского поселения Усольского муниципального района Иркутской области» 2024-2028 годы.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одпрограммы муниципальной программы реализуются за счет входящих в их состав мероприятий. </w:t>
      </w:r>
      <w:r>
        <w:rPr>
          <w:sz w:val="28"/>
          <w:szCs w:val="28"/>
        </w:rPr>
        <w:t>Перечень подпрограмм, основных мероприятий, мероприятий муниципальной программы представлен в приложении к муниципальной программе (Таблица 2)».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1.9. </w:t>
      </w:r>
      <w:r>
        <w:rPr>
          <w:sz w:val="28"/>
        </w:rPr>
        <w:t xml:space="preserve">Раздел 6 </w:t>
      </w:r>
      <w:r>
        <w:rPr>
          <w:sz w:val="28"/>
          <w:szCs w:val="28"/>
        </w:rPr>
        <w:t>Паспорта муниципальной программы изложить в следующей редакции: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28"/>
          <w:szCs w:val="28"/>
        </w:rPr>
        <w:t xml:space="preserve">«РАЗДЕЛ 6. 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28"/>
          <w:szCs w:val="28"/>
        </w:rPr>
        <w:t>ОЖИДАЕМЫЕ КОНЕЧНЫЕ РЕЗУЛЬТАТЫ РЕАЛИЗАЦИИ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Оценка достижения цели муниципальной программы производится посредством следующих целевых показателей: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более высокий уровень духовно – нравственного, интеллектуального и творческого потенциала населения муниципального образования; 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-увеличенное количество подростков и молодежи, приобщённых к трудовой деятельности, снижение уровня безработицы среди молодежи, социальная поддержка льготной категории подростков и молодежи, повышение мотивации трудовой деятельности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-увеличение количества молодежных, детских, среднего возраста, старшего поколения общественных объединений, повышение их престижа и социальной активности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-укрепление и улучшение здоровья населения, повышение спортивного потенциала, занятости населения, усиление работы в области профилактики правонарушений среди подростков и молодежи, координирование физкультурно-оздоровительной работы среди людей с ограниченными возможностями, т.е. увеличение количества людей маломобильных групп, привлечённых к занятиям спортом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-100%-й охват категории ветераны и инвалиды ВОВ 1941-1945 г.г. в адресной поддержке, как категории, нуждающейся в участии общества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-увеличение количества жителей Тайтурского муниципального образования, принимающих участие в мероприятиях, направленных на укрепление межнационального и межконфессионального согласия, укрепления общероссийской гражданской идентичности на 30%».</w:t>
      </w:r>
    </w:p>
    <w:p>
      <w:pPr>
        <w:pStyle w:val="Normal"/>
        <w:bidi w:val="0"/>
        <w:spacing w:before="0" w:after="0"/>
        <w:ind w:left="0" w:right="0" w:firstLine="709"/>
        <w:contextualSpacing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bookmarkStart w:id="2" w:name="_Hlk118750010"/>
      <w:bookmarkEnd w:id="2"/>
      <w:r>
        <w:rPr>
          <w:sz w:val="28"/>
          <w:szCs w:val="28"/>
        </w:rPr>
        <w:t>1.10.</w:t>
      </w:r>
      <w:r>
        <w:rPr/>
        <w:t xml:space="preserve"> </w:t>
      </w:r>
      <w:r>
        <w:rPr>
          <w:sz w:val="28"/>
          <w:szCs w:val="28"/>
        </w:rPr>
        <w:t>Паспорт подпрограммы «Укрепление межнационального и межконфессионального согласия на территории Тайтурского городского поселения Усольского муниципального района Иркутской области» 2024-2028 годы изложить в следующей редакции: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sz w:val="28"/>
          <w:szCs w:val="28"/>
        </w:rPr>
        <w:t>«Паспорт</w:t>
      </w:r>
    </w:p>
    <w:p>
      <w:pPr>
        <w:pStyle w:val="Normal"/>
        <w:bidi w:val="0"/>
        <w:spacing w:before="0" w:after="0"/>
        <w:ind w:left="360" w:right="0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Укрепление межнационального и межконфессионального согласия на территории Тайтурского городского поселения Усольского муниципального района Иркутской области» 2024-2028 год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22"/>
        <w:gridCol w:w="1528"/>
        <w:gridCol w:w="1135"/>
        <w:gridCol w:w="1133"/>
        <w:gridCol w:w="1277"/>
        <w:gridCol w:w="1416"/>
      </w:tblGrid>
      <w:tr>
        <w:trPr>
          <w:trHeight w:val="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5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69" w:right="0" w:hanging="0"/>
              <w:contextualSpacing/>
              <w:jc w:val="both"/>
              <w:rPr/>
            </w:pPr>
            <w:r>
              <w:rPr>
                <w:color w:val="000000"/>
              </w:rPr>
              <w:t>«Укрепление межнационального и межконфессионального согласия на территории Тайтурского городского поселения Усольского муниципального района Иркутской области» 2024-2028 годы</w:t>
            </w:r>
          </w:p>
        </w:tc>
      </w:tr>
      <w:tr>
        <w:trPr>
          <w:trHeight w:val="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5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>Администрация Тайтурского городского поселения Усольского муниципального района Иркутской области</w:t>
            </w:r>
          </w:p>
        </w:tc>
      </w:tr>
      <w:tr>
        <w:trPr>
          <w:trHeight w:val="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Соисполнители подпрограммы</w:t>
            </w:r>
          </w:p>
        </w:tc>
        <w:tc>
          <w:tcPr>
            <w:tcW w:w="75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Администрация Тайтурского городского поселения Усольского муниципального района Иркутской области</w:t>
            </w:r>
          </w:p>
        </w:tc>
      </w:tr>
      <w:tr>
        <w:trPr>
          <w:trHeight w:val="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75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Администрация Тайтурского городского поселения Усольского муниципального района Иркутской области</w:t>
            </w:r>
          </w:p>
        </w:tc>
      </w:tr>
      <w:tr>
        <w:trPr>
          <w:trHeight w:val="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75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>Укрепить единство народов Российской Федерации, проживающих на территории Тайтурского муниципального образования.</w:t>
            </w:r>
          </w:p>
        </w:tc>
      </w:tr>
      <w:tr>
        <w:trPr>
          <w:trHeight w:val="273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5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>-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>-содействие этнокультурному развитию народов, формированию общероссийского гражданского самосознания, патриотизма и солидарност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>-развитие духовно-нравственных основ и повышение роли в воспитании подрастающего поколения патриотизм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>-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муниципальном образован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>-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</w:tc>
      </w:tr>
      <w:tr>
        <w:trPr>
          <w:trHeight w:val="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5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4</w:t>
            </w:r>
            <w:r>
              <w:rPr>
                <w:lang w:val="en-US"/>
              </w:rPr>
              <w:t>-20</w:t>
            </w:r>
            <w:r>
              <w:rPr/>
              <w:t>28 гг.</w:t>
            </w:r>
          </w:p>
        </w:tc>
      </w:tr>
      <w:tr>
        <w:trPr>
          <w:trHeight w:val="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5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>-количество просветительских мероприятий для обеспечения социальной и культурной адаптации мигрантов, профилактики экстремизм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>-количество мероприятий, направленных на развитие межнационального и межконфессионального диалога, возрождению семейных ценностей, противодействию экстремизма, национальной и религиозной нетерпимост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>-количество мероприятий по укреплению общероссийской гражданской идентичности, торжественных мероприятий, приуроченных к памятным датам в истории народов России, государственным праздника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>-количество мероприятий по содействию этнокультурному многообразию народов России, этнокультурных мероприятий, направленных на формирование знаний о культуре многонационального народа РФ, роли религий в культуре народов РФ, формирование уважения к историческому наследию и культурным ценностям народов России, развитие культуры межнационального общ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>-количество просветительских мероприятий, направленных на популяризацию и поддержку родных языков народов Росси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 xml:space="preserve">-количество мероприятий по совершенствованию системы мер, обеспечивающих уважительное отношение иностранных граждан к культуре и традициям принимающего сообщества.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Источники финансирования подпрограммы, в том числе: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бщий объем финансирования Подпрограммы «Укрепление межнационального и межконфессионального согласия на территории Тайтурского городского поселения Усольского муниципального района Иркутской области» 2024-2028 годы </w:t>
            </w:r>
            <w:r>
              <w:rPr>
                <w:bCs/>
              </w:rPr>
              <w:t>за счет всех источников финансирования</w:t>
            </w:r>
            <w:r>
              <w:rPr/>
              <w:t xml:space="preserve"> составляет 0,00 тыс. руб., в том числе по годам, тыс. руб.: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о год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6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7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8 г.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ланируемые результаты реализации подпрограммы (итого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5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>-количество просветительских мероприятий по вопросам укрепления межнационального и межконфессионального согласия, обеспечения социальной и культурной адаптации мигрантов, профилактики экстремизма составить не менее 5 ед. за весь период реализации программ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>-увеличение количества мероприятий, направленных на развитие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 до 5 ед. к концу 2028 г.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>-количество мероприятий по укреплению общероссийской гражданской идентичности, торжественных мероприятий, приуроченных к памятным датам в истории народов России, государственным праздникам не менее 5 ед. за весь период реализации программ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>-количество мероприятий по содействию этнокультурному многообразию народов России, этнокультурных мероприятий, направленных на формирование знаний о культуре многонационального народа РФ, роли религий в культуре народов РФ, формирование уважения к историческому наследию и культурным ценностям народов России, развитие культуры межнационального общения не менее 5 ед. за весь период реализации программ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>-количество просветительских мероприятий, направленных на популяризацию и поддержку родных языков народов России не менее 5 ед. за весь период реализации программ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</w:rPr>
              <w:t>-количество мероприятий по совершенствованию системы мер, обеспечивающих уважительное отношение иностранных граждан к культуре и традициям принимающего сообщества до 5 ед. к концу 2028 г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360" w:right="0" w:hanging="0"/>
        <w:contextualSpacing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 xml:space="preserve">Цель и задачи подпрограммы, целевые показатели подпрограммы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сроки реализации</w:t>
      </w:r>
    </w:p>
    <w:p>
      <w:pPr>
        <w:pStyle w:val="Normal"/>
        <w:bidi w:val="0"/>
        <w:spacing w:before="0" w:after="0"/>
        <w:ind w:left="0" w:right="0" w:firstLine="709"/>
        <w:contextualSpacing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Основной целью разработки данной подпрограммы является укрепление единства народов Российской Федерации, проживающих на территории Тайтурского муниципального образования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я цели подпрограммы обеспечивается за счет решения следующих задач: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-содействие этнокультурному развитию народов, формированию общероссийского гражданского самосознания, патриотизма и солидарности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-развитие духовно-нравственных основ и повышение роли в воспитании подрастающего поколения патриотизма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-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муниципальном образовании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-реализация комплексной информационной ко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bCs/>
          <w:color w:val="000000"/>
          <w:sz w:val="28"/>
          <w:szCs w:val="28"/>
        </w:rPr>
        <w:tab/>
      </w:r>
      <w:r>
        <w:rPr>
          <w:bCs/>
          <w:i/>
          <w:color w:val="000000"/>
          <w:sz w:val="28"/>
          <w:szCs w:val="28"/>
        </w:rPr>
        <w:t>Целевые показатели подпрограммы: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-количество просветительских мероприятий для обеспечения социальной и культурной адаптации мигрантов, профилактики экстремизма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-количество мероприятий, направленных на развитие межнационального и межконфессионального диалога, возрождению семейных ценностей, противодействию экстремизма, национальной и религиозной нетерпимости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-количество мероприятий по укреплению общероссийской гражданской идентичности, торжественных мероприятий, приуроченных к памятным датам в истории народов России, государственным праздникам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-количество мероприятий по содействию этнокультурному многообразию народов России, этнокультурных мероприятий, направленных на формирование знаний о культуре многонационального народа РФ, роли религий в культуре народов РФ, формирование уважения к историческому наследию и культурным ценностям народов России, развитие культуры межнационального общения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-количество просветительских мероприятий, направленных на популяризацию и поддержку родных языков народов России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количество мероприятий по совершенствованию системы мер, обеспечивающих уважительное отношение иностранных граждан к культуре и традициям принимающего сообщества. 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Сроки реализации подпрограммы</w:t>
      </w:r>
      <w:r>
        <w:rPr>
          <w:color w:val="000000"/>
          <w:sz w:val="28"/>
          <w:szCs w:val="28"/>
        </w:rPr>
        <w:t>: 2024-2028 гг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Сведения о составе и значениях целевых показателей подпрограммы представлены в приложении к муниципальной программе (Таблица 1)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еречень основных мероприятий, мероприятий подпрограммы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еречень основных мероприятий, мероприятий подпрограммы представлены в приложении к муниципальной программе (Таблица 2). 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Меры регулирования, направленные на достижение цели и задач подпрограммы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В администрации Тайтурского городского поселения Усольского муниципального района Иркутской области мер урегулирования не предусмотрено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сурсное обеспечение подпрограммы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Общий объём финансирования мероприятий подпрограммы в 2024-2028 гг. составит 0,00 тыс. рублей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024 г. – 0,00 тыс. руб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025 г. – 0,00 тыс. руб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026 г. – 0,00 тыс. руб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027 г. – 0,00 тыс. руб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028 г. – 0,00 тыс. руб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Ресурсное обеспечение реализации подпрограммы за счет средств местного бюджета прилагается в приложении к муниципальной программе (таблица 3)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Прогнозная (справочная) оценка ресурсного обеспечения реализации подпрограммы за счет всех источников финансирования прилагается в приложении к муниципальной программе (таблица 4)»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bookmarkStart w:id="3" w:name="_Hlk118750010"/>
      <w:bookmarkEnd w:id="3"/>
      <w:r>
        <w:rPr>
          <w:color w:val="000000"/>
          <w:sz w:val="28"/>
          <w:szCs w:val="28"/>
        </w:rPr>
        <w:t xml:space="preserve">1.11. Таблицу 1 Сведения о составе и значениях показателей муниципальной программы «Социальное развитие Тайтурского городского поселения Усольского муниципального района Иркутской области» на 2023-2028 годы, изложить в следующей редакции:  </w:t>
      </w:r>
    </w:p>
    <w:tbl>
      <w:tblPr>
        <w:tblW w:w="101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46"/>
        <w:gridCol w:w="3312"/>
        <w:gridCol w:w="1330"/>
        <w:gridCol w:w="705"/>
        <w:gridCol w:w="705"/>
        <w:gridCol w:w="545"/>
        <w:gridCol w:w="160"/>
        <w:gridCol w:w="705"/>
        <w:gridCol w:w="705"/>
        <w:gridCol w:w="705"/>
      </w:tblGrid>
      <w:tr>
        <w:trPr>
          <w:trHeight w:val="276" w:hRule="atLeast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6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7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8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вышение духовно – нравственного, интеллектуального и творческого потенциала, поддержка социальной активности молодеж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70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5%</w:t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%</w:t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5%</w:t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общение подростков и молодежи к трудовой деятельности, снижение уровня безработицы среди молодежи, социальная поддержка льготной категории подростков и молодежи, повышение мотивации трудовой деятель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70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5%</w:t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%</w:t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5%</w:t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развитие сети молодежных и детских общественных объединений, повышении их престижа и социальной активнос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70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5%</w:t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%</w:t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5%</w:t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укрепление и улучшение здоровья, повышение спортивного потенциала, занятость населения, профилактика правонарушений среди подростков и молодежи, координирование физкультурно-оздоровительной работы среди людей с ограниченными  возможностям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70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5%</w:t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%</w:t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5%</w:t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оздание условий для активной деятельности Совета ветеранов при администрации Тайтурского городского поселения Усольского муниципального района Иркутской области, адресная поддержка ветеранов и инвалидов ВОВ 1941-1945 гг.- 100%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0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70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5%</w:t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%</w:t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5%</w:t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еспечение здоровья и здорового образа жизни подростков и молодежи по средствам увеличения спортивной базы</w:t>
            </w:r>
          </w:p>
        </w:tc>
        <w:tc>
          <w:tcPr>
            <w:tcW w:w="1330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8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создание условий для развития и реализации интеллектуальных и творческих способностей  молодежи </w:t>
            </w:r>
          </w:p>
        </w:tc>
        <w:tc>
          <w:tcPr>
            <w:tcW w:w="1330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70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3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обеспечение экономической самостоятельности и трудоустройства молодеж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%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.4</w:t>
            </w:r>
          </w:p>
        </w:tc>
        <w:tc>
          <w:tcPr>
            <w:tcW w:w="38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поддержка общественно значимых инициатив и обеспечение деятельности общественных объединений подростков и молодежи </w:t>
            </w:r>
          </w:p>
        </w:tc>
        <w:tc>
          <w:tcPr>
            <w:tcW w:w="1330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70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5%</w:t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5%</w:t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0%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%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.5</w:t>
            </w:r>
          </w:p>
        </w:tc>
        <w:tc>
          <w:tcPr>
            <w:tcW w:w="38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рганизация досуга молодежи посредствам появления новых сооружений </w:t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5%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%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.6</w:t>
            </w:r>
          </w:p>
        </w:tc>
        <w:tc>
          <w:tcPr>
            <w:tcW w:w="38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информационная поддержка молодежи; работа в области имиджевой политики </w:t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.7</w:t>
            </w:r>
          </w:p>
        </w:tc>
        <w:tc>
          <w:tcPr>
            <w:tcW w:w="38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создание условий для преодоления негативных тенденций среди подростков и молодежи </w:t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%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.1</w:t>
            </w:r>
          </w:p>
        </w:tc>
        <w:tc>
          <w:tcPr>
            <w:tcW w:w="38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Улучшение положения граждан старшего поколения, повышение степени их социальной защищенности.</w:t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.2</w:t>
            </w:r>
          </w:p>
        </w:tc>
        <w:tc>
          <w:tcPr>
            <w:tcW w:w="38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оздание оптимальной среды жизнедеятельности пожилых людей</w:t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7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8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5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5%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.3</w:t>
            </w:r>
          </w:p>
        </w:tc>
        <w:tc>
          <w:tcPr>
            <w:tcW w:w="38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увеличение объемов и качества оказания квалифицированной медицинской помощи и медико-технического обеспечения учреждения для граждан старшего поколения</w:t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5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.1</w:t>
            </w:r>
          </w:p>
        </w:tc>
        <w:tc>
          <w:tcPr>
            <w:tcW w:w="38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повышение спортивного потенциала населения городского поселения Тайтурского муниципального образования </w:t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5%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8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2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%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.2</w:t>
            </w:r>
          </w:p>
        </w:tc>
        <w:tc>
          <w:tcPr>
            <w:tcW w:w="38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профилактика правонарушений среди подростков и молодежи </w:t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7%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%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.3</w:t>
            </w:r>
          </w:p>
        </w:tc>
        <w:tc>
          <w:tcPr>
            <w:tcW w:w="38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повышение заинтересованности работающего населения в здоровом образе жизни </w:t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.4</w:t>
            </w:r>
          </w:p>
        </w:tc>
        <w:tc>
          <w:tcPr>
            <w:tcW w:w="38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повышение физического уровня, морально-нравственное совершенствование жителей МО </w:t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.5</w:t>
            </w:r>
          </w:p>
        </w:tc>
        <w:tc>
          <w:tcPr>
            <w:tcW w:w="38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овышение эффективности обеспечения общественной безопасности и противодействия экстремизму и терроризму на объектах спорта Тайтурского городского поселения Усольского муниципального района Иркутской области</w:t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38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увеличение  числа инвалидов, кому необходима адресная социальная поддержка</w:t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%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.2</w:t>
            </w:r>
          </w:p>
        </w:tc>
        <w:tc>
          <w:tcPr>
            <w:tcW w:w="38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сотрудничество с первичными общественными ветеранскими организациями и привлечение их к участию в выполнении социальных программ района </w:t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.3</w:t>
            </w:r>
          </w:p>
        </w:tc>
        <w:tc>
          <w:tcPr>
            <w:tcW w:w="38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активизация работы с молодежью по нравственному воспитанию  </w:t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.1</w:t>
            </w:r>
          </w:p>
        </w:tc>
        <w:tc>
          <w:tcPr>
            <w:tcW w:w="38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силение роли общественных организаций и объединений предпринимателей.</w:t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%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.1</w:t>
            </w:r>
          </w:p>
        </w:tc>
        <w:tc>
          <w:tcPr>
            <w:tcW w:w="38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просветительских мероприятий по вопросам укрепления межнационального и межконфессионального согласия, обеспечения социальной и культурной адаптации мигрантов, профилактики экстремизма</w:t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ед.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.2</w:t>
            </w:r>
          </w:p>
        </w:tc>
        <w:tc>
          <w:tcPr>
            <w:tcW w:w="38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мероприятий, направленных на развитие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ед.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.3</w:t>
            </w:r>
          </w:p>
        </w:tc>
        <w:tc>
          <w:tcPr>
            <w:tcW w:w="38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мероприятий по укреплению общероссийской гражданской идентичности, торжественных мероприятий, приуроченных к памятным датам в истории народов России, государственным праздникам</w:t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ед.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.4</w:t>
            </w:r>
          </w:p>
        </w:tc>
        <w:tc>
          <w:tcPr>
            <w:tcW w:w="38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мероприятий по содействию этнокультурному многообразию народов России, этнокультурных мероприятий, направленных на формирование знаний о культуре многонационального народа РФ, роли религий в культуре народов РФ, формирование уважения к историческому наследию и культурным ценностям народов России, развитие культуры межнационального общения</w:t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ед.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.5</w:t>
            </w:r>
          </w:p>
        </w:tc>
        <w:tc>
          <w:tcPr>
            <w:tcW w:w="38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просветительских мероприятий, направленных на популяризацию и поддержку родных языков народов России</w:t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ед.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.6</w:t>
            </w:r>
          </w:p>
        </w:tc>
        <w:tc>
          <w:tcPr>
            <w:tcW w:w="38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Количество мероприятий по совершенствованию системы мер, обеспечивающих уважительное отношение иностранных граждан к культуре и традициям принимающего сообщества</w:t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ед.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.12. Таблицу 2 Перечень подпрограмм, основных мероприятий, мероприятий муниципальной программы «Социальное развитие Тайтурского городского поселения Усольского муниципального района Иркутской области» на 2023-2028 годы, изложить в следующей редакции:</w:t>
      </w:r>
    </w:p>
    <w:tbl>
      <w:tblPr>
        <w:tblW w:w="104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48"/>
        <w:gridCol w:w="1668"/>
        <w:gridCol w:w="1092"/>
        <w:gridCol w:w="1092"/>
        <w:gridCol w:w="2050"/>
        <w:gridCol w:w="2048"/>
      </w:tblGrid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№</w:t>
            </w:r>
            <w:r>
              <w:rPr>
                <w:sz w:val="18"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sz w:val="18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подпрограммы), основного мероприятия, мероприят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Исполнитель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рок</w:t>
            </w:r>
          </w:p>
        </w:tc>
        <w:tc>
          <w:tcPr>
            <w:tcW w:w="2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Ожидаемый конечный результат реализации основного мероприятия</w:t>
            </w:r>
          </w:p>
        </w:tc>
        <w:tc>
          <w:tcPr>
            <w:tcW w:w="20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Целевые показатели муниципальной программы (подпрограммы), на достижение которых оказывается влияние</w:t>
            </w:r>
          </w:p>
        </w:tc>
      </w:tr>
      <w:tr>
        <w:trPr>
          <w:trHeight w:val="948" w:hRule="atLeast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2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начало реализации</w:t>
            </w:r>
          </w:p>
        </w:tc>
        <w:tc>
          <w:tcPr>
            <w:tcW w:w="1092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окончания реализации</w:t>
            </w:r>
          </w:p>
        </w:tc>
        <w:tc>
          <w:tcPr>
            <w:tcW w:w="2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999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</w:rPr>
              <w:t xml:space="preserve">Подпрограмма «Развитие молодёжной политики на территории Тайтурского городского поселе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</w:rPr>
              <w:t>Усольского муниципального района Иркутской области» на 2023-2028 гг.</w:t>
            </w:r>
          </w:p>
        </w:tc>
      </w:tr>
      <w:tr>
        <w:trPr>
          <w:trHeight w:val="292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1.1.</w:t>
            </w:r>
            <w:r>
              <w:rPr>
                <w:rFonts w:cs="Times New Roman CYR" w:ascii="Times New Roman CYR" w:hAnsi="Times New Roman CYR"/>
                <w:sz w:val="18"/>
              </w:rPr>
              <w:t>Праздничные (календарные) мероприятия</w:t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18"/>
              </w:rPr>
              <w:t>Администрация Тайтурского городского поселения Усольского муниципального района Иркутской област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учреждения культуры</w:t>
            </w:r>
          </w:p>
        </w:tc>
        <w:tc>
          <w:tcPr>
            <w:tcW w:w="1092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23</w:t>
            </w:r>
          </w:p>
        </w:tc>
        <w:tc>
          <w:tcPr>
            <w:tcW w:w="1092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28</w:t>
            </w:r>
          </w:p>
        </w:tc>
        <w:tc>
          <w:tcPr>
            <w:tcW w:w="2050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18"/>
              </w:rPr>
              <w:t>создание условий для развития и реализации интеллектуальных и творческих способностей  жителей муниципального образования</w:t>
            </w:r>
          </w:p>
        </w:tc>
        <w:tc>
          <w:tcPr>
            <w:tcW w:w="2048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профилактика правонарушений среди подростков и молодеж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развитие сети молодежных и детских общественных объединений, повышении их престижа и социальной активности</w:t>
            </w:r>
          </w:p>
        </w:tc>
      </w:tr>
      <w:tr>
        <w:trPr>
          <w:trHeight w:val="29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 xml:space="preserve">1.2. </w:t>
            </w:r>
            <w:r>
              <w:rPr>
                <w:rFonts w:cs="Times New Roman CYR" w:ascii="Times New Roman CYR" w:hAnsi="Times New Roman CYR"/>
                <w:sz w:val="18"/>
              </w:rPr>
              <w:t>Спортивно-массовые мероприятия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1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18"/>
              </w:rPr>
              <w:t>Администрация Тайтурского городского поселения Усольского муниципального района Иркутской области, МКУК «Тайтурский КСК»</w:t>
            </w:r>
          </w:p>
        </w:tc>
        <w:tc>
          <w:tcPr>
            <w:tcW w:w="1092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23</w:t>
            </w:r>
          </w:p>
        </w:tc>
        <w:tc>
          <w:tcPr>
            <w:tcW w:w="1092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28</w:t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18"/>
              </w:rPr>
              <w:t xml:space="preserve">повышение спортивного потенциала населения Тайтурского муниципального образования 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повышение физического уровня, морально-нравственное совершенствование жителей муниципального образования</w:t>
            </w:r>
          </w:p>
        </w:tc>
      </w:tr>
      <w:tr>
        <w:trPr>
          <w:trHeight w:val="29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.3.</w:t>
            </w:r>
            <w:r>
              <w:rPr>
                <w:rFonts w:cs="Times New Roman CYR" w:ascii="Times New Roman CYR" w:hAnsi="Times New Roman CYR"/>
                <w:sz w:val="18"/>
              </w:rPr>
              <w:t>Трудоустройство граждан в возрасте 14-18 лет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18"/>
                <w:lang w:val="en-US"/>
              </w:rPr>
              <w:t>  </w:t>
            </w:r>
            <w:r>
              <w:rPr>
                <w:rFonts w:cs="Times New Roman CYR" w:ascii="Times New Roman CYR" w:hAnsi="Times New Roman CYR"/>
                <w:sz w:val="18"/>
              </w:rPr>
              <w:t>Администрация Тайтурского городского поселения Усольского муниципального района Иркутской област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Центр занятости</w:t>
            </w:r>
          </w:p>
        </w:tc>
        <w:tc>
          <w:tcPr>
            <w:tcW w:w="1092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23</w:t>
            </w:r>
          </w:p>
        </w:tc>
        <w:tc>
          <w:tcPr>
            <w:tcW w:w="1092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28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18"/>
              </w:rPr>
              <w:t xml:space="preserve">занятость населения муниципального образования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профилактика правонарушений среди подростков и молодежи</w:t>
            </w:r>
          </w:p>
        </w:tc>
      </w:tr>
      <w:tr>
        <w:trPr>
          <w:trHeight w:val="2137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.4.</w:t>
            </w:r>
            <w:r>
              <w:rPr>
                <w:rFonts w:cs="Times New Roman CYR" w:ascii="Times New Roman CYR" w:hAnsi="Times New Roman CYR"/>
                <w:sz w:val="18"/>
              </w:rPr>
              <w:t>Создание, ведение и актуализация базы данных  активной молодёжи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lang w:val="en-US"/>
              </w:rPr>
              <w:t>   </w:t>
            </w:r>
            <w:r>
              <w:rPr>
                <w:rFonts w:cs="Times New Roman CYR" w:ascii="Times New Roman CYR" w:hAnsi="Times New Roman CYR"/>
                <w:sz w:val="18"/>
              </w:rPr>
              <w:t>Администрация Тайтурского городского поселения Усольского муниципального района Иркутской области, Отдел по молодежной политике и социальным вопросам УМРИО</w:t>
            </w:r>
          </w:p>
        </w:tc>
        <w:tc>
          <w:tcPr>
            <w:tcW w:w="1092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23</w:t>
            </w:r>
          </w:p>
        </w:tc>
        <w:tc>
          <w:tcPr>
            <w:tcW w:w="1092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28</w:t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информационная поддержка молодежи; работа в области имиджевой политики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поддержка общественно значимых инициатив</w:t>
            </w:r>
          </w:p>
        </w:tc>
      </w:tr>
      <w:tr>
        <w:trPr>
          <w:trHeight w:val="292" w:hRule="atLeast"/>
        </w:trPr>
        <w:tc>
          <w:tcPr>
            <w:tcW w:w="104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Подпрограмма «Старшее поколение Тайтурского городского поселения Усольского муниципального райо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Иркутской области» на 2023-2028 гг.</w:t>
            </w:r>
          </w:p>
        </w:tc>
      </w:tr>
      <w:tr>
        <w:trPr>
          <w:trHeight w:val="29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2.1. </w:t>
            </w:r>
            <w:r>
              <w:rPr>
                <w:rFonts w:cs="Times New Roman CYR" w:ascii="Times New Roman CYR" w:hAnsi="Times New Roman CYR"/>
                <w:sz w:val="18"/>
              </w:rPr>
              <w:t>Проведение мероприятий, приуроченных к календарным датам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Администрация Тайтурского городского поселения Усольского муниципального района Иркутской области, Совет ветеранов Тайтурского городского поселения Усольского муниципального района Иркутской области</w:t>
            </w:r>
          </w:p>
        </w:tc>
        <w:tc>
          <w:tcPr>
            <w:tcW w:w="1092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23</w:t>
            </w:r>
          </w:p>
        </w:tc>
        <w:tc>
          <w:tcPr>
            <w:tcW w:w="1092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28</w:t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18"/>
              </w:rPr>
              <w:t>создание условий для развития и реализации интеллектуальных и творческих способностей  жителей  старшего поколения муниципального образования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создание оптимальной среды жизнедеятельности пожилых людей</w:t>
            </w:r>
          </w:p>
        </w:tc>
      </w:tr>
      <w:tr>
        <w:trPr>
          <w:trHeight w:val="29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.2.</w:t>
            </w:r>
            <w:r>
              <w:rPr>
                <w:rFonts w:cs="Times New Roman CYR" w:ascii="Times New Roman CYR" w:hAnsi="Times New Roman CYR"/>
                <w:sz w:val="18"/>
              </w:rPr>
              <w:t>проведение работы по обследованию условий проживания пожилых людей, состояние их здоровья и т.д.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Администрация Тайтурского городского поселения Усольского муниципального района Иркутской области, Совет ветеранов Тайтурского городского поселения Усольского муниципального района Иркутской области</w:t>
            </w:r>
          </w:p>
        </w:tc>
        <w:tc>
          <w:tcPr>
            <w:tcW w:w="1092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23</w:t>
            </w:r>
          </w:p>
        </w:tc>
        <w:tc>
          <w:tcPr>
            <w:tcW w:w="1092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28</w:t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более высокий процент охвата жителей преклонного возраста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создание оптимальной среды жизнедеятельности пожилых людей</w:t>
            </w:r>
          </w:p>
        </w:tc>
      </w:tr>
      <w:tr>
        <w:trPr>
          <w:trHeight w:val="29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.3.</w:t>
            </w:r>
            <w:r>
              <w:rPr>
                <w:rFonts w:cs="Times New Roman CYR" w:ascii="Times New Roman CYR" w:hAnsi="Times New Roman CYR"/>
                <w:sz w:val="18"/>
              </w:rPr>
              <w:t>оказание материальной помощи остро нуждающимся гражданам пожилого возраста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Администрация Тайтурского городского поселения Усольского муниципального района Иркутской области, Совет предпринимателей</w:t>
            </w:r>
          </w:p>
        </w:tc>
        <w:tc>
          <w:tcPr>
            <w:tcW w:w="1092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23</w:t>
            </w:r>
          </w:p>
        </w:tc>
        <w:tc>
          <w:tcPr>
            <w:tcW w:w="1092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28</w:t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повышение степени  социальной защищенности пожилых граждан.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улучшение положения граждан старшего поколения</w:t>
            </w:r>
          </w:p>
        </w:tc>
      </w:tr>
      <w:tr>
        <w:trPr>
          <w:trHeight w:val="292" w:hRule="atLeast"/>
        </w:trPr>
        <w:tc>
          <w:tcPr>
            <w:tcW w:w="104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Подпрограмма «Развитие физической культуры и спорта на территории Тайтурского городского поселения Усольского муниципального района Иркутской области» на 2023-2028 гг.</w:t>
            </w:r>
          </w:p>
        </w:tc>
      </w:tr>
      <w:tr>
        <w:trPr>
          <w:trHeight w:val="29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 xml:space="preserve">3.1. </w:t>
            </w:r>
            <w:r>
              <w:rPr>
                <w:rFonts w:cs="Times New Roman CYR" w:ascii="Times New Roman CYR" w:hAnsi="Times New Roman CYR"/>
                <w:sz w:val="18"/>
              </w:rPr>
              <w:t>Спортивно-массовые мероприятия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Администрация Тайтурского городского поселения Усольского муниципального района Иркутской област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Отдел по развитию физической культуры, спорту и туризму УМРИО</w:t>
            </w:r>
          </w:p>
        </w:tc>
        <w:tc>
          <w:tcPr>
            <w:tcW w:w="1092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23</w:t>
            </w:r>
          </w:p>
        </w:tc>
        <w:tc>
          <w:tcPr>
            <w:tcW w:w="1092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28</w:t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повышение физического уровня, морально-нравственное совершенствование жителей муниципального образования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профилактика правонарушений среди подростков и молодежи</w:t>
            </w:r>
          </w:p>
        </w:tc>
      </w:tr>
      <w:tr>
        <w:trPr>
          <w:trHeight w:val="29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.2.</w:t>
            </w:r>
            <w:r>
              <w:rPr>
                <w:rFonts w:cs="Times New Roman CYR" w:ascii="Times New Roman CYR" w:hAnsi="Times New Roman CYR"/>
                <w:sz w:val="18"/>
              </w:rPr>
              <w:t>Пропаганда физической культуры и спорта через СМИ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Администрация Тайтурского городского поселения Усольского муниципального района Иркутской обл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2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23</w:t>
            </w:r>
          </w:p>
        </w:tc>
        <w:tc>
          <w:tcPr>
            <w:tcW w:w="1092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28</w:t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повышение физического уровня, морально-нравственное совершенствование жителей муниципального образования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пропаганда здорового образа жизни</w:t>
            </w:r>
          </w:p>
        </w:tc>
      </w:tr>
      <w:tr>
        <w:trPr>
          <w:trHeight w:val="29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.3.  Повышение эффективности обеспечения общественной безопасности и противодействия экстремизму и терроризму на объектах спорта. Тайтурского муниципального образования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Администрация Тайтурского городского поселения Усольского муниципального района Иркутской обл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1092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23</w:t>
            </w:r>
          </w:p>
        </w:tc>
        <w:tc>
          <w:tcPr>
            <w:tcW w:w="1092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28</w:t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снижение возможности проведения террористических актов и экстремистских проявлений.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увеличение количества печатной продукции по противодействию экстремизма и терроризма.</w:t>
            </w:r>
          </w:p>
        </w:tc>
      </w:tr>
      <w:tr>
        <w:trPr>
          <w:trHeight w:val="292" w:hRule="atLeast"/>
        </w:trPr>
        <w:tc>
          <w:tcPr>
            <w:tcW w:w="104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</w:rPr>
              <w:t>Подпрограмма «Забота - Доступная среда жизнедеятельности инвалидов и граждан пожилого возраста, оказавшихся в трудной жизненной ситуации.» на 2023-2028 гг.</w:t>
            </w:r>
          </w:p>
        </w:tc>
      </w:tr>
      <w:tr>
        <w:trPr>
          <w:trHeight w:val="29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.1.</w:t>
            </w:r>
            <w:r>
              <w:rPr>
                <w:rFonts w:cs="Times New Roman CYR" w:ascii="Times New Roman CYR" w:hAnsi="Times New Roman CYR"/>
                <w:sz w:val="18"/>
              </w:rPr>
              <w:t>Проведение работы по обследованию условий проживания пожилых людей, состояние их здоровья и т.д.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Администрация Тайтурского городского поселения Усольского муниципального района Иркутской област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овет ветеранов</w:t>
            </w:r>
          </w:p>
        </w:tc>
        <w:tc>
          <w:tcPr>
            <w:tcW w:w="1092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23</w:t>
            </w:r>
          </w:p>
        </w:tc>
        <w:tc>
          <w:tcPr>
            <w:tcW w:w="1092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28</w:t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увеличение процента обслуживаемых инвалидов на дому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улучшение качества жизни людей с ограниченными возможностями</w:t>
            </w:r>
          </w:p>
        </w:tc>
      </w:tr>
      <w:tr>
        <w:trPr>
          <w:trHeight w:val="29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4.2. </w:t>
            </w:r>
            <w:r>
              <w:rPr>
                <w:rFonts w:cs="Times New Roman CYR" w:ascii="Times New Roman CYR" w:hAnsi="Times New Roman CYR"/>
                <w:sz w:val="18"/>
              </w:rPr>
              <w:t>Проведение мероприятий, приуроченных к календарным датам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18"/>
              </w:rPr>
              <w:t>Администрация Тайтурского городского поселения Усольского муниципального района Иркутской области, Совет ветеранов Тайтурского городского поселения Усольского муниципального района Иркутской области и УМРИО</w:t>
            </w:r>
          </w:p>
        </w:tc>
        <w:tc>
          <w:tcPr>
            <w:tcW w:w="1092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23</w:t>
            </w:r>
          </w:p>
        </w:tc>
        <w:tc>
          <w:tcPr>
            <w:tcW w:w="1092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28</w:t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18"/>
              </w:rPr>
              <w:t>создание условий для развития и реализации интеллектуальных и творческих способностей  жителей  с ограниченными возможностями муниципального образования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создание оптимальной среды жизнедеятельности людей данной категории</w:t>
            </w:r>
          </w:p>
        </w:tc>
      </w:tr>
      <w:tr>
        <w:trPr>
          <w:trHeight w:val="29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4.3. </w:t>
            </w:r>
            <w:r>
              <w:rPr>
                <w:rFonts w:cs="Times New Roman CYR" w:ascii="Times New Roman CYR" w:hAnsi="Times New Roman CYR"/>
                <w:sz w:val="18"/>
              </w:rPr>
              <w:t xml:space="preserve">Оказание материальной помощи нуждающимся гражданам категории </w:t>
            </w:r>
            <w:r>
              <w:rPr>
                <w:sz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</w:rPr>
              <w:t>Инвалиды</w:t>
            </w:r>
            <w:r>
              <w:rPr>
                <w:sz w:val="18"/>
              </w:rPr>
              <w:t>».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Администрация Тайтурского городского поселения Усольского муниципального района Иркутской области, Совет предпринимателей</w:t>
            </w:r>
          </w:p>
        </w:tc>
        <w:tc>
          <w:tcPr>
            <w:tcW w:w="1092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23</w:t>
            </w:r>
          </w:p>
        </w:tc>
        <w:tc>
          <w:tcPr>
            <w:tcW w:w="1092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28</w:t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повышение степени  социальной защищенности инвалидов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повышение статуса инвалидов в обществе</w:t>
            </w:r>
          </w:p>
        </w:tc>
      </w:tr>
      <w:tr>
        <w:trPr>
          <w:trHeight w:val="292" w:hRule="atLeast"/>
        </w:trPr>
        <w:tc>
          <w:tcPr>
            <w:tcW w:w="104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</w:rPr>
              <w:t>Подпрограмма «Поддержка и развитие малого предпринимательства на территории Тайтурского городского поселения Усольского муниципального района Иркутской области» на 2023-2028 гг.</w:t>
            </w:r>
          </w:p>
        </w:tc>
      </w:tr>
      <w:tr>
        <w:trPr>
          <w:trHeight w:val="29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.1.</w:t>
            </w:r>
            <w:r>
              <w:rPr>
                <w:rFonts w:cs="Times New Roman CYR" w:ascii="Times New Roman CYR" w:hAnsi="Times New Roman CYR"/>
                <w:sz w:val="18"/>
              </w:rPr>
              <w:t>Помощь начинающим предпринимателям в административном и правовом поле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Администрация Тайтурского городского поселения Усольского муниципального района Иркутской области, Совет предпринимателей</w:t>
            </w:r>
          </w:p>
        </w:tc>
        <w:tc>
          <w:tcPr>
            <w:tcW w:w="1092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23</w:t>
            </w:r>
          </w:p>
        </w:tc>
        <w:tc>
          <w:tcPr>
            <w:tcW w:w="1092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028</w:t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Увеличение численности малых предприятий на территории Тайтурского муниципального образования</w:t>
            </w:r>
          </w:p>
        </w:tc>
        <w:tc>
          <w:tcPr>
            <w:tcW w:w="2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Формирование имиджа предпринимателя</w:t>
            </w:r>
          </w:p>
        </w:tc>
      </w:tr>
      <w:tr>
        <w:trPr>
          <w:trHeight w:val="292" w:hRule="atLeast"/>
        </w:trPr>
        <w:tc>
          <w:tcPr>
            <w:tcW w:w="104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</w:rPr>
              <w:t>Подпрограмма</w:t>
            </w:r>
            <w:r>
              <w:rPr>
                <w:b/>
                <w:i/>
                <w:sz w:val="18"/>
                <w:szCs w:val="28"/>
              </w:rPr>
              <w:t xml:space="preserve"> «Укрепление межнационального и межконфессионального согласия на территории Тайтурского городского поселения Усольского муниципального района Иркутской области»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</w:rPr>
              <w:t xml:space="preserve"> на 2024-2028 гг.</w:t>
            </w:r>
          </w:p>
        </w:tc>
      </w:tr>
      <w:tr>
        <w:trPr>
          <w:trHeight w:val="29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.1. Проведение просветительских мероприятий по вопросам укрепления межнационального и межконфессионального согласия, обеспечения социальной и культурной адаптации мигрантов, профилактики экстремизма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Администрация Тайтурского городского поселения Усольского муниципального района Иркутской области, МКУК «Тайтурский КСК», МБУК «ЦМБ Усольского район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8"/>
              </w:rPr>
              <w:t>Количество просветительских мероприятий по вопросам укрепления межнационального и межконфессионального согласия, обеспечения социальной и культурной адаптации мигрантов, профилактики экстремизма составит не менее 5 ед. за весь период реализации программы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8"/>
              </w:rPr>
              <w:t>Количество просветительских мероприятий по вопросам укрепления межнационального и межконфессионального согласия, обеспечения социальной и культурной адаптации мигрантов, профилактики экстремизма</w:t>
            </w:r>
          </w:p>
        </w:tc>
      </w:tr>
      <w:tr>
        <w:trPr>
          <w:trHeight w:val="29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6.2. Проведение </w:t>
            </w:r>
            <w:r>
              <w:rPr>
                <w:color w:val="000000"/>
                <w:sz w:val="18"/>
              </w:rPr>
              <w:t>мероприятий, направленных на развитие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Администрация Тайтурского городского поселения Усольского муниципального района Иркутской области, МКУК «Тайтурский КСК», МБУК «ЦМБ Усольского район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8"/>
              </w:rPr>
              <w:t>Увеличение количества мероприятий, направленных на развитие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 до 5 ед. к концу 2028 г.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8"/>
              </w:rPr>
              <w:t>Количество мероприятий, направленных на развитие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</w:tr>
      <w:tr>
        <w:trPr>
          <w:trHeight w:val="29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.3. Укрепление общероссийской гражданской идентичности, торжественных мероприятий, приуроченных к памятным датам в истории народов России, государственным праздникам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Администрация Тайтурского городского поселения Усольского муниципального района Иркутской области, МКУК «Тайтурский КСК», МБУК «ЦМБ Усольского района»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8"/>
              </w:rPr>
              <w:t>Увеличение количества мероприятий по укреплению общероссийской гражданской идентичности, торжественных мероприятий, приуроченных к памятным датам в истории народов России, государственным праздникам не менее 5 ед. за весь период реализации программы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8"/>
              </w:rPr>
              <w:t>Количество мероприятий по укреплению общероссийской гражданской идентичности, торжественных мероприятий, приуроченных к памятным датам в истории народов России, государственным праздникам</w:t>
            </w:r>
          </w:p>
        </w:tc>
      </w:tr>
      <w:tr>
        <w:trPr>
          <w:trHeight w:val="29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.4. Содействие этнокультурному многообразию народов России, этнокультурных мероприятий, направленных на формирование знаний о культуре многонационального народа РФ, роли религий в культуре народов РФ, формирование уважения к историческому наследию и культурным ценностям народов России, развитие культуры межнационального общения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Администрация Тайтурского городского поселения Усольского муниципального района Иркутской области, МКУК «Тайтурский КСК», МБУК «ЦМБ Усольского района»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8"/>
              </w:rPr>
              <w:t>Увеличение количества мероприятий по содействию этнокультурному многообразию народов России, этнокультурных мероприятий, направленных на формирование знаний о культуре многонационального народа РФ, роли религий в культуре народов РФ, формирование уважения к историческому наследию и культурным ценностям народов России, развитие культуры межнационального общения не менее 5 ед. за весь период реализации программы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8"/>
              </w:rPr>
              <w:t>Количество мероприятий по содействию этнокультурному многообразию народов России, этнокультурных мероприятий, направленных на формирование знаний о культуре многонационального народа РФ, роли религий в культуре народов РФ, формирование уважения к историческому наследию и культурным ценностям народов России, развитие культуры межнационального общения</w:t>
            </w:r>
          </w:p>
        </w:tc>
      </w:tr>
      <w:tr>
        <w:trPr>
          <w:trHeight w:val="29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.5. Просветительские мероприятия, направленные на популяризацию и поддержку родных языков народов России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Администрация Тайтурского городского поселения Усольского муниципального района Иркутской области, МКУК «Тайтурский КСК», МБУК «ЦМБ Усольского района»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8"/>
              </w:rPr>
              <w:t>Количество просветительских мероприятий, направленных на популяризацию и поддержку родных языков народов России не менее 5 ед. за весь период реализации программы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8"/>
              </w:rPr>
              <w:t>Количество просветительских мероприятий, направленных на популяризацию и поддержку родных языков народов России</w:t>
            </w:r>
          </w:p>
        </w:tc>
      </w:tr>
      <w:tr>
        <w:trPr>
          <w:trHeight w:val="29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.6. Проведение мероприятий по совершенствованию системы мер, обеспечивающих уважительное отношение иностранных граждан к культуре и традициям принимающего сообщества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Администрация Тайтурского городского поселения Усольского муниципального района Иркутской области, МКУК «Тайтурский КСК», МБУК «ЦМБ Усольского района»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8"/>
              </w:rPr>
              <w:t>Количество мероприятий по совершенствованию системы мер, обеспечивающих уважительное отношение иностранных граждан к культуре и традициям принимающего сообщества до 5 ед. к концу 2028 г.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28"/>
              </w:rPr>
              <w:t>Количество мероприятий по совершенствованию системы мер, обеспечивающих уважительное отношение иностранных граждан к культуре и традициям принимающего сообщест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.13. Таблицу 3 Ресурсное обеспечение реализации муниципальной программы за счет средств местного бюджета «Социальное развитие Тайтурского городского поселения Усольского муниципального района Иркутской области» на 2023-2028 годы, изложить в следующей редакции: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51"/>
        <w:gridCol w:w="1800"/>
        <w:gridCol w:w="771"/>
        <w:gridCol w:w="771"/>
        <w:gridCol w:w="770"/>
        <w:gridCol w:w="820"/>
        <w:gridCol w:w="771"/>
        <w:gridCol w:w="771"/>
        <w:gridCol w:w="865"/>
      </w:tblGrid>
      <w:tr>
        <w:trPr>
          <w:trHeight w:val="570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подпрограммы), основного мероприятия,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55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</w:t>
              <w:br/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), годы</w:t>
            </w:r>
          </w:p>
        </w:tc>
      </w:tr>
      <w:tr>
        <w:trPr>
          <w:trHeight w:val="561" w:hRule="atLeas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73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Программа «Социальное развитие Тайтурского городского поселения Усоль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78" w:hanging="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Иркутской области» на 2023-2028 годы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02,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2,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2,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302,00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02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2,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12,00</w:t>
            </w:r>
          </w:p>
        </w:tc>
      </w:tr>
      <w:tr>
        <w:trPr>
          <w:trHeight w:val="411" w:hRule="atLeast"/>
        </w:trPr>
        <w:tc>
          <w:tcPr>
            <w:tcW w:w="5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Администрация Тайтурского городского поселения Усоль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Иркутской област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02,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2,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2,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302,00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02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2,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12,00</w:t>
            </w:r>
          </w:p>
        </w:tc>
      </w:tr>
      <w:tr>
        <w:trPr>
          <w:trHeight w:val="238" w:hRule="atLeast"/>
        </w:trPr>
        <w:tc>
          <w:tcPr>
            <w:tcW w:w="5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исполнитель 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ник 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0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.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программа «Развитие молодёжной политики на территории Тайтурского городского поселе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ольского муниципального района Иркутской области» на 2023-2028 год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Тайтурского городского поселения Усоль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кутской област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132,00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2,00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92,00</w:t>
            </w:r>
          </w:p>
        </w:tc>
      </w:tr>
      <w:tr>
        <w:trPr>
          <w:trHeight w:val="412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«Старшее поколение Тайтурского городского поселения Усольского муниципального райо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ркутской области» на 2023-2028 год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Тайтурского городского поселения Усоль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кутской област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«Развитие физической культуры и спорта на территории Тайтурского городского поселения Усольского муниципального района Иркутской области» на 2023-2028 год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Тайтурского городского поселения Усоль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кутской област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26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«Забота - Доступная среда жизнедеятельности инвалидов и граждан пожилого возраста, оказавшихся в трудной жизненной ситуации.» на 2023-2028 год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Тайтурского городского поселения Усоль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кутской област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226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  <w:t>Подпрограмма «Поддержка и развитие малого предпринимательства на территории Тайтурского городского поселения Усольского муниципального района Иркутской области» на 2023-2028 год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Тайтурского городского поселения Усольского муниципального райо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кутской област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26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szCs w:val="20"/>
              </w:rPr>
              <w:t>Подпрограмма «Укрепление межнационального и межконфессионального согласия на территории Тайтурского городского поселения Усольского муниципального района Иркутской области» на 2024-2028 год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Тайтурского городского поселения Усольского муниципального райо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кутской област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1.14. Таблицу 4 Прогнозная (справочная) оценка ресурсного обеспечения реализации муниципальной программы «Социальное развитие Тайтурского городского поселения Усольского муниципального района Иркутской области» на 2023-2028 годы за счет всех источников финансирования, изложить в следующей редакции:</w:t>
      </w:r>
    </w:p>
    <w:tbl>
      <w:tblPr>
        <w:tblW w:w="10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49"/>
        <w:gridCol w:w="1505"/>
        <w:gridCol w:w="1498"/>
        <w:gridCol w:w="712"/>
        <w:gridCol w:w="711"/>
        <w:gridCol w:w="710"/>
        <w:gridCol w:w="712"/>
        <w:gridCol w:w="710"/>
        <w:gridCol w:w="712"/>
        <w:gridCol w:w="799"/>
      </w:tblGrid>
      <w:tr>
        <w:trPr>
          <w:trHeight w:val="60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рограммы), основного мероприятия, меропри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асходов</w:t>
              <w:br/>
              <w:t>(тыс. руб.), годы</w:t>
            </w:r>
          </w:p>
        </w:tc>
      </w:tr>
      <w:tr>
        <w:trPr>
          <w:trHeight w:val="78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5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Программа «Социальное развитие Тайтурского городского поселения Усоль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Иркутской области» на 2023-2028 годы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 xml:space="preserve">Ответственный исполнитель программы </w:t>
            </w:r>
            <w:r>
              <w:rPr>
                <w:rFonts w:cs="Arial"/>
                <w:sz w:val="18"/>
                <w:szCs w:val="18"/>
              </w:rPr>
              <w:t xml:space="preserve">Администрация </w:t>
            </w:r>
            <w:r>
              <w:rPr>
                <w:sz w:val="18"/>
                <w:szCs w:val="18"/>
              </w:rPr>
              <w:t>Тайтурского городского поселения Усольского муниципального района Иркутской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0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0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0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0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0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02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812,00</w:t>
            </w:r>
          </w:p>
        </w:tc>
      </w:tr>
      <w:tr>
        <w:trPr>
          <w:trHeight w:val="22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ластной бюджет (О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естный бюджет (М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0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0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0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0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0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02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812,00</w:t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иные источники (И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 xml:space="preserve">Подпрограмма «Развитие молодёжной политики на территории Тайтурского городского поселе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Усольского муниципального района Иркутской области» на 2023-2028 годы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 xml:space="preserve">Ответственный исполнитель программы </w:t>
            </w:r>
            <w:r>
              <w:rPr>
                <w:rFonts w:cs="Arial"/>
                <w:sz w:val="18"/>
                <w:szCs w:val="18"/>
              </w:rPr>
              <w:t xml:space="preserve">Администрация </w:t>
            </w:r>
            <w:r>
              <w:rPr>
                <w:sz w:val="18"/>
                <w:szCs w:val="18"/>
              </w:rPr>
              <w:t>Тайтурского городского поселения Усольского муниципального района Иркутской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792,00</w:t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ластной бюджет (О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естный бюджет (М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792,00</w:t>
            </w:r>
          </w:p>
        </w:tc>
      </w:tr>
      <w:tr>
        <w:trPr>
          <w:trHeight w:val="88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иные источники (И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 xml:space="preserve">Подпрограмма «Старшее поколение Тайтурского городского поселения Усольского муниципального райо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Иркутской области» на 2023-2028 годы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всего, в том числе: Ответственный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 xml:space="preserve">исполнитель программы </w:t>
            </w:r>
            <w:r>
              <w:rPr>
                <w:rFonts w:cs="Arial"/>
                <w:sz w:val="18"/>
                <w:szCs w:val="18"/>
              </w:rPr>
              <w:t xml:space="preserve">Администрация </w:t>
            </w:r>
            <w:r>
              <w:rPr>
                <w:sz w:val="18"/>
                <w:szCs w:val="18"/>
              </w:rPr>
              <w:t>Тайтурского городского поселения Усольского муниципального района Иркутской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30,00</w:t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ластной бюджет (О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естный бюджет (М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30,00</w:t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иные источники (И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Подпрограмма «Развитие физической культуры и спорта на территории Тайтурского городского поселения Усольского муниципального района Иркутской области» на 2023-2028 годы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всего, в том числе: Ответственный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 xml:space="preserve">исполнитель программы </w:t>
            </w:r>
            <w:r>
              <w:rPr>
                <w:rFonts w:cs="Arial"/>
                <w:sz w:val="18"/>
                <w:szCs w:val="18"/>
              </w:rPr>
              <w:t xml:space="preserve">Администрация </w:t>
            </w:r>
            <w:r>
              <w:rPr>
                <w:sz w:val="18"/>
                <w:szCs w:val="18"/>
              </w:rPr>
              <w:t>Тайтурского городского поселения Усольского муниципального района Иркутской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60,00</w:t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ластной бюджет (О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естный бюджет (М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60,00</w:t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иные источники (И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Подпрограмма «Забота - Доступная среда жизнедеятельности инвалидов и граждан пожилого возраста, оказавшихся в трудной жизненной ситуации.» на 2023-2028 годы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всего, в том числе: Ответственный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 xml:space="preserve">исполнитель программы </w:t>
            </w:r>
            <w:r>
              <w:rPr>
                <w:rFonts w:cs="Arial"/>
                <w:sz w:val="18"/>
                <w:szCs w:val="18"/>
              </w:rPr>
              <w:t xml:space="preserve">Администрация </w:t>
            </w:r>
            <w:r>
              <w:rPr>
                <w:sz w:val="18"/>
                <w:szCs w:val="18"/>
              </w:rPr>
              <w:t>Тайтурского городского поселения Усольского муниципального района Иркутской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70,00</w:t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ластной бюджет (О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естный бюджет (М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70,00</w:t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иные источники (И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iCs/>
                <w:sz w:val="18"/>
                <w:szCs w:val="18"/>
              </w:rPr>
              <w:t>Подпрограмма «Поддержка и развитие малого предпринимательства на территории Тайтурского городского поселения Усольского муниципального района Иркутской области» на 2023-2028 годы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всего, в том числе: Ответственный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 xml:space="preserve">исполнитель программы </w:t>
            </w:r>
            <w:r>
              <w:rPr>
                <w:rFonts w:cs="Arial"/>
                <w:sz w:val="18"/>
                <w:szCs w:val="18"/>
              </w:rPr>
              <w:t xml:space="preserve">Администрация </w:t>
            </w:r>
            <w:r>
              <w:rPr>
                <w:sz w:val="18"/>
                <w:szCs w:val="18"/>
              </w:rPr>
              <w:t>Тайтурского городского поселения Усольского муниципального района Иркутской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ластной бюджет (О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естный бюджет (М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иные источники (И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ластной бюджет (О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естный бюджет (М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иные источники (И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ластной бюджет (О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естный бюджет (М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иные источники (И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Подпрограмма «Укрепление межнационального и межконфессионального согласия на территории Тайтурского городского поселения Усольского муниципального района Иркутской области» на 2024-2028 годы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всего, в том числе: Ответственный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 xml:space="preserve">исполнитель программы </w:t>
            </w:r>
            <w:r>
              <w:rPr>
                <w:rFonts w:cs="Arial"/>
                <w:sz w:val="18"/>
                <w:szCs w:val="18"/>
              </w:rPr>
              <w:t xml:space="preserve">Администрация </w:t>
            </w:r>
            <w:r>
              <w:rPr>
                <w:sz w:val="18"/>
                <w:szCs w:val="18"/>
              </w:rPr>
              <w:t>Тайтурского городского поселения Усольского муниципального района Иркутской обла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ластной бюджет (О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естный бюджет (М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иные источники (И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ластной бюджет (О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естный бюджет (М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иные источники (И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ластной бюджет (О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редства, планируемые к привлечению из федерального бюджета (Ф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местный бюджет (МБ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иные источники (И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 Старшему инспектору по делопроизводству опубликовать настоящее постановление в средствах массовой информации в газете «Новости» и разместить на официальном сайте администрации Тайтурского городского поселения Усольского муниципального района Иркутской области (http://taiturka.irkmo.ru/) в информационно – телекоммуникационной сети «Интернет».</w:t>
      </w:r>
    </w:p>
    <w:p>
      <w:pPr>
        <w:pStyle w:val="NormalWeb"/>
        <w:numPr>
          <w:ilvl w:val="0"/>
          <w:numId w:val="1"/>
        </w:numPr>
        <w:shd w:fill="FFFFFF"/>
        <w:tabs>
          <w:tab w:val="clear" w:pos="-1134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-426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4. Ответственность за разработку Программы возложить на ведущего специалиста по социальным и организационно-массовым вопросам администрации Тайтурского городского поселения Усольского муниципального района Иркутской области Батурину Ю.А.</w:t>
      </w:r>
    </w:p>
    <w:p>
      <w:pPr>
        <w:pStyle w:val="Normal"/>
        <w:tabs>
          <w:tab w:val="clear" w:pos="720"/>
          <w:tab w:val="left" w:pos="-426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-426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-144" w:hanging="72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-144" w:hanging="720"/>
              <w:rPr/>
            </w:pPr>
            <w:r>
              <w:rPr>
                <w:kern w:val="2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-144" w:hanging="720"/>
              <w:rPr/>
            </w:pPr>
            <w:r>
              <w:rPr>
                <w:kern w:val="2"/>
                <w:sz w:val="28"/>
                <w:szCs w:val="28"/>
              </w:rPr>
              <w:t xml:space="preserve">Тайтурского городского поселе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kern w:val="2"/>
                <w:sz w:val="28"/>
                <w:szCs w:val="28"/>
              </w:rPr>
              <w:t xml:space="preserve">Усольского муниципального района Иркутской области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С.В. Ушак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26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дготовил: ведущий специалист администрации </w:t>
      </w:r>
      <w:r>
        <w:rPr>
          <w:rFonts w:cs="Times New Roman CYR" w:ascii="Times New Roman CYR" w:hAnsi="Times New Roman CYR"/>
          <w:sz w:val="28"/>
          <w:szCs w:val="28"/>
        </w:rPr>
        <w:t xml:space="preserve">по социальным и организационно-массовым вопроса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_______ Ю.А. Батурин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«___»_________2024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гласовано: главный специалист администрации по юридическим вопросам и нотариальным действиям __________ </w:t>
      </w:r>
      <w:r>
        <w:rPr>
          <w:sz w:val="28"/>
          <w:szCs w:val="28"/>
        </w:rPr>
        <w:t>О.В. Мунтян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«___»_________2024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гласовано: ведущий специалист администрации по</w:t>
      </w:r>
      <w:r>
        <w:rPr>
          <w:rFonts w:cs="Times New Roman CYR" w:ascii="Times New Roman CYR" w:hAnsi="Times New Roman CYR"/>
          <w:sz w:val="28"/>
          <w:szCs w:val="28"/>
        </w:rPr>
        <w:t xml:space="preserve"> бюджетно-финансовой политик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__________ Е.А. Молодченк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«___»_________2024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-1134" w:firstLine="1134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/>
      <w:b/>
      <w:spacing w:val="10"/>
      <w:sz w:val="16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Style11">
    <w:name w:val="Гипертекстовая ссылка"/>
    <w:qFormat/>
    <w:rPr>
      <w:color w:val="008000"/>
    </w:rPr>
  </w:style>
  <w:style w:type="character" w:styleId="Style101">
    <w:name w:val="style10"/>
    <w:basedOn w:val="DefaultParagraphFont"/>
    <w:qFormat/>
    <w:rPr>
      <w:sz w:val="24"/>
      <w:szCs w:val="24"/>
    </w:rPr>
  </w:style>
  <w:style w:type="character" w:styleId="Style12">
    <w:name w:val="Верхний колонтитул Знак"/>
    <w:basedOn w:val="DefaultParagraphFont"/>
    <w:qFormat/>
    <w:rPr>
      <w:sz w:val="24"/>
      <w:szCs w:val="24"/>
    </w:rPr>
  </w:style>
  <w:style w:type="character" w:styleId="51">
    <w:name w:val="Основной текст (5)_"/>
    <w:qFormat/>
    <w:rPr>
      <w:spacing w:val="10"/>
      <w:sz w:val="23"/>
      <w:shd w:fill="FFFFFF" w:val="clear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ntStyle14">
    <w:name w:val="Font Style14"/>
    <w:qFormat/>
    <w:rPr>
      <w:rFonts w:ascii="Century Schoolbook" w:hAnsi="Century Schoolbook"/>
      <w:sz w:val="12"/>
    </w:rPr>
  </w:style>
  <w:style w:type="character" w:styleId="FontStyle16">
    <w:name w:val="Font Style16"/>
    <w:qFormat/>
    <w:rPr>
      <w:rFonts w:ascii="Century Schoolbook" w:hAnsi="Century Schoolbook"/>
      <w:sz w:val="12"/>
    </w:rPr>
  </w:style>
  <w:style w:type="character" w:styleId="FontStyle15">
    <w:name w:val="Font Style15"/>
    <w:qFormat/>
    <w:rPr>
      <w:rFonts w:ascii="Century Schoolbook" w:hAnsi="Century Schoolbook"/>
      <w:sz w:val="12"/>
    </w:rPr>
  </w:style>
  <w:style w:type="character" w:styleId="FontStyle13">
    <w:name w:val="Font Style13"/>
    <w:qFormat/>
    <w:rPr>
      <w:rFonts w:ascii="Century Schoolbook" w:hAnsi="Century Schoolbook"/>
      <w:b/>
      <w:spacing w:val="10"/>
      <w:sz w:val="10"/>
    </w:rPr>
  </w:style>
  <w:style w:type="character" w:styleId="FontStyle20">
    <w:name w:val="Font Style20"/>
    <w:qFormat/>
    <w:rPr>
      <w:rFonts w:ascii="Century Schoolbook" w:hAnsi="Century Schoolbook"/>
      <w:b/>
      <w:sz w:val="12"/>
    </w:rPr>
  </w:style>
  <w:style w:type="character" w:styleId="FontStyle22">
    <w:name w:val="Font Style22"/>
    <w:qFormat/>
    <w:rPr>
      <w:rFonts w:ascii="Century Schoolbook" w:hAnsi="Century Schoolbook"/>
      <w:sz w:val="12"/>
    </w:rPr>
  </w:style>
  <w:style w:type="character" w:styleId="FontStyle12">
    <w:name w:val="Font Style12"/>
    <w:qFormat/>
    <w:rPr>
      <w:rFonts w:ascii="Times New Roman" w:hAnsi="Times New Roman"/>
      <w:sz w:val="14"/>
    </w:rPr>
  </w:style>
  <w:style w:type="character" w:styleId="FontStyle11">
    <w:name w:val="Font Style11"/>
    <w:qFormat/>
    <w:rPr>
      <w:rFonts w:ascii="Times New Roman" w:hAnsi="Times New Roman"/>
      <w:sz w:val="26"/>
    </w:rPr>
  </w:style>
  <w:style w:type="character" w:styleId="21">
    <w:name w:val="Основной текст с отступом 2 Знак"/>
    <w:basedOn w:val="DefaultParagraphFont"/>
    <w:qFormat/>
    <w:rPr>
      <w:szCs w:val="24"/>
      <w:lang w:val="en-US" w:eastAsia="en-US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Текст примечания Знак"/>
    <w:basedOn w:val="DefaultParagraphFont"/>
    <w:qFormat/>
    <w:rPr>
      <w:sz w:val="24"/>
      <w:szCs w:val="24"/>
    </w:rPr>
  </w:style>
  <w:style w:type="character" w:styleId="Style16">
    <w:name w:val="Тема примечания Знак"/>
    <w:basedOn w:val="Style15"/>
    <w:qFormat/>
    <w:rPr>
      <w:b/>
      <w:sz w:val="24"/>
      <w:szCs w:val="24"/>
      <w:lang w:val="en-US" w:eastAsia="en-US"/>
    </w:rPr>
  </w:style>
  <w:style w:type="character" w:styleId="Style17">
    <w:name w:val="Заголовок Знак"/>
    <w:qFormat/>
    <w:rPr>
      <w:b/>
      <w:sz w:val="24"/>
    </w:rPr>
  </w:style>
  <w:style w:type="character" w:styleId="Style18">
    <w:name w:val="Название Знак"/>
    <w:basedOn w:val="DefaultParagraphFont"/>
    <w:qFormat/>
    <w:rPr>
      <w:rFonts w:ascii="Cambria" w:hAnsi="Cambria"/>
      <w:b/>
      <w:kern w:val="2"/>
      <w:sz w:val="32"/>
      <w:szCs w:val="24"/>
      <w:lang w:val="en-US" w:eastAsia="en-US"/>
    </w:rPr>
  </w:style>
  <w:style w:type="character" w:styleId="15">
    <w:name w:val="Основной текст (15)_"/>
    <w:qFormat/>
    <w:rPr>
      <w:rFonts w:ascii="Arial" w:hAnsi="Arial"/>
      <w:sz w:val="21"/>
      <w:shd w:fill="FFFFFF" w:val="clear"/>
    </w:rPr>
  </w:style>
  <w:style w:type="character" w:styleId="20">
    <w:name w:val="Основной текст (20)_"/>
    <w:qFormat/>
    <w:rPr>
      <w:rFonts w:ascii="Arial" w:hAnsi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harChar">
    <w:name w:val="Char Char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ProTab">
    <w:name w:val="Pro-Tab #"/>
    <w:basedOn w:val="Normal"/>
    <w:qFormat/>
    <w:pPr>
      <w:tabs>
        <w:tab w:val="clear" w:pos="720"/>
        <w:tab w:val="left" w:pos="-1134" w:leader="none"/>
        <w:tab w:val="left" w:pos="132" w:leader="none"/>
      </w:tabs>
      <w:spacing w:before="60" w:after="60"/>
      <w:ind w:left="132" w:hanging="132"/>
    </w:pPr>
    <w:rPr/>
  </w:style>
  <w:style w:type="paragraph" w:styleId="NormalWeb">
    <w:name w:val="Normal (Web)"/>
    <w:basedOn w:val="Normal"/>
    <w:qFormat/>
    <w:pPr>
      <w:numPr>
        <w:ilvl w:val="0"/>
        <w:numId w:val="1"/>
      </w:numPr>
      <w:tabs>
        <w:tab w:val="clear" w:pos="720"/>
        <w:tab w:val="left" w:pos="-1134" w:leader="none"/>
      </w:tabs>
      <w:spacing w:beforeAutospacing="1" w:afterAutospacing="1"/>
      <w:ind w:left="-1134" w:firstLine="1134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10">
    <w:name w:val="Style1"/>
    <w:basedOn w:val="Normal"/>
    <w:qFormat/>
    <w:pPr>
      <w:widowControl w:val="false"/>
      <w:spacing w:lineRule="exact" w:line="163"/>
      <w:jc w:val="center"/>
    </w:pPr>
    <w:rPr>
      <w:rFonts w:ascii="Century Schoolbook" w:hAnsi="Century Schoolbook"/>
    </w:rPr>
  </w:style>
  <w:style w:type="paragraph" w:styleId="Style21">
    <w:name w:val="Style2"/>
    <w:basedOn w:val="Normal"/>
    <w:qFormat/>
    <w:pPr>
      <w:widowControl w:val="false"/>
    </w:pPr>
    <w:rPr>
      <w:rFonts w:ascii="Century Schoolbook" w:hAnsi="Century Schoolbook"/>
    </w:rPr>
  </w:style>
  <w:style w:type="paragraph" w:styleId="Style41">
    <w:name w:val="Style4"/>
    <w:basedOn w:val="Normal"/>
    <w:qFormat/>
    <w:pPr>
      <w:widowControl w:val="false"/>
    </w:pPr>
    <w:rPr>
      <w:rFonts w:ascii="Century Schoolbook" w:hAnsi="Century Schoolbook"/>
    </w:rPr>
  </w:style>
  <w:style w:type="paragraph" w:styleId="Style81">
    <w:name w:val="Style8"/>
    <w:basedOn w:val="Normal"/>
    <w:qFormat/>
    <w:pPr>
      <w:widowControl w:val="false"/>
      <w:spacing w:lineRule="exact" w:line="165"/>
    </w:pPr>
    <w:rPr>
      <w:rFonts w:ascii="Century Schoolbook" w:hAnsi="Century Schoolbook"/>
    </w:rPr>
  </w:style>
  <w:style w:type="paragraph" w:styleId="Style61">
    <w:name w:val="Style6"/>
    <w:basedOn w:val="Normal"/>
    <w:qFormat/>
    <w:pPr>
      <w:widowControl w:val="false"/>
      <w:spacing w:lineRule="exact" w:line="163"/>
    </w:pPr>
    <w:rPr>
      <w:rFonts w:ascii="Century Schoolbook" w:hAnsi="Century Schoolbook"/>
    </w:rPr>
  </w:style>
  <w:style w:type="paragraph" w:styleId="Style102">
    <w:name w:val="Style10"/>
    <w:basedOn w:val="Normal"/>
    <w:qFormat/>
    <w:pPr>
      <w:widowControl w:val="false"/>
    </w:pPr>
    <w:rPr>
      <w:rFonts w:ascii="Century Schoolbook" w:hAnsi="Century Schoolbook"/>
    </w:rPr>
  </w:style>
  <w:style w:type="paragraph" w:styleId="Style111">
    <w:name w:val="Style11"/>
    <w:basedOn w:val="Normal"/>
    <w:qFormat/>
    <w:pPr>
      <w:widowControl w:val="false"/>
    </w:pPr>
    <w:rPr>
      <w:rFonts w:ascii="Century Schoolbook" w:hAnsi="Century Schoolbook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Style31">
    <w:name w:val="Style3"/>
    <w:basedOn w:val="Normal"/>
    <w:qFormat/>
    <w:pPr>
      <w:widowControl w:val="false"/>
      <w:spacing w:lineRule="exact" w:line="322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Основной текст (5)"/>
    <w:basedOn w:val="Normal"/>
    <w:qFormat/>
    <w:pPr>
      <w:shd w:fill="FFFFFF"/>
      <w:spacing w:lineRule="exact" w:line="302" w:before="0" w:after="540"/>
      <w:jc w:val="center"/>
    </w:pPr>
    <w:rPr>
      <w:spacing w:val="10"/>
      <w:sz w:val="23"/>
      <w:szCs w:val="23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shd w:fill="FFFFFF"/>
      <w:spacing w:lineRule="atLeast" w:line="240"/>
      <w:ind w:hanging="1120"/>
    </w:pPr>
    <w:rPr>
      <w:sz w:val="20"/>
      <w:szCs w:val="20"/>
      <w:lang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240"/>
    </w:pPr>
    <w:rPr>
      <w:rFonts w:ascii="Arial" w:hAnsi="Arial"/>
      <w:sz w:val="21"/>
      <w:szCs w:val="21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shd w:fill="FFFFFF"/>
      <w:spacing w:lineRule="atLeast" w:line="240"/>
    </w:pPr>
    <w:rPr>
      <w:rFonts w:ascii="Arial" w:hAnsi="Arial"/>
      <w:sz w:val="20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9238</Words>
  <Characters>61775</Characters>
  <CharactersWithSpaces>526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26:00Z</dcterms:created>
  <dc:creator>User</dc:creator>
  <dc:description/>
  <dc:language>en-US</dc:language>
  <cp:lastModifiedBy/>
  <cp:lastPrinted>2024-11-06T11:53:00Z</cp:lastPrinted>
  <dcterms:modified xsi:type="dcterms:W3CDTF">2024-11-19T08:00:00Z</dcterms:modified>
  <cp:revision>6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