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321" w:hRule="atLeast"/>
        </w:trPr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>
          <w:trHeight w:val="321" w:hRule="atLeast"/>
        </w:trPr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Киренского муниципального района,</w:t>
            </w:r>
          </w:p>
        </w:tc>
      </w:tr>
      <w:tr>
        <w:trPr>
          <w:trHeight w:val="336" w:hRule="atLeast"/>
        </w:trPr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антинаркотической </w:t>
            </w:r>
          </w:p>
        </w:tc>
      </w:tr>
      <w:tr>
        <w:trPr>
          <w:trHeight w:val="321" w:hRule="atLeast"/>
        </w:trPr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иссии Киренского района</w:t>
            </w:r>
          </w:p>
        </w:tc>
      </w:tr>
      <w:tr>
        <w:trPr>
          <w:trHeight w:val="321" w:hRule="atLeast"/>
        </w:trPr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К. В. Свистел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ЗАСЕДАНИЙ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ТИНАРКОТИЧЕСКОЙ КОМИССИ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ЕН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6 ГОД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 результатах мониторинга наркоситуации на территории Киренского муниципального района по итогам 2015 год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екретарь АНК Кир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б итогах работы правоохранительных органов в 2015 году по противодействию незаконному обороту наркотических средств на территории Киренского муниципального райо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МО МВД Росси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«Кирен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 ходе реализации мероприятий подпрограммы «Комплексные меры профилактики наркомании» муниципальной программы  «Молодежная политика на 2014-2020 гг.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екретарь АНК Кир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Зав. отделом по делам по культуре, делам молодежи и спор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б эффективности взаимодействия ОГБУЗ «Киренская РБ», МО МВД России «Киренский» по вопросу своевременного  получения экспертиз на лиц, выявленных в состоянии наркотического опьянения, с целью привлечения последних к административной ответствен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ОГБУЗ «Киренская РБ»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МО МВД Росси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«Кирен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 принимаемых мерах по стабилизации наркоситуации в муниципальных образованиях на территории Киренского муниципального район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Главы муниципальных образ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б организации работы по раннему выявлению потребителей наркотических средств и психотропных веществ из числа обучающихся в образовательных учреждени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Управление образования Кирен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ОГБУЗ «Киренская РБ»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О МВД России «Кирен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б участии Киренского муниципального района в развитие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 на территории Киренского муниципального райо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ОГБУЗ «Киренская РБ»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О МВД России «Кирен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б организации работы по выявлению и пресечению деятельности преступных групп и лиц, осуществляющих распространение синтетических наркотиков на территории Киренского муниципального райо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МО МВД России «Кирен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 результатах работы правоохранительных органов Киренского района по профилактике правонарушений, в том числе административных, связанных с незаконным оборотом наркотических средст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МО МВД России «Кирен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б организации работы по выявлению и уничтожению очагов произрастания наркосодержащих растений и о мерах, принимаемых муниципальными образованиями Киренского муниципального района по вводу в оборот неиспользуемых земель сельскохозяйственного назначения на которых произрастает дикорастущая конопл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Секретарь АНК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Главы муниципальных образ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б эффективности работы постов «Здоровье  +» в образовательных учреждения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Управление образования Кир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б эффективности работы в образовательных учреждениях по предупреждению потребления наркотических средст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Управление образования Кир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Об итогах деятельности антинаркотической комиссии на территории Киренского муниципального района в 2016 году и утверждение плана работы комиссии на 2017 го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Секретарь АНК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Секретарь АНК Киренского муниципального района       </w:t>
        <w:tab/>
        <w:tab/>
        <w:tab/>
        <w:t>И. Ф. 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hanging="298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4"/>
      <w:ind w:hanging="298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Liberation Serif;MS Mincho" w:hAnsi="Liberation Serif;MS Mincho" w:eastAsia="Nimbus Sans L;MS Mincho" w:cs="Nimbus Sans L;MS Mincho"/>
      <w:lang w:bidi="hi-I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f">
    <w:name w:val="a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7:00Z</dcterms:created>
  <dc:creator>e.gazatdinova</dc:creator>
  <dc:description/>
  <cp:keywords/>
  <dc:language>en-US</dc:language>
  <cp:lastModifiedBy>gladilina</cp:lastModifiedBy>
  <cp:lastPrinted>2015-12-24T13:27:00Z</cp:lastPrinted>
  <dcterms:modified xsi:type="dcterms:W3CDTF">2015-12-25T05:20:00Z</dcterms:modified>
  <cp:revision>38</cp:revision>
  <dc:subject/>
  <dc:title>Приложение</dc:title>
</cp:coreProperties>
</file>