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85420</wp:posOffset>
            </wp:positionV>
            <wp:extent cx="654050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ign_date"/>
      <w:bookmarkStart w:id="1" w:name="sign_date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Тайтур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Усоль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2" w:name="sign_date"/>
      <w:r>
        <w:rPr>
          <w:b/>
        </w:rPr>
        <w:t>РАСПОРЯЖЕНИЕ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31.01.2023г.</w:t>
      </w:r>
      <w:r>
        <w:rPr>
          <w:color w:val="FFFFFF"/>
        </w:rPr>
        <w:t>.</w:t>
      </w:r>
      <w:r>
        <w:rPr/>
        <w:tab/>
        <w:tab/>
        <w:tab/>
        <w:tab/>
        <w:tab/>
        <w:tab/>
        <w:tab/>
        <w:tab/>
        <w:t>№28-р</w:t>
      </w:r>
    </w:p>
    <w:p>
      <w:pPr>
        <w:pStyle w:val="Normal"/>
        <w:widowControl w:val="false"/>
        <w:autoSpaceDE w:val="false"/>
        <w:jc w:val="center"/>
        <w:rPr/>
      </w:pPr>
      <w:r>
        <w:rPr/>
        <w:t>р.п. Тайту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создании комиссии по обследованию условий жизни инвалидов и ветеранов Великой Отечественной войны 1941-194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/>
        <w:t>Во исполнение перечня поручений Заместителя председателя Правительства Иркутской области В.Ф. Вобликовой, с целью организации работы, направленной на выявление и удовлетворение потребностей инвалидов и ветеранов Великой Отечественной войны, руководствуясь ст.23, ст.46 Устава Тайтурского муниципального образования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Утвердить состав комиссии по обследованию условий жизни инвалидов и ветеранов Великой Отечественной войны 1941-1945 гг.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Толстихина Татьяна Валентиновна – председатель Совета ветеранов при администрации Тайтурского городского поселения Усольского муниципального района Иркут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Мушникова Марина Васильевна – специалист по работе с населением </w:t>
      </w:r>
      <w:r>
        <w:rPr/>
        <w:t>администрации Тайтурского городского поселения Усольского муниципального района Иркутской области, секретарь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Забойкина Нина Вениаминовна – член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Батурина Юлия Анатольевна – ведущий специалист по социальным вопросам и организационно – массовым мероприятиям, член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Налетова Мария Андреевна - специалист </w:t>
      </w:r>
      <w:r>
        <w:rPr/>
        <w:t>администрации Тайтурского городского поселения Усольского муниципального района Иркутской области, член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 Распоряжение № 12-р от 03.02.2020 года «О внесении изменений в Распоряжение главы городского поселения Тайтурского муниципального образования № 116-р от 03.06.2016 года «О создании комиссии по обследованию условий жизни инвалидов и ветеранов Великой Отечественной войны 1941-1945 гг.» считать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/>
        <w:t>4. Ведущему специалисту администрации по кадровым вопросам и делопроизводству Гурьевой А.О. опубликовать настоящее распоряжение в средствах массовой информации в газете «Новости» и разместить на официальном сайте администрации Тайтурского городского поселения Усольского муниципального района Иркутской области (http:// http://taiturka.irkmo.ru/)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720" w:right="-144" w:hanging="720"/>
              <w:rPr/>
            </w:pPr>
            <w:r>
              <w:rPr>
                <w:kern w:val="2"/>
              </w:rPr>
              <w:t>Глава Тайтурского</w:t>
            </w:r>
          </w:p>
          <w:p>
            <w:pPr>
              <w:pStyle w:val="Normal"/>
              <w:widowControl w:val="false"/>
              <w:autoSpaceDE w:val="false"/>
              <w:ind w:left="720" w:right="-144" w:hanging="720"/>
              <w:rPr>
                <w:kern w:val="2"/>
              </w:rPr>
            </w:pPr>
            <w:r>
              <w:rPr>
                <w:kern w:val="2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ind w:left="720" w:right="-144" w:hanging="720"/>
              <w:rPr/>
            </w:pPr>
            <w:r>
              <w:rPr>
                <w:kern w:val="2"/>
              </w:rPr>
              <w:t xml:space="preserve">Усоль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720" w:right="-144" w:hanging="720"/>
              <w:rPr/>
            </w:pPr>
            <w:r>
              <w:rPr>
                <w:kern w:val="2"/>
              </w:rPr>
              <w:t xml:space="preserve">района Иркутской области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С.В. Буя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одготовил: ведущий специалист по социальным вопросам и организационно-массовым мероприятиям _______ Ю.А. Батурина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23 г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огласовано: главный специалист администрации по юридическим вопросам и нотариальным действиям __________ О.В. Мунтян </w:t>
      </w:r>
    </w:p>
    <w:p>
      <w:pPr>
        <w:pStyle w:val="Normal"/>
        <w:widowControl w:val="false"/>
        <w:autoSpaceDE w:val="false"/>
        <w:rPr/>
      </w:pPr>
      <w:r>
        <w:rPr/>
        <w:t>«___»_________2023 г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2:00Z</dcterms:created>
  <dc:creator>m.hlybova</dc:creator>
  <dc:description/>
  <cp:keywords/>
  <dc:language>en-US</dc:language>
  <cp:lastModifiedBy>Пользователь Windows</cp:lastModifiedBy>
  <cp:lastPrinted>2023-01-30T15:23:00Z</cp:lastPrinted>
  <dcterms:modified xsi:type="dcterms:W3CDTF">2023-01-31T08:43:00Z</dcterms:modified>
  <cp:revision>23</cp:revision>
  <dc:subject/>
  <dc:title>ПРОЕКТ</dc:title>
</cp:coreProperties>
</file>