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26695</wp:posOffset>
            </wp:positionV>
            <wp:extent cx="598805" cy="638810"/>
            <wp:effectExtent l="0" t="0" r="0" b="0"/>
            <wp:wrapNone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» апреля  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Железногорск-Или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праздничных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74-й годовщине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1941-1945 гг. </w:t>
      </w:r>
    </w:p>
    <w:p>
      <w:pPr>
        <w:pStyle w:val="Normal"/>
        <w:rPr/>
      </w:pPr>
      <w:r>
        <w:rPr>
          <w:sz w:val="28"/>
          <w:szCs w:val="28"/>
        </w:rPr>
        <w:t>на территории Нижнеили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раздничных мероприятий, посвященных 74-й годовщине Победы в Великой Отечественной войне 1941-1945 гг. на территории Нижнеилимского района, руководствуясь Уставом МО «Нижнеилимский район», администрация Нижнеилим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здничных мероприятий, посвященных 74-й годовщине Победы в Великой Отечественной войне 1941-1945 гг. на территории Нижнеилимского района (Приложения № 1,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опубликовать в периодическом печатном издании «Вестник Думы и администрации Нижнеили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о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района                                            М.С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в дело-2; главам ГП и СП; ДО; ОКСДМ;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И. Татаурова</w:t>
      </w:r>
    </w:p>
    <w:p>
      <w:pPr>
        <w:pStyle w:val="Normal"/>
        <w:jc w:val="both"/>
        <w:rPr>
          <w:sz w:val="28"/>
          <w:szCs w:val="28"/>
        </w:rPr>
      </w:pPr>
      <w:r>
        <w:rPr/>
        <w:t>30691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к постановлению администрации</w:t>
        <w:br/>
        <w:t xml:space="preserve">                                                             Нижнеили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402 от 12.04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  <w:br/>
        <w:t xml:space="preserve">праздничных мероприятий, посвященных 74-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г. в г. Железногорске-Илимском – 9 ма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дата, время проведения</w:t>
            </w:r>
          </w:p>
        </w:tc>
      </w:tr>
      <w:tr>
        <w:trPr>
          <w:trHeight w:val="4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ЗДНОВАНИЕ 9 мая 2019г.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. – 11-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н на площади у гостиницы «Магнетит»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 – 12.00.     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авим Победу!» - по улице Строителя через 7-1 до мемо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жественный митинг «Не смолкнет слава тех великих лет» на Мемориале Слав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right="-185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е гуляние «Песни Победы»  - площадь около администрации района (концерт, танцы общие). 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Во время народного гуляния будут действовать композиции военной тематики для фотограф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right="-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12.30. час. Солдатская каша 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олевая кухня)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right="-1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здничный салют (около бассейна «Дельфин»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цинское обеспечение мероприятий, посвященных 74-й годовщине Победы в Великой Отечественной войне – ОГБУЗ «Железногорская районная больница» (Скорикова Л.А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общественного порядка при проведении мероприятий, посвященных 74-й годовщине Победы в Великой Отечественной войне – ОМВД России по Нижнеилимскому району (Кузнецов А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эр района                                            М.С. 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И. Татау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/>
        <w:t>3069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  к постановлению администрации</w:t>
        <w:br/>
        <w:t xml:space="preserve">                                                             Нижнеилим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402 от 12.04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  <w:br/>
        <w:t>праздничных мероприятий, посвященных 74-й годовщине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41-1945 гг. в Нижнеили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49"/>
        <w:gridCol w:w="2369"/>
        <w:gridCol w:w="400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Всероссийской акции «Георгиевская ленточ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П и СП Нижнеилим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ручение поздравлений и приглашений от имени мэра района участникам ВОВ с 74-ой годовщиной Победы в 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», орготдел, главы городских и сельских поселений. РСВ, пресс-служба администрации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в МО Нижнеилимского муниципального района мероприятий по празднованию 74-ой годовщины Победы в 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ородских и сельских поселениях района торжественных вечеров, праздничных концер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 20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3085"/>
        <w:gridCol w:w="175"/>
        <w:gridCol w:w="1951"/>
        <w:gridCol w:w="1843"/>
        <w:gridCol w:w="1701"/>
        <w:gridCol w:w="4695"/>
      </w:tblGrid>
      <w:tr>
        <w:trPr>
          <w:trHeight w:val="956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>
          <w:trHeight w:val="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аты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Предполагаемое</w:t>
            </w:r>
            <w:r>
              <w:rPr/>
              <w:t xml:space="preserve"> кол-во участ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раткое описани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rPr/>
            </w:pPr>
            <w:r>
              <w:rPr/>
              <w:t xml:space="preserve">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rPr/>
            </w:pPr>
            <w:r>
              <w:rPr/>
              <w:t xml:space="preserve">апреля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52" w:hanging="0"/>
              <w:contextualSpacing/>
              <w:rPr/>
            </w:pPr>
            <w:r>
              <w:rPr/>
              <w:t xml:space="preserve">«Всероссийский те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52" w:hanging="0"/>
              <w:contextualSpacing/>
              <w:rPr/>
            </w:pPr>
            <w:r>
              <w:rPr/>
              <w:t>по истории В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108" w:hanging="0"/>
              <w:contextualSpacing/>
              <w:rPr/>
            </w:pPr>
            <w:r>
              <w:rPr/>
              <w:t>Малый зал  РДК «Горня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7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" w:right="-108" w:hanging="0"/>
              <w:contextualSpacing/>
              <w:rPr/>
            </w:pPr>
            <w:r>
              <w:rPr/>
              <w:t>МБУК РДК «Горня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left="-108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8" w:firstLine="17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275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композиция с привлечением участников Клуба волонтеров «Юла». Аудитория – смешанная. Цели – мотивирование населения к изучению истории России и, в частности, Великой Отечественной войны, повышение гражданского и национального самосознания у представителей всех поколений, а также престижа РДК как культурного институ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rPr/>
            </w:pPr>
            <w:r>
              <w:rPr/>
              <w:t>06/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rPr/>
            </w:pPr>
            <w:r>
              <w:rPr/>
              <w:t>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rPr/>
            </w:pPr>
            <w:r>
              <w:rPr/>
              <w:t>Встреча мэра с общественными организациями района и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честь 74-й годовщины победы в В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108" w:hanging="0"/>
              <w:contextualSpacing/>
              <w:rPr/>
            </w:pPr>
            <w:r>
              <w:rPr/>
              <w:t>Зал ресторана «Магнети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275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концертно-развлекательная программа патриотической направлен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– стимулирование общественных организаций к проведению внутриколлективных и внешних патриотических мероприятий, повышение престижа исполнительной власти.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>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>Торжественный митинг, посвященный 74-й годовщине победы в В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 xml:space="preserve">Мемориал воинам, погибшим в го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>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0"/>
              <w:ind w:left="-108" w:right="-275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всенародный сход насел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– сплочение жителей, подтверждение идеалов российской государственности, поддержка процесса преемственности поколени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0"/>
              <w:ind w:right="-2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 xml:space="preserve">Народное гуляние, </w:t>
            </w:r>
            <w:r>
              <w:rPr>
                <w:sz w:val="20"/>
              </w:rPr>
              <w:t>посвященно</w:t>
            </w:r>
            <w:r>
              <w:rPr/>
              <w:t xml:space="preserve">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>74-й годовщине побед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rPr/>
            </w:pPr>
            <w:r>
              <w:rPr/>
              <w:t>Великой Отечественной вой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left="36" w:hanging="0"/>
              <w:contextualSpacing/>
              <w:rPr/>
            </w:pPr>
            <w:r>
              <w:rPr/>
              <w:t>Площадь у администрации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0"/>
              <w:ind w:left="-108" w:right="-275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 w:before="0" w:after="0"/>
              <w:ind w:right="-275" w:hanging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ящееся традиционным празднование Великой Победы в национальных традиция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3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– объединение всех поколений и слоев населения, упрочение у них чувства национальной гордост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онная программа «Крылья Победы»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ческий отдел музе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енный з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К «Историко-</w:t>
            </w:r>
            <w:r>
              <w:rPr>
                <w:sz w:val="20"/>
              </w:rPr>
              <w:t>Художественный</w:t>
            </w:r>
            <w:r>
              <w:rPr/>
              <w:t xml:space="preserve"> музей им. академика М.К. Янг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программа об авиации в военные годы к 115-летию со дня рождениялетчика-испытателя В.П. Чкало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и мужества «Есть такая профессия – Родину защищать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ые занятия с игровой  познавательной программой  будут проходить в течение месяца для детей и подростков до 14 лет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1 по 31 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тавка книг «Память погибшим, наследство живым», экскурсионная программ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е программы  по выставке, посвященной   героям ВОВ,  пройдет в течение месяца  для молодежи от 15 до 24 лет  и для взрослых от 55 лет и старш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7 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треча с ветеранами ВОВ, школьниками-краеведами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строена как диалог между ветеранами и школьниками-краеведами с элементами демонстрации поисковых работ.</w:t>
            </w:r>
          </w:p>
        </w:tc>
      </w:tr>
      <w:tr>
        <w:trPr>
          <w:trHeight w:val="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тературно-музыкальный вечер «На привале Победы»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семейного чт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К «Нижнеилимская ЦМБ имени А.Н.Радище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  зачитают стихи о войне, послушают песни военных лет. Ребята с театра-книги «Сюрприз» покажут мини-инсценировк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</w:t>
            </w:r>
            <w:r>
              <w:rPr>
                <w:rFonts w:eastAsia="Calibri"/>
              </w:rPr>
              <w:t>онкурс рисун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ы рисуем Ми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семейного чт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у войны и победы.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/>
              <w:t xml:space="preserve">Вечер-портрет «И девушка наша проходит в шинели»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нтральная библиоте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ация по книг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. Алексиевич 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«День Победы»</w:t>
            </w:r>
            <w:r>
              <w:rPr>
                <w:sz w:val="20"/>
                <w:szCs w:val="20"/>
              </w:rPr>
              <w:t xml:space="preserve">, участниками вечера зачитают отрывки из книг. </w:t>
            </w:r>
          </w:p>
        </w:tc>
      </w:tr>
      <w:tr>
        <w:trPr>
          <w:trHeight w:val="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ас муж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У подвига нет возраста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нтральная детская библиотека им.Ю.Е.Чер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и будет рассказано о подвигах маленьких героев (детей и подростков) в военные годы, будут</w:t>
            </w:r>
            <w:r>
              <w:rPr>
                <w:rFonts w:eastAsia="Calibri"/>
                <w:sz w:val="20"/>
                <w:szCs w:val="20"/>
              </w:rPr>
              <w:t xml:space="preserve"> показаны видеохроники, отры</w:t>
            </w:r>
            <w:r>
              <w:rPr>
                <w:sz w:val="20"/>
                <w:szCs w:val="20"/>
              </w:rPr>
              <w:t>вки из фильмов, стихи, фотографии героев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есн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 xml:space="preserve">Информационный обзор «Расскажи мне о войне»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 семейного чт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Тема Великой Отечественной войны в современной художественной литератур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7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ультурно – досуговые учреждения городских и сельских поселений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с 29 апреля по 9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Библио-а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«Прочти книгу о войн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Библиотека КДК «Спек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К КДК «Спектр» Радище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анного мероприятия – повысить интерес к книге жителей поселка. Во время проведения данного мероприятия библиотекарь с волонтерами будет посещать жителей поселка на дому, знакомить с книгами о войн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с 29 апреля по 9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Международная акция «Читаем детям о войн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Библиотека КДК «Спек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мероприятия библиотекарь будет читать детям книги о войне (каждый рабочий день в течение часа). Мероприятие проводится совместно с МОУ «Радищевская СОШ» и МДОУ «Лесная полянка №13»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3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Вечер памят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«Эти песни спеты на войн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етный зал КДК «Спек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мероприятие, проводимое ежегодно накануне празднования Дня победы, соберет пожилых жителей поселка в уютном зале. Во время программы участникам будет предоставлена возможность спеть, послушать песни военных ле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«Годы фронтовые» Викторина для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ДК «Спек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викторина для молодежи от 15 лет по теме Великой Отечественной вой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мволика, участники сражений, основные битвы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Акция «Кто согреет наших стариков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посе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т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 -10 семей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ни один труженик тыла, ветеран, дети войны не останутся без внимания волонтерского отряда. С памятными подарками дети посетят их, послушают истории о событиях военных ле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>4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F243E"/>
                <w:lang w:val="en-US"/>
              </w:rPr>
              <w:t>II</w:t>
            </w:r>
            <w:r>
              <w:rPr>
                <w:rFonts w:eastAsia="Calibri"/>
                <w:color w:val="0F243E"/>
              </w:rPr>
              <w:t xml:space="preserve"> поселковый конкур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F243E"/>
              </w:rPr>
            </w:pP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rFonts w:eastAsia="Calibri"/>
                <w:color w:val="0F243E"/>
              </w:rPr>
              <w:t xml:space="preserve">«Сыны Росси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овый зал КДК «Спект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йдет по нескольким номинациям: «Песня о войне», «Поэты о войне», «Рисуем о войне». Мероприятие проводится совместно с МОУ «Радищевская СОШ» и МДОУ «Лесная полян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F243E"/>
              </w:rPr>
            </w:pPr>
            <w:r>
              <w:rPr>
                <w:rFonts w:eastAsia="Calibri"/>
                <w:color w:val="0F243E"/>
              </w:rPr>
              <w:t xml:space="preserve">День спорта, посвященный Дню Победы «Мы дети твои, Россия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посе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радиционное спортивное мероприятие, в рамках которого пройдет цикл спортивных мероприятий, посвященных Дню Победы.</w:t>
            </w:r>
            <w:r>
              <w:rPr>
                <w:rFonts w:eastAsia="Calibri"/>
                <w:color w:val="0F243E"/>
                <w:sz w:val="20"/>
                <w:szCs w:val="20"/>
              </w:rPr>
              <w:t xml:space="preserve"> (Велогонка, эстафета, волейбольный турнир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F243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ортивные эстафеты «Победим вместе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дион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25" w:right="-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5" w:right="-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5" w:right="-1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144" w:hanging="0"/>
              <w:rPr/>
            </w:pPr>
            <w:r>
              <w:rPr/>
              <w:t>МКУК КДЦ «Спутник» Янгеле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10 - 14 лет в канун празднования Дня Победы пройдут спортивный состязания на открытом воздухе. Детям будет предложено, почувствовав командный дух, преодолеть не одну полосу препятствия. В конце спортивных соревнований всех участников ждет вкусный горячий чай.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ткрытка для ветера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ДЦ «Спутн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 – 10 ле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начала  примут участие вмастер–класс, где изготовят поздравительные открытки. А 7 мая поздравят ветеранов и детей войны с великим для всей страны праздником, Днем Победы. 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 апр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тературная гостиная «И этот подвиг будет жить…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ДЦ «Каска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МКУК «КДЦ «Каскад» Речушинского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вечер, выставка книг, воспоминания детей войны. Совместно с Советом ветеранов.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2 – 09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тавка «Спасибо дедам за Победу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ДЦ «Каск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фотовыставка ветеранов ВОВ.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 апр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кция «Мой День Победы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лицы посёлка Березня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К «КИ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ерезняковского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бор данных у жителей поселка о родственниках – участниках ВОВ (съемка для видеоролика)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8-26 апрел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роки мужества: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«Герои Отечества – наши земляки» 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«Героям лучшая награда, что в книгах память о них есть»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«Маленькие Герои большой войны»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- «Сквозь годы с нами говорит война» 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«И ходит по земле босая память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резняковская СО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каз о тружениках тыла (наших земляках) во время ВОВ, а так же  о нашем земляке ветеране ВОВ  П.И. Перетолчине, участнике танковой битвы на Курской дуге;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сказ о подвиге Ленинградцев, о  подвигах  детей во время ВОВ и просто   о подвигах советских людей во время В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ческая игра-викторина «История Великой Отечественной войны 1941 –1945 гг.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ДК п. Игир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ое всемирно – историческое значение имеет День Победы 9 мая в истории развития нашей страны. Воспитание патриотических чувств на примере героизма советской армии, храбрости и мужества нар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курс чтецов «Солдаты великой Побе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ДК п. Игир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оизведениями, посвященными Победе в ВОВ. Способствовать развитию творческих способностей. Расширить читательский кругозор.</w:t>
            </w:r>
          </w:p>
        </w:tc>
      </w:tr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szCs w:val="18"/>
              </w:rPr>
            </w:pPr>
            <w:r>
              <w:rPr>
                <w:szCs w:val="18"/>
              </w:rPr>
              <w:t xml:space="preserve">22 апрел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Конкурс детского рисунка</w:t>
            </w:r>
            <w:r>
              <w:rPr>
                <w:szCs w:val="18"/>
                <w:shd w:fill="FFFFFF" w:val="clear"/>
              </w:rPr>
              <w:t xml:space="preserve"> «Мы рисуем Побед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szCs w:val="18"/>
              </w:rPr>
            </w:pPr>
            <w:r>
              <w:rPr>
                <w:szCs w:val="18"/>
              </w:rPr>
              <w:t>Хребтовская С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18"/>
              </w:rPr>
            </w:pPr>
            <w:r>
              <w:rPr>
                <w:szCs w:val="18"/>
              </w:rPr>
              <w:t>МУК ИДЦ «Кед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18"/>
              </w:rPr>
            </w:pPr>
            <w:r>
              <w:rPr>
                <w:szCs w:val="18"/>
              </w:rPr>
              <w:t>Хребтовское МО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>
                <w:szCs w:val="18"/>
              </w:rPr>
            </w:pPr>
            <w:r>
              <w:rPr>
                <w:szCs w:val="18"/>
              </w:rPr>
              <w:t>25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онкурс проводится в целях патриотического воспитания школьников, уважение к защитникам Родины на основе ярких впечатлений о Победе.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26 апрел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656565"/>
                <w:shd w:fill="FFFFFF" w:val="clear"/>
              </w:rPr>
            </w:pPr>
            <w:r>
              <w:rPr/>
              <w:t>Акция-помощь ветеранам на дому «Гордится вами вся Россия, а помнит вас весь ми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/>
            </w:pPr>
            <w:r>
              <w:rPr/>
              <w:t>Хребтовское Г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12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чащиеся знают, помнят и гордятся своими земляками – защитниками родной земли. Волонтеры школы   с удовольствием участвуют в акции, после уроков они спешат на встречу к тем, кто нуждается в их внимании и помощи.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>
                <w:szCs w:val="18"/>
              </w:rPr>
            </w:pPr>
            <w:r>
              <w:rPr>
                <w:szCs w:val="18"/>
              </w:rPr>
              <w:t>апр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2E2E2E"/>
                <w:lang w:eastAsia="en-US"/>
              </w:rPr>
            </w:pPr>
            <w:r>
              <w:rPr>
                <w:color w:val="2E2E2E"/>
                <w:lang w:eastAsia="en-US"/>
              </w:rPr>
              <w:t>Конкурс чтецов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color w:val="2E2E2E"/>
                <w:lang w:eastAsia="en-US"/>
              </w:rPr>
            </w:pPr>
            <w:r>
              <w:rPr>
                <w:color w:val="2E2E2E"/>
                <w:lang w:eastAsia="en-US"/>
              </w:rPr>
              <w:t xml:space="preserve"> </w:t>
            </w:r>
            <w:r>
              <w:rPr>
                <w:color w:val="2E2E2E"/>
                <w:lang w:eastAsia="en-US"/>
              </w:rPr>
              <w:t>«Читаем детям о войне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eastAsia="en-US"/>
              </w:rPr>
            </w:pPr>
            <w:r>
              <w:rPr/>
              <w:t>Хребтовская СО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18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7" w:right="-17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наиболее талантливых и артистичных детей. Способствовать знакомству с литературным наследием нашей страны, отражающим величие нашей Родин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szCs w:val="18"/>
              </w:rPr>
            </w:pPr>
            <w:r>
              <w:rPr>
                <w:szCs w:val="18"/>
              </w:rPr>
              <w:t xml:space="preserve">3 ма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памяти «Детство, опаленное войно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14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Показать важность сохранения и передачи исторической  </w:t>
            </w:r>
            <w:r>
              <w:rPr>
                <w:bCs/>
                <w:color w:val="333333"/>
                <w:sz w:val="20"/>
                <w:szCs w:val="20"/>
              </w:rPr>
              <w:t>памяти</w:t>
            </w:r>
            <w:r>
              <w:rPr>
                <w:color w:val="333333"/>
                <w:sz w:val="20"/>
                <w:szCs w:val="20"/>
              </w:rPr>
              <w:t xml:space="preserve"> о ВОВ.    Сформировать  представление о долге, чести, ответственности , нравственности.  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szCs w:val="18"/>
              </w:rPr>
            </w:pPr>
            <w:r>
              <w:rPr>
                <w:szCs w:val="18"/>
              </w:rPr>
              <w:t>7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hd w:fill="FFFFFF" w:val="clear"/>
              </w:rPr>
              <w:t>Турнир по настольному теннису </w:t>
            </w:r>
            <w:r>
              <w:rPr>
                <w:color w:val="000000"/>
              </w:rPr>
              <w:t>«Победе посвящается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15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 xml:space="preserve">Настольный теннис – массовый, увлекательный и зрелищный вид спорта.   Пропаганда здорового образа жизни.  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Cs w:val="18"/>
              </w:rPr>
              <w:t>8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елопробег «Нам дороги эти позабыть нельз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rPr>
                <w:color w:val="000000"/>
              </w:rPr>
            </w:pPr>
            <w:r>
              <w:rPr/>
              <w:t>Хребтовское Г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160"/>
              <w:jc w:val="center"/>
              <w:rPr/>
            </w:pPr>
            <w:r>
              <w:rPr/>
              <w:t>43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направлено на привлечение школьников и молодёжи к памяти погибших в Великой Отечественной войне.   Организаторы и участники   почтут память не вернувшихся с фронта, а заодно вспомнят о тех ветеранах, которые сейчас живут на территории посёлка. 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  <w:bookmarkStart w:id="0" w:name="_GoBack"/>
            <w:bookmarkEnd w:id="0"/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ция «День добрых дел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дногорское ГП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ДЦ «Орфей» Рудногорского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 че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с целью оказания помощи и внимания ветеранам войны и труда, вдовам ветеранов, детям войны с участием отряда волонтёров «Твори добро»    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10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ставка детских рисунков «Война. Победа. Память…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УК КД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Орф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че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ходит в дискозале МУК КДЦ «Орфей». Работы детей дошкольного и младшего школьного возраста рассказывают не только о подвиге солдат в ВОВ, но и о мире.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7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40" w:hanging="0"/>
              <w:rPr/>
            </w:pPr>
            <w:r>
              <w:rPr/>
              <w:t xml:space="preserve">Турнир по шашкам среди учащихся 1-4 классо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Рудногорская СОШ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 че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рассказывает о мужестве и героизме советских солдат и тружеников тыла в годы Великой Отечественной войны и приглашает команды от каждого класса на турнир.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140" w:hanging="0"/>
              <w:rPr/>
            </w:pPr>
            <w:r>
              <w:rPr/>
              <w:t>Товарищеская встреча по волейболу среди женских команд  п.Рудногорск и п.Радищ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К КД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рф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 че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начинают встречу кратко раскрывая тему подвига советских женщин в годы войны, затем начинается товарищеская встреча.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турнир по боксу среди поселений Иркутской области в рамках Дня Поб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К КД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рф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 че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боксу проходить согласно положению. В торжественном открытие кратко говориться, чему посвящён турнир и о условиях соревнования.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атриотическая акция «Георгиевская ленточка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ие и сельски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ДУ Г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0 чел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проводиться в организациях и учреждениях поселений,   звучат стихи и песни военных лет. В завершении  волонтёры раздают георгиевские ленточки. Так же Георгиевские ленточки раздаются жителям на улицах поселе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жественные митинги и Народные гуля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и Ги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ДУ Г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0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мероприятия патриотической направленности, объединяющие  все поколений и слои населения Нижнеилимского район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м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ессмертный пол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и Ги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культуры и администрации Г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tbl>
      <w:tblPr>
        <w:tblW w:w="15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33"/>
        <w:gridCol w:w="2122"/>
        <w:gridCol w:w="4819"/>
      </w:tblGrid>
      <w:tr>
        <w:trPr/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о и  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Цикл бесед «У войны  не детское лицо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разовательные организации Нижнеилим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-май 2019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жная выставка «…И помнит мир спасённый"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Рисуют Победу дети!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я ИЗО, Ш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роки мужества: «Детство, опалённое войной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Б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зор книг: «Прочти книгу о войне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стреча – классные часы  с ветеранами Великой Отечественной  войны  и тружениками тыла «Пока мы помним - мы живем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ьные музеи и кл.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очный смотр-конкурс уголков боевой славы  и экспозиций военно-патриотической направленности «Поклонимся великим тем годам …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подаватели-организаторы и учителя ОБ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Normal"/>
              <w:rPr/>
            </w:pPr>
            <w:r>
              <w:rPr/>
              <w:t>Школьные музеи и кл.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роки  истории -  уроки памяти, посвящённые 74-годовщине  празднования Дня Побед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О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  <w:sz w:val="28"/>
          <w:szCs w:val="28"/>
        </w:rPr>
        <w:t>Мэр района                                            М.С. Романов</w:t>
      </w:r>
    </w:p>
    <w:p>
      <w:pPr>
        <w:pStyle w:val="Normal"/>
        <w:jc w:val="both"/>
        <w:rPr/>
      </w:pPr>
      <w:r>
        <w:rPr/>
        <w:t>А.И. Татаурова</w:t>
      </w:r>
    </w:p>
    <w:p>
      <w:pPr>
        <w:pStyle w:val="Normal"/>
        <w:jc w:val="both"/>
        <w:rPr/>
      </w:pPr>
      <w:r>
        <w:rPr/>
        <w:t>30691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13:00Z</dcterms:created>
  <dc:creator>z</dc:creator>
  <dc:description/>
  <cp:keywords/>
  <dc:language>en-US</dc:language>
  <cp:lastModifiedBy>user</cp:lastModifiedBy>
  <cp:lastPrinted>2019-04-12T15:48:00Z</cp:lastPrinted>
  <dcterms:modified xsi:type="dcterms:W3CDTF">2019-04-17T07:27:00Z</dcterms:modified>
  <cp:revision>55</cp:revision>
  <dc:subject/>
  <dc:title/>
</cp:coreProperties>
</file>