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4395" w:leader="none"/>
        </w:tabs>
        <w:ind w:left="-397" w:hanging="0"/>
        <w:rPr/>
      </w:pPr>
      <w:r>
        <w:rPr/>
        <w:t>Администрация муниципального образования</w:t>
      </w:r>
    </w:p>
    <w:p>
      <w:pPr>
        <w:pStyle w:val="Heading6"/>
        <w:tabs>
          <w:tab w:val="clear" w:pos="708"/>
          <w:tab w:val="left" w:pos="4395" w:leader="none"/>
        </w:tabs>
        <w:ind w:left="-397" w:hanging="0"/>
        <w:rPr/>
      </w:pPr>
      <w:r>
        <w:rPr/>
        <w:t>«Жигаловский район»</w:t>
      </w:r>
    </w:p>
    <w:p>
      <w:pPr>
        <w:pStyle w:val="Heading6"/>
        <w:tabs>
          <w:tab w:val="clear" w:pos="708"/>
          <w:tab w:val="left" w:pos="4395" w:leader="none"/>
        </w:tabs>
        <w:ind w:left="-397"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18» ноября 2019 г. № 12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 создании на территории муниципального образования «Жигаловский район» учебно-консультационного пункта для обучения неработающего населения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ребованиями Федерального закона от 21 декабря 1994 года №68 – ФЗ «О защите населения и территорий от чрезвычайных ситуаций природного и техногенного характера», Постановления Правительства РФ от 04 сентября 2003 года №547 «О порядке подготовки населения в области защиты от чрезвычайных ситуаций», </w:t>
      </w:r>
      <w:r>
        <w:rPr>
          <w:color w:val="26282F"/>
          <w:sz w:val="24"/>
          <w:szCs w:val="24"/>
        </w:rPr>
        <w:t>Постановления Правительства РФ от 2 ноября 2000 года №841 «Об утверждении Положения о подготовке населения в области гражданской обороны»</w:t>
      </w:r>
      <w:r>
        <w:rPr>
          <w:sz w:val="24"/>
          <w:szCs w:val="24"/>
        </w:rPr>
        <w:t xml:space="preserve"> и в целях обеспечения безопасности людей, охраны их жизни и здоровья, руководствуясь статьей 31 Устава муниципального «Жигаловский район»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оздать на территории муниципального образования «Жигаловский район» учебно-консультационный пункт для обучения неработающего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ложение об учебно-консультационном пункте по гражданской обороне и чрезвычайным ситуациям (Приложение № 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азместить учебно-консультационный пункт в администрации муниципального образования «Жигаловский район» по адресу: р.п. Жигалово ул. Советская, 2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значить ответственным за организацию работы учебно-консультационного пункта заведующего отделом ГО и ЧС администрации муниципального образования «Жигаловский район» Яковлева Вячеслава Анатольевич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твердить функциональные обязанности руководителя учебно-консультационного пункта (Приложение №2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Опубликовать настоящее постановление в муниципальной газете «Жигаловский район» и разместить на официальном сайте муниципального образования «Жигаловский район» в информационно-телекоммуникационной сети «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эр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«Жигаловский район» И.Н. Федоровский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5812" w:hanging="0"/>
        <w:jc w:val="right"/>
        <w:rPr/>
      </w:pPr>
      <w:r>
        <w:rPr>
          <w:sz w:val="24"/>
          <w:szCs w:val="24"/>
        </w:rPr>
        <w:t xml:space="preserve">Утверждено постановлением администрации </w:t>
      </w:r>
    </w:p>
    <w:p>
      <w:pPr>
        <w:pStyle w:val="Normal"/>
        <w:ind w:left="5812" w:hanging="0"/>
        <w:jc w:val="right"/>
        <w:rPr/>
      </w:pPr>
      <w:r>
        <w:rPr>
          <w:sz w:val="24"/>
          <w:szCs w:val="24"/>
        </w:rPr>
        <w:t>муниципального образования «Жигалов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18» ноября 2019 г. № 1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б учебно-консультационном пункте для обучения неработающего населения в области гражданской обороны и защиты от чрезвычайных ситуаций природного и техногенного характера на территории МО «Жигалов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Учебно-консультационный пункт для обучения неработающего населения в области гражданской обороны и защиты от чрезвычайных ситуаций природного и техногенного характера (далее - УКП) предназначен для обучения населения, не занятого в производстве и сфере обслуживания (далее - населен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Создается УКП в соответствии с требованиями Федеральных Законов от 12.02.1998г. №28-ФЗ «О гражданской обороне», от 21.12.1994г. №68-ФЗ «О защите населения и территорий от чрезвычайных ситуаций природного и техногенного характера», Постановлений Правительства Российской Федерации от 04.09.2003г. №547 «О подготовке населения в области защиты от чрезвычайных ситуаций природного и техногенного характера» и от 02.11.2000г. №841 «Об утверждении Положения об организации обучения населения в области гражданской обороны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Основная цель УКП - в максимальной степени привлечь к учебе неработающее население, добиться, чтобы каждый гражданин мог грамотно действовать в любых чрезвычайных ситуациях как мирного, так и военного време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Основные задачи УКП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Обучить граждан способам защиты от современных средств пора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Выработать у них уверенность в надежности средств и способов защиты от чрезвычайных ситуаций любого характе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Дать практику и привить навыки для действий в условиях, чрезвычайных ситуаций мирного и военного време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Повысить морально-психологическое состояние людей, помочь правильно оценить складывающуюся обстановку для принятия разумных и адекватных действ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Научить население правилам защиты детей и обеспечения их безопасности при выполнении мероприятий по гражданской обор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Активно пропагандировать (разъяснять) роль, значение и задачи гражданской обороны (далее – ГО) и единой системы по предупреждению и ликвидации чрезвычайных ситуаций (далее – РСЧС)  в современных услов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Организация работ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Создание и организация деятельности УКП осуществляется в соответствии с постановлением администрации муниципального образования «Жигаловский район». УКП должен располагаться в специально отведенном для него помещ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бщее руководство подготовкой неработающего населения в области гражданской обороны и действиям в случаях чрезвычайных ситуаций на территории муниципального образования (далее – МО) «Жигаловский район» осуществляет мэр МО «Жигаловский район». Непосредственным организатором обучения является отдел ГО и ЧС администрации МО «Жигаловский район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Руководители проходят обучение в ГБУ ДПО «Учебно-методический центр ГО ЧС и ПБ Иркутской области» по 36-часовой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Обучение населения осуществляется путем проведения занятий, пропагандистских и агитационных мероприятий (бесед, лекций, вечеров вопросов и ответов, консультаций, показов учебных кино- и видеофильмов), проводимых по планам должностных лиц гражданской обороны, распространения и чтения памяток, листовок, пособий, прослушивания радиопередач и просмотра телепрограмм по тематике гражданской обороны и защиты от чрезвычайных ситуаций, участия в учениях и тренировках по гражданской обороне и защите от чрезвычайных ситу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Основное внимание при обучении неработающего населения обращается на умелые действия в чрезвычайных ситуациях, на воспитание чувства высокой ответственности за свою подготовку и подготовку своей семьи к защите от чрезвычайных ситуаций мирного и военного време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Обучение населения осуществляется круглогодично. Наиболее целесообразный срок проведения занятий в группах - с 1 января по 31 мая. В другое время проводятся консультации и другие мероприятия. Для проведения занятий обучаемые формируются в учебные группы из 10-15 человек. При создании учебных групп учитывается возраст, состояние здоровья, уровень подготовки обучаемых по вопросам гражданской обороны и защиты от чрезвычайных ситу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Документы, находящиеся на УКП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Постановление администрации МО «Жигаловский район» «О создании на территории муниципального образования «Жигаловский район» учебно-консультационного пункта для обучения неработающего населения в области гражданской обороны и защиты от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Комплексный план мероприятий по обучению неработающего населения в области гражданской защиты МО «Жигаловский район» на текущий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Работа УКП регламентиру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распорядок дня работы УКП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годовой учебный план работы УКП (по обучению неработающего населени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журнал учета проводимых зан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писание зан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Оборудование и оснащение УКП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УКП оборудуется в специально отведенном помещении. Помещение УКП должно вмещать не более 15 человек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Для организации работы УКП необходимо име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хему территории жилого сектора с указанием мест размещения сборных эвакуационных пунктов (СЭП), пунктов временного размещения ПВР), пунктов выдачи средств индивидуальной защиты (СИЗ), защитных сооружений (ЗС) ГО, маршрутов эваку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енды, плакаты, памятки, литературу по тематике ГО и Ч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равочные данные по адресам и телефонам аварийных служб и служб экстренного реагир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грамму подготовки рабочих и служащих, неработающего населения к действиям в чрезвычайных ситуациях и методическое обеспечение к н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учающие видеофильмы по вопросам ГО и Ч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эр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Жигаловский район» И.Н. Федоро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812" w:hanging="0"/>
        <w:jc w:val="right"/>
        <w:rPr/>
      </w:pPr>
      <w:r>
        <w:rPr>
          <w:sz w:val="24"/>
          <w:szCs w:val="24"/>
        </w:rPr>
        <w:t>муниципального образования «Жигалов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18» ноября 2019 г. № 1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ункциональные обязан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я учебно-консультационного пун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учебно-консультационного пункта подчиняется мэру МО «Жигаловский район». Он отвечает за состояние учебно-материальной базы и организацию обучения неработающего населения по выработки ими практических навыков действий в условиях чрезвычайных ситуаций мирного и военного времени и уверенности в надежности средств и способов защиты от ЧС любого характер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н обязан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ть и вести планирующие документы, учетные и отчетные документ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соответствии с расписанием проводить занятия и консульт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контроль за ходом самостоятельного обучения людей и оказывать индивидуальную помощь обучаемы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инструктаж руководителей занятий и старших групп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ести учет подготовки неработающего на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ставлять годовой отчет о выполнении плана работы УКП и представлять его руководителю 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ставлять заявки на приобретение учебных и наглядных пособий, технических средств обучения, литературы, организовывать их учет, хранение и своевременное списа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ледить за содержанием помещения, соблюдением правил пожарной безопасност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ддерживать постоянное взаимодействие по вопросам обучения с органами управления ГО и ЧС района и курсами 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пагандировать важность и необходимость всех мероприятий ГО и ЧС в современных условиях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эр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«Жигаловский район» И.Н. Федоровский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 обязанностями ознакомлен: ___________________                   __________________ 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Фамилия, инициалы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663" w:hanging="0"/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6:56:00Z</dcterms:created>
  <dc:creator>User</dc:creator>
  <dc:description/>
  <cp:keywords/>
  <dc:language>en-US</dc:language>
  <cp:lastModifiedBy>COMPEM</cp:lastModifiedBy>
  <cp:lastPrinted>2019-11-12T09:20:00Z</cp:lastPrinted>
  <dcterms:modified xsi:type="dcterms:W3CDTF">2019-12-13T01:24:00Z</dcterms:modified>
  <cp:revision>167</cp:revision>
  <dc:subject/>
  <dc:title/>
</cp:coreProperties>
</file>