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6.12.2024 г. №20/5-дм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284" w:right="1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ind w:left="284" w:right="141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МУНИЦИПАЛЬНОЕ ОБРАЗОВАНИЕ «БАХТАЙ»</w:t>
      </w:r>
    </w:p>
    <w:p>
      <w:pPr>
        <w:pStyle w:val="Normal"/>
        <w:ind w:left="284" w:right="141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РЕШЕНИЕ ДУМЫ МУНИЦИПАЛЬНОГО ОБРАЗОВАНИЯ «БАХТАЙ» ОТ 20.11.2014Г. №39/3-ДМО «ОБ УСТАНОВЛЕНИИ И ВВЕДЕНИИ ЗЕМЕЛЬНОГО НАЛОГА НА ТЕРРИТОРИИ МУНИЦИПАЛЬНОГО ОБРАЗОВАНИЯ «БАХТАЙ» (В РЕД. ОТ 29.11.2017Г. №22/3-ДМО, от 11.11.2019г. №27/4-ДМО, ОТ 26.12.2019Г. №35/4-ДМО, ОТ 17.07.2020 № 18/4-ДМО, ОТ 26.02.2021 № 4/4-ДМО, ОТ 26.08.2021 № 22/4-ДМО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ями 5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94 Налогового кодекса РФ, </w:t>
      </w:r>
      <w:hyperlink r:id="rId6">
        <w:r>
          <w:rPr>
            <w:rStyle w:val="InternetLink"/>
            <w:rFonts w:cs="Arial" w:ascii="Arial" w:hAnsi="Arial"/>
          </w:rPr>
          <w:t>ст. 1</w:t>
        </w:r>
      </w:hyperlink>
      <w:r>
        <w:rPr>
          <w:rFonts w:cs="Arial" w:ascii="Arial" w:hAnsi="Arial"/>
        </w:rPr>
        <w:t xml:space="preserve">4 Федерального закона от 06.10.2003г. №131-ФЗ "Об общих принципах организации местного самоуправления в Российской Федерации", Уставом </w:t>
      </w:r>
      <w:r>
        <w:rPr>
          <w:rFonts w:eastAsia="Times New Roman" w:cs="Arial" w:ascii="Arial" w:hAnsi="Arial"/>
        </w:rPr>
        <w:t>муниципального образования «Бахтай», Дума муниципального образования «Бахтай»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Внести в решение Думы муниципального образования «Бахтай» от 20.11.2014г. №39/3-дмо «Об установлении и введении в действие земельного налога на территории муниципального образования «Бахтай»» (в ред. от 29.11.2017г. №22/3-дмо, от 11.11.2019г. №27/4-дмо, от 26.12.2019г. №35/4-дмо, от 17.07.2020 №18/4-дмо, от 26.02.2021 № 4/4-дмо, от 26.08.2021 № 22/4-дмо) 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ункт 2.1.1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2.1.1 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используемых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законом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/>
        <w:t xml:space="preserve">-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ограниченных в обороте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consultant.ru/document/cons_doc_LAW_471068/fb3b9f6c5786727ec9ea99d18258678dcbe363ef/" \l "dst100241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публиковать данное решение в печатном средстве массовой информации «Бахтайский вестник» и разместить на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а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  <w:spacing w:val="-1"/>
        </w:rPr>
        <w:t>Настоящее решение вступает в силу по истечению одного месяца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1"/>
        </w:rPr>
        <w:t>4.</w:t>
      </w:r>
      <w:r>
        <w:rPr>
          <w:rFonts w:cs="Arial" w:ascii="Arial" w:hAnsi="Arial"/>
        </w:rPr>
        <w:t xml:space="preserve"> В течение 5 дней с момента принятия направить настоящее решение в МИФНС № 21 по Иркут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5. Контроль за исполнением настоящего решения возложить на главу муниципального образования «Бахтай» Халтаева А.А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лава муниципального образования «Бахтай»                             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.А. Халтаев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00"/>
    </w:pPr>
    <w:rPr>
      <w:rFonts w:ascii="PTSans-Regular;Times New Roman" w:hAnsi="PTSans-Regular;Times New Roman" w:eastAsia="Times New Roman" w:cs="PTSans-Regular;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26802710769A4054CBB4B195968C0F0F87C2988225BCE40B9A3A4781778172117ABEC3A762C95D6159D415D139BF519022BA38B8D275BV9H" TargetMode="External"/><Relationship Id="rId3" Type="http://schemas.openxmlformats.org/officeDocument/2006/relationships/hyperlink" Target="consultantplus://offline/ref=42926802710769A4054CBB4B195968C0F0F87C2988225BCE40B9A3A4781778172117AEE8312279D0884CCE01161F9BEF05032B5BVDH" TargetMode="External"/><Relationship Id="rId4" Type="http://schemas.openxmlformats.org/officeDocument/2006/relationships/hyperlink" Target="consultantplus://offline/ref=42926802710769A4054CBB4B195968C0F0F87C2988225BCE40B9A3A4781778172117A9EE3D7123C08C0599080A1A87F0051D2BBD8B58VDH" TargetMode="External"/><Relationship Id="rId5" Type="http://schemas.openxmlformats.org/officeDocument/2006/relationships/hyperlink" Target="consultantplus://offline/ref=42926802710769A4054CBB4B195968C0F7FE7E2C89225BCE40B9A3A4781778172117ABEF3E7023C08C0599080A1A87F0051D2BBD8B58VDH" TargetMode="External"/><Relationship Id="rId6" Type="http://schemas.openxmlformats.org/officeDocument/2006/relationships/hyperlink" Target="consultantplus://offline/ref=42926802710769A4054CBB4B195968C0F6FF782A89225BCE40B9A3A4781778172117ABEC3B752D92D6159D415D139BF519022BA38B8D275BV9H" TargetMode="External"/><Relationship Id="rId7" Type="http://schemas.openxmlformats.org/officeDocument/2006/relationships/hyperlink" Target="https://www.consultant.ru/document/cons_doc_LAW_28165/fd2ac88b2311a6053a128cfa43aa07672e826213/" TargetMode="External"/><Relationship Id="rId8" Type="http://schemas.openxmlformats.org/officeDocument/2006/relationships/hyperlink" Target="https://www.consultant.ru/document/cons_doc_LAW_481366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7:00Z</dcterms:created>
  <dc:creator>Admin</dc:creator>
  <dc:description/>
  <cp:keywords/>
  <dc:language>en-US</dc:language>
  <cp:lastModifiedBy>user</cp:lastModifiedBy>
  <cp:lastPrinted>2019-12-30T14:02:00Z</cp:lastPrinted>
  <dcterms:modified xsi:type="dcterms:W3CDTF">2024-12-26T02:56:00Z</dcterms:modified>
  <cp:revision>7</cp:revision>
  <dc:subject/>
  <dc:title/>
</cp:coreProperties>
</file>