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ascii="John Handy LET;Times New Roman" w:hAnsi="John Handy LET;Times New Roman" w:cs="John Handy LET;Times New Roman"/>
          <w:b/>
          <w:b/>
        </w:rPr>
      </w:pPr>
      <w:r>
        <w:rPr>
          <w:b/>
        </w:rPr>
        <w:t>РОССИЙСКАЯ</w:t>
      </w:r>
      <w:r>
        <w:rPr>
          <w:rFonts w:cs="John Handy LET;Times New Roman" w:ascii="John Handy LET;Times New Roman" w:hAnsi="John Handy LET;Times New Roman"/>
          <w:b/>
        </w:rPr>
        <w:t xml:space="preserve"> </w:t>
      </w:r>
      <w:r>
        <w:rPr>
          <w:b/>
        </w:rPr>
        <w:t>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ТИ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СКО-Ч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1.03.2016 г.                                                                                                           №   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. Вити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Об организации обучения населения в области гражданской обороны   и защиты от чрезвычайных ситуаций природного и техногенного  характера  на территории Витимского городского поселения  в 2016 году 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В целях совершенствования подготовки населения в области гражданской обороны защиты от  чрезвычайных ситуаций , обеспечения пожарной безопасности , руководствуясь требованиями Федерального закона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,  постановлением  администрации  района от 15.01.2016 года № 2 " Об организации обучения населения, НАСФ и служб в области </w:t>
      </w:r>
      <w:r>
        <w:rPr>
          <w:iCs/>
          <w:sz w:val="22"/>
          <w:szCs w:val="22"/>
        </w:rPr>
        <w:t>гражданской обороны  и защиты от чрезвычайных ситуаций природного и техногенного характера  на территории МО Мамско-Чуйского района в 2016 году</w:t>
      </w:r>
      <w:r>
        <w:rPr>
          <w:sz w:val="22"/>
          <w:szCs w:val="22"/>
        </w:rPr>
        <w:t xml:space="preserve"> , Уставом Витимского муниципального образования , администрация поселения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 О С Т А Н О В Л Я Е Т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период с 10.03.2016 г. по 30.11.2016 г. провести на территории  Витимского городского  поселения  обучение   населения    </w:t>
      </w:r>
      <w:r>
        <w:rPr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  <w:t>гражданской обороны  и защиты от чрезвычайных ситуаций , обеспечения пожарной безопасности  и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Назначить общественным инструктором по проведению  обучения населения инспектора администрации  Капустину Евгению Владимировну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Утвердить комиссию по проведению обучения населения  в следующем составе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Лукичева Т.А.     – уполномоченный по делам ГО и ЧС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) Чижов О.А.- начальник ПЧ п.Витимский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) Гладких И.А. – начальник отделения  ПЧ п.Мусковит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) Капустина Е.В. – общественный инструктор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3. Провести обучение населения </w:t>
      </w:r>
      <w:r>
        <w:rPr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  <w:t xml:space="preserve">гражданской обороны  и защиты от чрезвычайных ситуаций  природного и техногенного характера  согласно   приложения 1 и 2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Уполномоченному по делам ГО и ЧС Лукичевой Т.А.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азработать План основных мероприятий в области гражданской обороны, предупреждения и ликвидации чрезвычайных ситуаций ,обеспечения пожарной безопасности и безопасности людей на водных объектах на 2016 году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 организовать обучение всех категорий населения в области гражданской обороны , защиты населения от чрезвычайных ситуаций природного и техногенного характера и обеспечения пожарной безопасности  и безопасности людей на водных объектах 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рганизовать эффективный контроль за организацией и ходом обучения населения , а также полнотой и качеством  разработки организационный , планирующих и отчетных документов по обучению всех категорий населения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42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Глава поселения                                                    Н.В.Балуткин  </w:t>
      </w:r>
    </w:p>
    <w:p>
      <w:pPr>
        <w:pStyle w:val="Normal"/>
        <w:shd w:fill="FFFFFF" w:val="clear"/>
        <w:spacing w:before="134" w:after="0"/>
        <w:ind w:left="9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1 к постановлению администрации поселения от 01.03.2016  года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 1 к постановлению администрации поселения от 01.03.2016  года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965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Рекомендуемая тематика и расчет часов учебных занятий</w:t>
      </w:r>
    </w:p>
    <w:p>
      <w:pPr>
        <w:pStyle w:val="Normal"/>
        <w:shd w:fill="FFFFFF" w:val="clear"/>
        <w:spacing w:lineRule="exact" w:line="322" w:before="106" w:after="0"/>
        <w:ind w:left="1291" w:hanging="1291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для обучения работающего населения в области гражданской обороны и </w:t>
      </w:r>
      <w:r>
        <w:rPr>
          <w:b/>
          <w:bCs/>
          <w:color w:val="000000"/>
          <w:spacing w:val="8"/>
          <w:sz w:val="27"/>
          <w:szCs w:val="27"/>
        </w:rPr>
        <w:t>защиты от ЧС природного и техногенного характера</w:t>
      </w:r>
    </w:p>
    <w:p>
      <w:pPr>
        <w:pStyle w:val="Normal"/>
        <w:spacing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2150"/>
        <w:gridCol w:w="1738"/>
      </w:tblGrid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0" w:right="120" w:firstLine="3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Наименование те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занят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6" w:right="14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часов</w:t>
            </w:r>
          </w:p>
        </w:tc>
      </w:tr>
      <w:tr>
        <w:trPr>
          <w:trHeight w:val="1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13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Чрезвычайные ситуации , характерные для  муниципального образования , присущие им опасн6ости  для населения и возможные способы защиты  от них работников организаци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игналы оповещения об опасностях . порядок их доведения до населения и действия по ним работников организаци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есед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коллективной и индивидуальной защиты  работников организаций , а также первичные средства пожаротушения , имеющиеся в организации. Порядок и правила их применения  и использова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актическое заняти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color w:val="000000"/>
                <w:spacing w:val="1"/>
              </w:rPr>
              <w:t xml:space="preserve">Действия работников организаций в </w:t>
            </w:r>
            <w:r>
              <w:rPr>
                <w:color w:val="000000"/>
                <w:spacing w:val="-1"/>
              </w:rPr>
              <w:t xml:space="preserve">по предупреждению аварий , катастроф и пожаров на территории организаций и в случае их возникнове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4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актическое </w:t>
            </w:r>
            <w:r>
              <w:rPr>
                <w:color w:val="000000"/>
                <w:spacing w:val="-1"/>
              </w:rPr>
              <w:t>занят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000000"/>
                <w:spacing w:val="1"/>
              </w:rPr>
              <w:t xml:space="preserve">Действия работников организаций при угрозе возникновения  на территории поселения чрезвычайных ситуаций природного , техногенного  и биолого-социального характер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6" w:firstLine="10"/>
              <w:rPr>
                <w:color w:val="000000"/>
              </w:rPr>
            </w:pPr>
            <w:r>
              <w:rPr>
                <w:color w:val="000000"/>
              </w:rPr>
              <w:t xml:space="preserve">Действия работников организаций при угрозе террористического акта на территории организации и в случае его совершен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актическое заняти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06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предупреждения негативных и опасных  факторов  бытового характера  и порядок действий в случае их возникнов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ц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06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и порядок оказания первой помощи себе и пострадавшим  при несчастных случаях, травмах, отравлениях и ЧС . основы ухода за больным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4" w:right="2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ктическое занятие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того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2  к постановлению администрации поселения от 01.03.2016  года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 2  к постановлению администрации поселения от 01.03.2016  года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45"/>
        <w:ind w:right="58" w:hanging="5"/>
        <w:jc w:val="center"/>
        <w:rPr>
          <w:b/>
          <w:b/>
          <w:bCs/>
          <w:i/>
          <w:i/>
          <w:color w:val="000000"/>
          <w:spacing w:val="8"/>
        </w:rPr>
      </w:pPr>
      <w:r>
        <w:rPr>
          <w:b/>
          <w:bCs/>
          <w:i/>
          <w:color w:val="000000"/>
          <w:spacing w:val="8"/>
        </w:rPr>
      </w:r>
    </w:p>
    <w:p>
      <w:pPr>
        <w:pStyle w:val="Normal"/>
        <w:shd w:fill="FFFFFF" w:val="clear"/>
        <w:spacing w:lineRule="exact" w:line="245"/>
        <w:ind w:right="58" w:hanging="5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РЕКОМЕНДУЕМАЯ ТЕМАТИКА</w:t>
      </w:r>
    </w:p>
    <w:p>
      <w:pPr>
        <w:pStyle w:val="Normal"/>
        <w:shd w:fill="FFFFFF" w:val="clear"/>
        <w:spacing w:lineRule="exact" w:line="245"/>
        <w:ind w:right="58" w:hanging="5"/>
        <w:jc w:val="center"/>
        <w:rPr/>
      </w:pPr>
      <w:r>
        <w:rPr>
          <w:b/>
          <w:bCs/>
          <w:color w:val="000000"/>
          <w:spacing w:val="4"/>
        </w:rPr>
        <w:t xml:space="preserve">для подготовки неработающего населения по гражданской </w:t>
      </w:r>
      <w:r>
        <w:rPr>
          <w:b/>
          <w:bCs/>
          <w:color w:val="000000"/>
          <w:spacing w:val="6"/>
        </w:rPr>
        <w:t>обороне и действиям в чрезвычайных ситуациях.</w:t>
      </w:r>
    </w:p>
    <w:p>
      <w:pPr>
        <w:pStyle w:val="Normal"/>
        <w:shd w:fill="FFFFFF" w:val="clear"/>
        <w:spacing w:lineRule="exact" w:line="245"/>
        <w:ind w:right="58" w:hanging="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1.Обязанности населения по гражданской обороне и действиям в чрезвычайных </w:t>
      </w:r>
      <w:r>
        <w:rPr>
          <w:color w:val="000000"/>
          <w:spacing w:val="-3"/>
        </w:rPr>
        <w:t>ситуациях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14"/>
        </w:rPr>
        <w:t xml:space="preserve">2.Оповещение о чрезвычайных ситуациях. Действия населения по </w:t>
      </w:r>
      <w:r>
        <w:rPr>
          <w:color w:val="000000"/>
          <w:spacing w:val="-1"/>
        </w:rPr>
        <w:t xml:space="preserve">предупредительному сигналу «Внимание всем!» и речевым </w:t>
      </w:r>
      <w:r>
        <w:rPr>
          <w:bCs/>
          <w:color w:val="000000"/>
          <w:spacing w:val="-1"/>
        </w:rPr>
        <w:t>информация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управлений по </w:t>
      </w:r>
      <w:r>
        <w:rPr>
          <w:color w:val="000000"/>
        </w:rPr>
        <w:t>делам гражданской обороны и чрезвычайным ситуациям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3.Действия населения при стихийных бедствиях, авариях и </w:t>
      </w:r>
      <w:r>
        <w:rPr>
          <w:bCs/>
          <w:color w:val="000000"/>
        </w:rPr>
        <w:t>катастрофах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2"/>
        </w:rPr>
        <w:t xml:space="preserve">4.Действия населения при обеззараживании территорий, зданий и сооружений, </w:t>
      </w:r>
      <w:r>
        <w:rPr>
          <w:color w:val="000000"/>
        </w:rPr>
        <w:t>рабочих мест, одежды и обуви. Санитарная обработка людей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5.Действия населения в зонах радиоактивного загрязнения. Режим радиационной </w:t>
      </w:r>
      <w:r>
        <w:rPr>
          <w:color w:val="000000"/>
          <w:spacing w:val="-1"/>
        </w:rPr>
        <w:t>защиты и поведения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6.Агрессивные химические отравляющие вещества (аммиак, хлор). Их воздействие на организм человека. Предельно допустимые и поражающие концентраци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7.Средства коллективной и индивидуальной защиты населения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6"/>
        </w:rPr>
        <w:t xml:space="preserve">8.Порядок заполнения защитных сооружений и пребывания в них. Порядок </w:t>
      </w:r>
      <w:r>
        <w:rPr>
          <w:color w:val="000000"/>
        </w:rPr>
        <w:t>эвакуации из защитных сооружений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-1"/>
        </w:rPr>
        <w:t xml:space="preserve">9.Повышение защитных свойств дома (квартиры) от проникновения радиоактивной </w:t>
      </w:r>
      <w:r>
        <w:rPr>
          <w:color w:val="000000"/>
        </w:rPr>
        <w:t>пыли и агрессивных химических отравляющих веществ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0.Защита населения путем эвакуации. Порядок проведения эвакуаци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1.Выполнение противопожарных мероприятий. Локализация и тушение пожаров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2.Медицинские средства индивидуальной защиты населения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4"/>
        </w:rPr>
        <w:t xml:space="preserve">13.Оказание само- и взаимопомощи при ранениях, кровотечениях, переломах, </w:t>
      </w:r>
      <w:r>
        <w:rPr>
          <w:color w:val="000000"/>
        </w:rPr>
        <w:t>ожогах. Основы ухода за больным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  <w:spacing w:val="11"/>
        </w:rPr>
        <w:t xml:space="preserve">14.Особенности защиты детей. Обязанности взрослого населения по ее </w:t>
      </w:r>
      <w:r>
        <w:rPr>
          <w:color w:val="000000"/>
          <w:spacing w:val="-2"/>
        </w:rPr>
        <w:t>организаци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5.Защита   продуктов   питания,   фуража,   воды   от   заражения   радиоактивными,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16.Организация защиты сельскохозяйственных животных и растений от заражения. </w:t>
      </w:r>
      <w:r>
        <w:rPr>
          <w:color w:val="000000"/>
          <w:spacing w:val="-1"/>
        </w:rPr>
        <w:t>Обсервация и карантин.</w:t>
      </w:r>
    </w:p>
    <w:p>
      <w:pPr>
        <w:pStyle w:val="Normal"/>
        <w:shd w:fill="FFFFFF" w:val="clear"/>
        <w:spacing w:lineRule="exact" w:line="245"/>
        <w:ind w:right="58" w:hanging="5"/>
        <w:jc w:val="both"/>
        <w:rPr/>
      </w:pPr>
      <w:r>
        <w:rPr>
          <w:color w:val="000000"/>
        </w:rPr>
        <w:t xml:space="preserve">17.Правила поведения населения при проведении изоляционно-ограничительных </w:t>
      </w:r>
      <w:r>
        <w:rPr>
          <w:color w:val="000000"/>
          <w:spacing w:val="-2"/>
        </w:rPr>
        <w:t>мероприятий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</w:rPr>
      </w:pPr>
      <w:r>
        <w:rPr>
          <w:color w:val="000000"/>
        </w:rPr>
        <w:t>18. Морально-психологическая подготовка населения к действиям в ЧС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бучение проводить в объеме 12 часов. В рекомендуемой тематике указаны </w:t>
      </w:r>
      <w:r>
        <w:rPr>
          <w:color w:val="000000"/>
          <w:sz w:val="20"/>
          <w:szCs w:val="20"/>
        </w:rPr>
        <w:t xml:space="preserve">основные темы, подлежащие изучению. В зависимости от специфики отрасли экономики, особенностей производства и местных условий соответствующим руководителям ГО </w:t>
      </w:r>
      <w:r>
        <w:rPr>
          <w:color w:val="000000"/>
          <w:spacing w:val="1"/>
          <w:sz w:val="20"/>
          <w:szCs w:val="20"/>
        </w:rPr>
        <w:t>разрешается вносить изменения и дополнения в наименование тем.</w:t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right="58" w:hanging="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7:00Z</dcterms:created>
  <dc:creator>User</dc:creator>
  <dc:description/>
  <dc:language>en-US</dc:language>
  <cp:lastModifiedBy>Витимский</cp:lastModifiedBy>
  <cp:lastPrinted>2016-03-17T12:08:00Z</cp:lastPrinted>
  <dcterms:modified xsi:type="dcterms:W3CDTF">2016-03-17T04:08:00Z</dcterms:modified>
  <cp:revision>5</cp:revision>
  <dc:subject/>
  <dc:title>РОССИЙСКАЯ ФЕДЕРАЦИЯ</dc:title>
</cp:coreProperties>
</file>