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муниципального образования «Усть-Илимский район» в разрезе муниципальных программ за 9 месяцев 2024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189"/>
        <w:gridCol w:w="1134"/>
        <w:gridCol w:w="992"/>
      </w:tblGrid>
      <w:tr>
        <w:trPr>
          <w:trHeight w:val="7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Решение думы о бюджете от 27.06.2024 № 33/1 и Приказы КЭ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% исполне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ния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"Об энергосбережении и повышении энергетической эффективности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5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Реализация технических, технологических и иных мер, направленных на уменьшение потребления энергетических ресурсов муниципальными учреждения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5,2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Здоровое поколе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14 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10 8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"Физическая культура и массовый спорт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3 164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0 220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7,6   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"Развитие спортивной инфраструктуры и материально-технической базы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31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33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53,2   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Комплексные меры профилактики социально - негативных явлений среди населения Усть-Илимского район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1,8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Привлечение медицинских кадров в лечебные учреждения, расположенные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2,4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Развитие культур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45 997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27 426,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59,6   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Развитие дополнительного образования муниципального образовании «Усть-Илимский район» в области культур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3 117,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4 638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3,3   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Сохранение условий для развития местного традиционного народного творчества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3 207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 747,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51,1   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рганизация библиотечного дел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9 673,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 040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2,4   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«Муниципальная собственность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18 378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12 461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67,8   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"Владение, пользование и распоряжение муниципальным имуществом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 827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987,4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34,9   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 xml:space="preserve">Подпрограмма "Использование и охрана земель, расположенных на территории муниципального образования "Усть-Илимский район"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"Обеспечение деятельности Комитета по управлению имуществом администрации муниципального образования 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5 548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1 474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3,8   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«Муниципальные финанс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163 34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97 854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59,9   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Долгосрочная сбалансированность и устойчивость местного бюджета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27 766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4 598,4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58,4   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6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46,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91,6   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35 419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3 109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5,2   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«Образование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748 505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563 654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75,3   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90 239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46 413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7,0  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495 288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372 799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5,3  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Дополнительное образование детей в сфере образова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33 491,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3 663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0,7  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тдых, оздоровление и занятость детей в муниципальном образовании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 559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 296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89,7  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Воспита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6 847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8 402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8,5  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Безопасность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99 056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31 592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31,9  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беспечение антитеррористической защищенности муниципальных учреждений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2 789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1 751,4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95,4   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Правопорядок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7,6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храна окружающей среды на территории муниципального образования «Усть-Илимский район»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1 6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 9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,8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 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,2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8 804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 358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2,2   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"Гражданская защита населения и мобилизационная подготовка экономики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4 365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1 017,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23,3   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«Совершенствование муниципального управления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62 470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44 430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71,1   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Награждение физических лиц Почетными грамотами, Благодарственными письмами мэра муниципального образования, присвоение звания "Почетный гражданин муниципального образования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2,4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"Организация и исполнение переданных областных государственных полномочий 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5 62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4 147,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3,8   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"Повышение эффективности организационно-документационной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6,9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"Обеспечение деятельности Администраци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56 551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40 21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1,1   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«Модернизация объектов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37 5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20 8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Реализация мероприятий, направленных на повышение надежности функционирования систем коммунальной инфраструктуры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7 5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 8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5,6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Усть-Илимский район» «Доступная среда для инвалидов и других маломобильных групп населения»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bCs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Усть-Илимский район» «Территория активных граждан»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одействие развитию гражданского самосознания, гражданской инициативы, расширение участия негосударственного сектора экономики в решении социально значимых пробле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sz w:val="18"/>
                <w:szCs w:val="18"/>
              </w:rPr>
              <w:t>Муниципальная программа "Архитектура и градостроительство в муниципальном образовании "Усть-Илимский район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77 123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71 074,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92,2   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Территориальное планирование на территории муниципального образования «Усть-Илимский район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 6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6,6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18"/>
                <w:szCs w:val="18"/>
              </w:rPr>
              <w:t>Подпрограмма «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72 488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69 843,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96,4   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b/>
                <w:b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1 267 3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880 2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32 05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23 21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XO Thames" w:cs="XO Thames" w:ascii="XO Thames" w:hAnsi="XO Tha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 xml:space="preserve">72,4   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1 299 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903 4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XO Thames" w:hAnsi="XO Thames" w:cs="XO Thame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bCs/>
                <w:sz w:val="20"/>
                <w:szCs w:val="20"/>
              </w:rPr>
              <w:t>69,5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User</cp:lastModifiedBy>
  <cp:lastPrinted>2022-04-20T14:24:00Z</cp:lastPrinted>
  <dcterms:modified xsi:type="dcterms:W3CDTF">2024-10-27T08:04:00Z</dcterms:modified>
  <cp:revision>354</cp:revision>
  <dc:subject/>
  <dc:title>ПОЯСНИТЕЛЬНАЯ ЗАПИСКА</dc:title>
</cp:coreProperties>
</file>