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Cs w:val="20"/>
        </w:rPr>
        <w:t>РОССИЙСКАЯ ФЕДЕРАЦИЯ</w:t>
      </w:r>
      <w:r>
        <w:rPr>
          <w:rFonts w:cs="Arial" w:ascii="Arial" w:hAnsi="Arial"/>
          <w:b/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3"/>
        <w:spacing w:before="0" w:after="0"/>
        <w:jc w:val="center"/>
        <w:rPr>
          <w:rFonts w:cs="Times New Roman"/>
          <w:bCs w:val="false"/>
          <w:sz w:val="32"/>
          <w:szCs w:val="20"/>
        </w:rPr>
      </w:pPr>
      <w:r>
        <w:rPr>
          <w:rFonts w:cs="Times New Roman"/>
          <w:bCs w:val="false"/>
          <w:sz w:val="32"/>
          <w:szCs w:val="20"/>
        </w:rPr>
        <w:t>П О С Т А Н О В Л Е Н И Е</w:t>
      </w:r>
    </w:p>
    <w:p>
      <w:pPr>
        <w:pStyle w:val="Normal"/>
        <w:ind w:firstLine="702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6.2014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Черемх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утверждении Порядка организации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ятельности инвестиционного уполномоченного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Черемховском районном муниципальном образовани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го взаимодействия инвесторов с органами администрации Черемховского районного муниципального образования при реализации инвестиционных проектов,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 руководствуясь статьями  </w:t>
      </w:r>
      <w:r>
        <w:rPr>
          <w:sz w:val="28"/>
          <w:szCs w:val="28"/>
        </w:rPr>
        <w:t>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рганизации деятельности инвестиционного уполномоченного в Черемховском районном муниципальном образовании</w:t>
      </w:r>
      <w:r>
        <w:rPr>
          <w:spacing w:val="-5"/>
          <w:sz w:val="28"/>
        </w:rPr>
        <w:t xml:space="preserve">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организационной работы (Ю.А. Коломеец) опубликовать настоящее постановление в газете «Мое село, край Черемховский» и разместить на официальном сайте Черемховского районного муниципального образования в информационно-телекомун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И.А. Тугаринову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/>
      </w:pPr>
      <w:r>
        <w:rPr/>
        <w:t>Мэр района</w:t>
        <w:tab/>
        <w:tab/>
        <w:tab/>
        <w:tab/>
        <w:tab/>
        <w:tab/>
        <w:tab/>
        <w:tab/>
        <w:tab/>
        <w:tab/>
        <w:t>В.Л. Побойкин</w:t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  <w:t>Н.Н. Ходырева</w:t>
      </w:r>
    </w:p>
    <w:p>
      <w:pPr>
        <w:pStyle w:val="Style17"/>
        <w:ind w:hanging="0"/>
        <w:rPr>
          <w:sz w:val="18"/>
          <w:szCs w:val="18"/>
        </w:rPr>
      </w:pPr>
      <w:r>
        <w:rPr>
          <w:sz w:val="18"/>
          <w:szCs w:val="18"/>
        </w:rPr>
        <w:t>5-20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Черемховского районного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25.06.2014 года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инвестиционного уполномоченного в Черемховском районном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рганизации деятельности инвестиционного уполномоченного в Черемховском районном муниципальном образовании (далее – Порядок) разработан в соответствии со статьей 19 Федерального закона от 25.02.1999 № 39-ФЗ «Об инвестиционной деятельности в Российской Федерации, осуществляемой в форме капитальных вложений» и определяет организацию деятельности инвестиционного уполномоченного в Черемховском  районном муниципальном образовании (далее – инвестиционный уполномоченный), а также процедуру приема и рассмотрения инвестиционным уполномоченным обращений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м уполномоченным является первый заместитель мэра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вестиционный уполномоченный осуществляет свою деятельность в пределах полномочий первого заместителя мэра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Цель, задачи и функции инвестиционного уполномоченн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деятельности инвестиционного уполномоченного является обеспечение эффективного взаимодействия инвесторов с органами администрации  Черемховского районного муниципального образования при реализации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инвестиционного уполномоченного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соблюдения прав и законных интересов инвесторов на территории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административных барьеров при ведении инвестиционной деятельности на территории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решении указанных задач инвестиционный уполномоченный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обращения хозяйствующих субъектов по вопросам, связанным с реализацией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заимодействует с органами исполнительной власти Российской Федерации и ее субъектов, органами местного самоуправления по вопросам 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атывает предложения, направленные на повышение эффективности работы по реализации инвестиционных проектов, совершенствованию соответствующей нормативной правовой базы, повышению уровня инвестиционной привлекательности, формированию благоприятного инвестиционного климата на территории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а и обязанности инвестиционного уполномоченн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своей деятельности инвестиционный уполномоченны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ировать ход рассмотрения обращений хозяйствующих субъектов по вопросам, связанным с реализацией инвестиционных проектов органами администрации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ировать заседания комиссии по повышению инвестиционной привлекательности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вестиционный уполномоченный при осуществлении возложенных на него задач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 на территории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овать сбалансированности государственных, муниципальных и частных интересов в сфере инвестиционной деятельности, осуществляемой на территории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гласность информации об инвестиционной политике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рганизация деятельности инвестиционного уполномоченного при рассмотрении обращений хозяйствующих су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вестиционным уполномоченным рассматриваются обращения хозяйствующих субъектов, касающие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вестиционны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административных барьеров со стороны органов администрации Черемховского районного муниципального образования при реализации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я сроков согласований и разрешений, необходимых при реализации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вопросов, связанных с реализацией инвестиционных проектов и относящихся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Хозяйствующий субъект направляет обращение на имя инвестиционного уполномочен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в администрацию Черемховского районного муниципального образования, расположенного по адресу г. Черемхово, ул. Куйбышева 20, кабинет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по адресу: 665413, г. Черемхово, ул. Куйбышева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ксом по телефону: 8(39546)5-28-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бочему телефону: : 8(39546)5-06-6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) по адресу электронной почты: </w:t>
      </w:r>
      <w:r>
        <w:rPr>
          <w:sz w:val="28"/>
          <w:szCs w:val="28"/>
          <w:lang w:val="en-US"/>
        </w:rPr>
        <w:t>orgotd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ращение хозяйствующего субъекта должно содержать информацию для обратной связи (электронный либо почтовый адрес, номер телефона, фак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ращение хозяйствующего субъекта, поступившее на имя инвестиционного уполномоченного, подлежит обязательной регистрации в день поступления  в составе общей входящей корреспонденции администрации Черемховского районного муниципального образования с присвоением входяще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вестиционный уполномоченный направляет обращение хозяйствующего субъекта ответственному исполнителю в отдел экономического прогнозирования и планирования администрации Черемховского районного муниципального образования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тветственный исполнитель при рассмотрении обращений хозяйствующих субъектов руководствует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Ответственный исполнитель готовит и направляет инвестиционному уполномоченному проект ответа с приложением отчета о результатах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ind w:right="-262" w:hanging="180"/>
        <w:jc w:val="both"/>
        <w:rPr/>
      </w:pPr>
      <w:r>
        <w:rPr>
          <w:sz w:val="28"/>
          <w:szCs w:val="28"/>
        </w:rPr>
        <w:t>прогнозирования и планирования</w:t>
        <w:tab/>
        <w:tab/>
        <w:tab/>
        <w:tab/>
        <w:tab/>
        <w:t>М.В. Удови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386" w:bottom="4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74"/>
        </w:tabs>
        <w:ind w:left="11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аголовок пункта Знак"/>
    <w:basedOn w:val="3"/>
    <w:qFormat/>
    <w:rPr>
      <w:sz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rFonts w:cs="Times New Roman"/>
      <w:color w:val="008000"/>
      <w:sz w:val="20"/>
      <w:szCs w:val="20"/>
      <w:u w:val="single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6">
    <w:name w:val=" Знак Знак"/>
    <w:basedOn w:val="Style12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pm">
    <w:name w:val="epm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Положения"/>
    <w:basedOn w:val="Normal"/>
    <w:qFormat/>
    <w:pPr>
      <w:ind w:firstLine="454"/>
      <w:jc w:val="both"/>
    </w:pPr>
    <w:rPr>
      <w:sz w:val="28"/>
      <w:szCs w:val="28"/>
    </w:rPr>
  </w:style>
  <w:style w:type="paragraph" w:styleId="Style18">
    <w:name w:val="Заголовок пункта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9">
    <w:name w:val="СписокПоложения"/>
    <w:basedOn w:val="Style17"/>
    <w:qFormat/>
    <w:pPr>
      <w:numPr>
        <w:ilvl w:val="0"/>
        <w:numId w:val="2"/>
      </w:numPr>
      <w:tabs>
        <w:tab w:val="clear" w:pos="708"/>
        <w:tab w:val="left" w:pos="1080" w:leader="none"/>
      </w:tabs>
      <w:ind w:left="1080" w:firstLine="454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6"/>
      <w:ind w:firstLine="101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6:00Z</dcterms:created>
  <dc:creator>Испанец</dc:creator>
  <dc:description/>
  <cp:keywords/>
  <dc:language>en-US</dc:language>
  <cp:lastModifiedBy>kate</cp:lastModifiedBy>
  <cp:lastPrinted>2014-06-25T16:53:00Z</cp:lastPrinted>
  <dcterms:modified xsi:type="dcterms:W3CDTF">2014-07-04T08:26:00Z</dcterms:modified>
  <cp:revision>2</cp:revision>
  <dc:subject/>
  <dc:title>РОССИЙСКАЯ ФЕДЕРАЦИЯ</dc:title>
</cp:coreProperties>
</file>