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 районное  муниципальное 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685"/>
        <w:gridCol w:w="28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 № 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г. Черемх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  <w:gridCol w:w="709"/>
        <w:gridCol w:w="4043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11835</wp:posOffset>
                      </wp:positionH>
                      <wp:positionV relativeFrom="paragraph">
                        <wp:posOffset>20320</wp:posOffset>
                      </wp:positionV>
                      <wp:extent cx="1097280" cy="731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56.05pt;margin-top:1.6pt;width:86.3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«Об утверждении перечня муниципальных услуг Черемховского районного муниципального образования, предоставление которых осуществляется по принципу «одного окна»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и доступности предоставления муниципальных услуг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</w:t>
      </w:r>
      <w:r>
        <w:rPr>
          <w:rFonts w:cs="Times New Roman" w:ascii="Times New Roman" w:hAnsi="Times New Roman"/>
          <w:bCs/>
          <w:sz w:val="28"/>
          <w:szCs w:val="28"/>
        </w:rPr>
        <w:t>уководствуясь статьями 24, 50 Устава Черемховского районн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Черемховского районного 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bookmarkStart w:id="0" w:name="sub_10"/>
      <w:r>
        <w:rPr>
          <w:color w:val="000000"/>
          <w:sz w:val="28"/>
          <w:szCs w:val="28"/>
        </w:rPr>
        <w:t>Утвердить перечень муниципальных услуг Черемховского районного муниципального образования, предоставление которых осуществляется по принципу «одного окна» (прилагается).</w:t>
      </w:r>
      <w:bookmarkEnd w:id="0"/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главам поселений Черемховского районного муниципального образования руководствоваться перечнем, утвержденным настоящим постановлением, при формировании перечня муниципальных услуг, предоставляемых по принципу «одного ок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постановление Администрации Черемховского районного муниципального образования от 8 мая 2013 года № 285 «Об утверждении перечня муниципальных услуг Черемховского районного муниципального образования, предоставление которых осуществляется по принципу «одного окна»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тделу организационной работы </w:t>
      </w:r>
      <w:r>
        <w:rPr>
          <w:sz w:val="28"/>
        </w:rPr>
        <w:t>администрации Черемховского районного муниципального образования (Ю.А. Коломеец):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</w:rPr>
        <w:t>4.1.</w:t>
        <w:tab/>
      </w:r>
      <w:r>
        <w:rPr>
          <w:sz w:val="28"/>
          <w:szCs w:val="28"/>
        </w:rPr>
        <w:t>внести информационную справку в оригинал постановления администрации от 08.05.2013 № 285 «Об утверждении перечня муниципальных услуг Черемховского районного муниципального образования, предоставление которых осуществляется по принципу «одного окна»» о дате признания его утратившим сил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284"/>
        <w:jc w:val="both"/>
        <w:rPr>
          <w:sz w:val="28"/>
        </w:rPr>
      </w:pPr>
      <w:r>
        <w:rPr>
          <w:sz w:val="28"/>
        </w:rPr>
        <w:t>4.2.</w:t>
        <w:tab/>
        <w:t>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lang w:val="en-US"/>
          </w:rPr>
          <w:t>ch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rkob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</w:rPr>
        <w:t>Исполнение настоящего постановления возложить на начальника отдела экономического прогнозирования и планирования М. В. Колмыченко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данного постановления возложить на первого заместителя мэра района И.А. Тугари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эр района                                                                                               В.Л. Побо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э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2016                                                                             И.А. Туга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обеспечения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__»________2016                                                                                  С.А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ческог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ования и планирования</w:t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«__»________2016                                                                          М.В. Колмыченко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2016                                                                               Т.С. Верет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11058" w:leader="none"/>
        </w:tabs>
        <w:ind w:left="5529" w:hanging="284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2016 года № 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еремховского районного муниципального образова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которых осуществляется по принципу «одного окн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а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енному с привлечением средств материнского (семейного) капитал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достроительного плана земельного участк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ов на проведение земляных рабо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17" w:hanging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форме собственности на недвижимое имущество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ки из реестра муниципального имущества муниципального образования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выписок, копий архивных документов, в том числе подтверждающих право владения на землю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жилого помещ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рекламных конструкц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/>
      </w:pPr>
      <w:r>
        <w:rPr>
          <w:sz w:val="28"/>
          <w:szCs w:val="28"/>
        </w:rPr>
        <w:t>прогнозирования и планирования</w:t>
        <w:tab/>
        <w:tab/>
        <w:tab/>
        <w:tab/>
        <w:t xml:space="preserve">           М.В. Колмы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.Г. Степанова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8 (39546) 5-20-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.irk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10:00Z</dcterms:created>
  <dc:creator>Администратор</dc:creator>
  <dc:description/>
  <cp:keywords/>
  <dc:language>en-US</dc:language>
  <cp:lastModifiedBy>Алла</cp:lastModifiedBy>
  <cp:lastPrinted>2016-02-18T12:51:00Z</cp:lastPrinted>
  <dcterms:modified xsi:type="dcterms:W3CDTF">2016-02-26T00:59:00Z</dcterms:modified>
  <cp:revision>19</cp:revision>
  <dc:subject/>
  <dc:title>РОССИЙСКАЯ ФЕДЕРАЦИЯ</dc:title>
</cp:coreProperties>
</file>