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каз от 29.10.2021 г. N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"/>
          <w:szCs w:val="2"/>
        </w:rPr>
      </w:pPr>
      <w:r>
        <w:rPr/>
        <w:t>Зарегистрировано в Минюсте России 14 декабря 2021 г. N 66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(СПОСОБОВ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, И ПРИМЕРНОГО</w:t>
      </w:r>
    </w:p>
    <w:p>
      <w:pPr>
        <w:pStyle w:val="ConsPlusTitle"/>
        <w:jc w:val="center"/>
        <w:rPr/>
      </w:pPr>
      <w:r>
        <w:rPr/>
        <w:t>ПЕРЕЧНЯ ИНФОРМАЦИОННЫХ МАТЕРИАЛОВ В ЦЕЛЯХ ИНФОРМИРОВАНИЯ</w:t>
      </w:r>
    </w:p>
    <w:p>
      <w:pPr>
        <w:pStyle w:val="ConsPlusTitle"/>
        <w:jc w:val="center"/>
        <w:rPr/>
      </w:pPr>
      <w:r>
        <w:rPr/>
        <w:t>РАБОТНИКОВ ОБ ИХ ТРУДОВЫХ ПРАВАХ, ВКЛЮЧАЯ ПРАВО</w:t>
      </w:r>
    </w:p>
    <w:p>
      <w:pPr>
        <w:pStyle w:val="ConsPlusTitle"/>
        <w:jc w:val="center"/>
        <w:rPr/>
      </w:pPr>
      <w:r>
        <w:rPr/>
        <w:t>НА БЕЗОПАСНЫЕ УСЛОВИЯ И ОХРАНУ ТРУД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четвертой статьи 216.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color w:val="0000FF"/>
          </w:rPr>
          <w:t>подпунктом 5.2.19(1)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формы (способы) информирования работников об их трудовых правах, включая право на безопасные условия и охрану труда, согласно </w:t>
      </w:r>
      <w:hyperlink w:anchor="P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</w:t>
      </w:r>
      <w:hyperlink w:anchor="P9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Установить, что настоящий приказ вступает в силу с 1 марта 2022 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ОРМЫ (СПОСОБЫ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" w:name="P39"/>
      <w:bookmarkEnd w:id="1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 &lt;1&gt;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5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б) ознакомление работников с результатами специальной оценки условий труда на их рабочих местах &lt;2&gt;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Статьи 5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5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) ознакомление с информацией о существующих профессиональных рисках и их уровнях &lt;3&gt;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Статья 218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 &lt;4&gt;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Статьи 21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1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" w:name="P56"/>
      <w:bookmarkEnd w:id="2"/>
      <w:r>
        <w:rPr/>
        <w:t xml:space="preserve">2. Работодатели могут в зависимости от своих финансовых возможностей в дополнение к предусмотренным в </w:t>
      </w:r>
      <w:hyperlink w:anchor="P39">
        <w:r>
          <w:rPr>
            <w:rStyle w:val="InternetLink"/>
            <w:color w:val="0000FF"/>
          </w:rPr>
          <w:t>пункте 1</w:t>
        </w:r>
      </w:hyperlink>
      <w:r>
        <w:rPr/>
        <w:t xml:space="preserve">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информирование работников об их трудовых правах в формате интернет-журнала событий (блога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P68"/>
      <w:bookmarkEnd w:id="3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размещение на официальном сайте работодателя в информационно-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 &lt;5&gt;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5&gt; </w:t>
      </w:r>
      <w:hyperlink r:id="rId11">
        <w:r>
          <w:rPr>
            <w:rStyle w:val="InternetLink"/>
            <w:color w:val="0000FF"/>
          </w:rPr>
          <w:t>Часть 6 статьи 15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размещение на корпоративном портале, а также на официальном интернет-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) размещение на корпоративном портале, а также на официальном интернет-сайте работодателя (при наличии) ссылок на сайт Министерства труда и социальной защиты Российской Федерации (Минтруд России) https://min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е) размещение на корпоративном портале, а также на официальном интернет-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трудовом законодательстве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) возможность использования для размещения актуальной информации о трудовых правах работников,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5. Работодатель может применять любые из перечисленных в </w:t>
      </w:r>
      <w:hyperlink w:anchor="P56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93"/>
      <w:bookmarkEnd w:id="4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ИНФОРМАЦИОННЫХ МАТЕРИАЛОВ В ЦЕЛЯХ ИНФОРМИРОВАНИЯ РАБОТНИКОВ</w:t>
      </w:r>
    </w:p>
    <w:p>
      <w:pPr>
        <w:pStyle w:val="ConsPlusTitle"/>
        <w:jc w:val="center"/>
        <w:rPr/>
      </w:pPr>
      <w:r>
        <w:rPr/>
        <w:t>ОБ ИХ ТРУДОВЫХ ПРАВАХ, ВКЛЮЧАЯ ПРАВО НА БЕЗОПАСНЫЕ УСЛОВИЯ</w:t>
      </w:r>
    </w:p>
    <w:p>
      <w:pPr>
        <w:pStyle w:val="ConsPlusTitle"/>
        <w:jc w:val="center"/>
        <w:rPr/>
      </w:pPr>
      <w:r>
        <w:rPr/>
        <w:t>И ОХРАНУ ТРУД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Визуальная/печатная информация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Видеоматериал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Интернет-ресурсы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13CA3F665D74083E78FACE6DBCC69E44D9B33EFBBB3CA5A597310FFA5FD10A72352E05D3695189801427E34BB17F0A090EA6CB0E0E33539F" TargetMode="External"/><Relationship Id="rId4" Type="http://schemas.openxmlformats.org/officeDocument/2006/relationships/hyperlink" Target="consultantplus://offline/ref=513CA3F665D74083E78FACE6DBCC69E44D9A32EFB3B4CA5A597310FFA5FD10A72352E05E37941BC704576F6CB616EFBE92F670B2E23E33F" TargetMode="External"/><Relationship Id="rId5" Type="http://schemas.openxmlformats.org/officeDocument/2006/relationships/hyperlink" Target="consultantplus://offline/ref=513CA3F665D74083E78FACE6DBCC69E44D9B33EFBBB3CA5A597310FFA5FD10A72352E05C329F1BC704576F6CB616EFBE92F670B2E23E33F" TargetMode="External"/><Relationship Id="rId6" Type="http://schemas.openxmlformats.org/officeDocument/2006/relationships/hyperlink" Target="consultantplus://offline/ref=513CA3F665D74083E78FACE6DBCC69E44D963FE6BBB3CA5A597310FFA5FD10A72352E05E3197109051186E30F242FCBE91F672B0FEE35BEC3032F" TargetMode="External"/><Relationship Id="rId7" Type="http://schemas.openxmlformats.org/officeDocument/2006/relationships/hyperlink" Target="consultantplus://offline/ref=513CA3F665D74083E78FACE6DBCC69E44D963FE6BBB3CA5A597310FFA5FD10A72352E05E3197119457186E30F242FCBE91F672B0FEE35BEC3032F" TargetMode="External"/><Relationship Id="rId8" Type="http://schemas.openxmlformats.org/officeDocument/2006/relationships/hyperlink" Target="consultantplus://offline/ref=513CA3F665D74083E78FACE6DBCC69E44D9B33EFBBB3CA5A597310FFA5FD10A72352E05D3694179801427E34BB17F0A090EA6CB0E0E33539F" TargetMode="External"/><Relationship Id="rId9" Type="http://schemas.openxmlformats.org/officeDocument/2006/relationships/hyperlink" Target="consultantplus://offline/ref=513CA3F665D74083E78FACE6DBCC69E44D9B33EFBBB3CA5A597310FFA5FD10A72352E05D3793109801427E34BB17F0A090EA6CB0E0E33539F" TargetMode="External"/><Relationship Id="rId10" Type="http://schemas.openxmlformats.org/officeDocument/2006/relationships/hyperlink" Target="consultantplus://offline/ref=513CA3F665D74083E78FACE6DBCC69E44D9B33EFBBB3CA5A597310FFA5FD10A72352E05D3693159801427E34BB17F0A090EA6CB0E0E33539F" TargetMode="External"/><Relationship Id="rId11" Type="http://schemas.openxmlformats.org/officeDocument/2006/relationships/hyperlink" Target="consultantplus://offline/ref=513CA3F665D74083E78FACE6DBCC69E44D963FE6BBB3CA5A597310FFA5FD10A72352E05E3197119B52186E30F242FCBE91F672B0FEE35BEC3032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3:26Z</dcterms:created>
  <dc:creator/>
  <dc:description/>
  <dc:language>en-US</dc:language>
  <cp:lastModifiedBy/>
  <cp:revision>0</cp:revision>
  <dc:subject/>
  <dc:title/>
</cp:coreProperties>
</file>