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24.03.2025 г. № 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АХТ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АННУЛИРОВАНИИ РАНЕЕ ПРИСВОЕННОГО АДРЕСА ОБЪЕКТУ АДРЕСАЦИ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Руководствуясь, ст. 14 Федерального закона от 06.10.2023 года №131-ФЗ Об общих принципах организации местного самоуправления в Российской Федерации», постановлением Правительства РФ от 19.11.2014г. №1221 «Об утверждении правил присвоения, изменения, аннулирования адресов», Постановлением от 22.05.2015 №492, раздел 4,5 Правил межведомственного взаимодействия при ведении ГАР о проведенной инвентаризации Уставом муниципального образования «Бахтай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>1. Аннулировать ранее присвоенный адрес объекта адресации муниципального образования «Бахтай», по причине прекращения существования объекта адресации (строение отсутствует)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оссийская Федерация, Иркутская область, муниципальный район Аларский, сельское поселение Бахтай, село Бахтай, улица Озерная, строение 8, (Уникальный регистрационный номер объекта адресации в ГАР - </w:t>
      </w:r>
      <w:r>
        <w:rPr>
          <w:rFonts w:cs="Arial" w:ascii="Arial" w:hAnsi="Arial"/>
          <w:color w:val="2D2F39"/>
          <w:sz w:val="24"/>
          <w:szCs w:val="24"/>
          <w:shd w:fill="FFFFFF" w:val="clear"/>
        </w:rPr>
        <w:t>f95af2bc-c3bd-49ee-9218-804387fd5ca8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публиковать настоящее постановление в печатном средстве массовой        информации «Бахтайский вестник» разместить постановление на официальном сайте администрации муниципального образования «Аларский район» на странице муниципального образования «Бахтай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Контроль за данны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Глава муниципального образования «Бахтай»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.А Халтае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p>
      <w:pPr>
        <w:pStyle w:val="Normal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44:00Z</dcterms:created>
  <dc:creator>Admin</dc:creator>
  <dc:description/>
  <cp:keywords/>
  <dc:language>en-US</dc:language>
  <cp:lastModifiedBy>user</cp:lastModifiedBy>
  <cp:lastPrinted>2019-07-16T14:45:00Z</cp:lastPrinted>
  <dcterms:modified xsi:type="dcterms:W3CDTF">2025-03-24T02:25:00Z</dcterms:modified>
  <cp:revision>279</cp:revision>
  <dc:subject/>
  <dc:title/>
</cp:coreProperties>
</file>