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48260</wp:posOffset>
            </wp:positionV>
            <wp:extent cx="97472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КУТ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2025                                           № 279                       п. Новонуку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/>
      </w:pPr>
      <w:r>
        <w:rPr>
          <w:sz w:val="28"/>
          <w:szCs w:val="28"/>
        </w:rPr>
        <w:t>обеспечению безопасности людей на 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х, охране их жизни 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кутский район» на период летнего сезон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 xml:space="preserve">В целях обеспечения безопасности и охраны людей на водных объектах муниципального образования «Нукутский район», в соответствии со ст. 27 Водного кодекса Российской Федерации,  п. 24 ст.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35 Устава муниципального образования «Нукутский район», Администрация </w:t>
      </w:r>
    </w:p>
    <w:p>
      <w:pPr>
        <w:pStyle w:val="Style19"/>
        <w:shd w:fill="FFFFFF" w:val="clear"/>
        <w:spacing w:before="0" w:after="96"/>
        <w:ind w:firstLine="708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1. Утвердить план мероприятий по обеспечению безопасности людей на водных объектах, охране их жизни и здоровья на территории муниципального образования «Нукутский район» в 2025 году (Приложение № 1).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2. Утвердить реестр мест неорганизованного отдыха людей на водных объектах на территории муниципального образования «Нукутский район» в 2025 году (Приложение № 2).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Утвердить состав патрульной группы муниципального образования «Нукутский район» (Приложение № 3)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 Утвердить график выездного патрулирования мест неорганизованного отдыха людей на водных объектах на территории муниципального образования «Нукутский район» в 2025 году (Приложение №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5</w:t>
      </w:r>
      <w:r>
        <w:rPr>
          <w:sz w:val="28"/>
          <w:szCs w:val="28"/>
        </w:rPr>
        <w:t>. Опубликовать настоящее постановление  в печатном издании «Официальный курьер» и разместить на официальном сайте муниципального образования «Нуку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А.М. Платох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укут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5 № 2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 на водных объектах, охране их  жизни и здоровья на территории муниципального образования «Нуку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2"/>
        <w:gridCol w:w="2543"/>
        <w:gridCol w:w="23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 утвердить план мероприятий по обеспечению безопасности людей на водных объектах в летний период 2025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муниципальных образ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 ма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ить в местах, опасных для купания, информационные знаки безопасности и запретить купание людей в необорудованных для этой цели местах, проинформировать насе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патрулирования в целях обеспечения безопасности на водных объектах в летний период 2025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КДН и ЗП, отдел по ГО и Ч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инструктажей социально-неблагополучных и многодетных семей, проживающих вблизи водоем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КДН и З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 оповещать население и водопользователей через СМИ и другими способами о состоянии водных объектов, об ограничениях и запретах в использовании водоем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тдел по ГО и Ч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нформационно-разъяснительную работу с населением с использованием печатных и электронных средств массовой информации, социальных сетей о необходимости соблюдения правил безопасности людей на водных объект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тдел по ГО и Ч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дить маршруты и график работы мобильных групп по обеспечению безопасности на водных объект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в учебных учреждениях, в детских оздоровительных лагерях профилактических бесед, занятий по правилам безопасного поведения на во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образованию МО «Нукутский райо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укут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5 № 2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неорганизованного отдыха людей на водных объектах на территории муниципального образования «Нукутский район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2025 году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43"/>
        <w:gridCol w:w="2283"/>
        <w:gridCol w:w="156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 (места неорганизованного отдыха люде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 в сутки (чел.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 п. Новолени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 д. Зунг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Целинный», п. Цели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Целинный», д.Ункурл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Панта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Целинный», д.Наймод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Мель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 с. Алтар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 «Алтар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д. Степ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реки Ун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укуты», с. Нуку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, п. Новонукут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ость «Карье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Закул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 берег Закулейского залива, местность «Булгуту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с. Хадах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с. Хадах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с. Хадах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д. Рус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хиту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реты», с. Хар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Бутукей»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 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реки Унги, местность «Глиноби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Тангутка, м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Куй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Куйтинка, м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укут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5 № 2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трульной группы муниципального образования «Нукутский район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мбинова Д.Э. – вр.и.о. главного специалиста отдела по ГО и ЧС Администрации муниципального образования «Нукутский район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колаева С.Р. – заведующий сектором по вопросам семьи и детства и защите их пра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трудник ОП МО МВД России «Заларинский»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трудник Нукутского инспекторского участка Центра ГИМС (по согласованию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укут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5 № 2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трулирования мест неорганизованного отдыха людей на водных объектах на территории муниципального образования «Нукутский район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551"/>
        <w:gridCol w:w="2126"/>
        <w:gridCol w:w="25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патрульной  групп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6.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:00 до 17: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оволенин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ле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Зунг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 «Хар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Шарат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Братского водохранилища, местность «Бутук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реки Унги, местность «Глиноби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Тангутка,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Куйтинка, м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я МО «Новоленино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реты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Шаратское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нкур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ймо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ка Заларинка, местность «Пант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Заларинка, местность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сть «Карь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Целинный» 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Новонукутское» (по согласованию)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с. Первома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Первомай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, 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о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тепное, побережье реки У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Первомайское» (п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5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Заку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к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т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Закулейского залива, местность «Булгут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еро «Алтар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Закуле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Алтарик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оволенин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ле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Зунг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р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Шарат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Братского водохранилища, местность «Бутук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реки Унги, местность «Глиноби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Тангутка,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Куйтинка, м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Новоленино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реты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Шаратское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нкур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ймо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ка Заларинка, местность «Пант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Заларинка, местность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сть «Карь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Целинный» 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Новонукутское» (по согласованию)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с. Первома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Первомай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, 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епное, побережье реки У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Первомайское» (п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Заку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к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т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Закулейского залива, местность «Булгут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еро «Алтар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Закуле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Алтарик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оволенин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ле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Зунг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р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Шарат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Братского водохранилища, местность «Бутук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реки Унги, местность «Глиноби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Тангутка,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Куйтинка, м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Новоленино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реты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Шаратское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нкур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ймо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ка Заларинка, местность «Пант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Заларинка, местность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сть «Карь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Целинный» 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Новонукутское» (по согласованию)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с. Первома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Первомай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, 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епное, побережье реки У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Первомайское» (п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Заку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к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т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Закулейского залива, местность «Булгут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еро «Алтар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Закуле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Алтарик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оволенин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ле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Зунг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р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Шарат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Братского водохранилища, местность «Бутук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реки Унги, местность «Глиноби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Тангутка,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Куйтинка, м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Новоленино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реты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Шаратское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нкур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ймо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ка Заларинка, местность «Пант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Заларинка, местность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сть «Карь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Целинный» 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Новонукутское» (по согласованию)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с. Первома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Первомай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, 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епное, побережье реки У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Первомайское» (п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Заку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к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т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Закулейского залива, местность «Булгут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еро «Алтар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Закуле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Алтарик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оволенин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оле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ленин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Зунг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ре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р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Шарат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нг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Ша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Шаратско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Одисс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Братского водохранилища, местность «Бутук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ье реки Унги, местность «Глиноби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Тангутка, м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Куйтинка, м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Новоленино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реты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Шаратское» (по согласовани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Ункур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Целинны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ймо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Новону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Заларинка, местность «Окуне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ка Заларинка, местность «Пант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 Заларинка, местность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сть «Карь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Целинный» 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Новонукутское» (по согласованию)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Первомайское», с. Первомай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Первомайско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Первомайское, побережье Братского водохран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м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епное, побережье реки У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Первомайское» (п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ию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Нуку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ук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Хадаха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дах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Хадахан», д. Русский Мельхиту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ье Братского водохранилища, местность «На больни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на юг от с. Хадахан, местность «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на юго-восток от с. Хадахан, местность «Зурхэ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м на восток от с. Хадахан, местность «Старый водозаб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м на северо-восток от с. Хадахан, местность «Гра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м на северо-восток от д. Русский Мельхитуй, местность «Золотые пе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инова Д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МО МВД России «Заларински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утский инспекторский участок Центра ГИМС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адахан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 «Нукуты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00 до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Заку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ак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Алтар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та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 Закулейского залива, местность «Булгут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еро «Алтар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МО «Закулей»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Алтарик» (по согласованию)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8">
    <w:name w:val="fontstyle18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0:00Z</dcterms:created>
  <dc:creator>User</dc:creator>
  <dc:description/>
  <dc:language>en-US</dc:language>
  <cp:lastModifiedBy>Карпека</cp:lastModifiedBy>
  <cp:lastPrinted>2025-05-13T12:00:00Z</cp:lastPrinted>
  <dcterms:modified xsi:type="dcterms:W3CDTF">2025-05-13T04:00:00Z</dcterms:modified>
  <cp:revision>2</cp:revision>
  <dc:subject/>
  <dc:title/>
</cp:coreProperties>
</file>