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 – АНАЛИТИЧЕ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 о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ДН и ЗП  в муниципальном образовании  Киренский 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 12 месяцев   2024 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ятельность комиссии по делам несовершеннолетних и защите их прав в муниципальном образовании  Киренский район в течение 12 месяцев  2024 года осуществлялась в соответствии с планом работы, основанном на проведенном анализе состояния преступности и правонарушений среди несовершеннолетних на территории район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течение  12 месяцев  2024 года комиссией по делам несовершеннолетних и защите их прав в муниципальном образовании Киренский  район было проведено 30 заседаний комиссии. На заседаниях комиссии было рассмотрено 38  несовершеннолетних, количество несовершеннолетних рассмотренных на заседании комиссии  по сравнению с АППГ снизилось (2023г.-45). Основной категорией несовершеннолетних, рассматриваемых на заседаниях комиссии, по-прежнему являются учащиеся  общеобразовательных учреждений в возрасте от 10 до 17 л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 состояния преступности и правонарушений среди несовершеннолетних на территории района за 12 месяцев  2024 года в сравнении с АППГ (согласно данных ИЦ УВД) показывает, ч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85"/>
        <w:gridCol w:w="1842"/>
        <w:gridCol w:w="1525"/>
      </w:tblGrid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6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регистрировано преступлений, совершенных  н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 71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крыто преступлений, совершенных н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56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нее  совершавшие  пре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+100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пья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00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3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.ч.: в группах  н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5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группах со взросл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общественных местах, на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обо тяжкие, тяж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-100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.ч. тяж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100 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едней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88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большой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0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  УК 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 УК 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.ч. со смертельным исх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.ч. с применением оруж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8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1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8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 63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9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1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3 УК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6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0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7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100  %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3 У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6 УК РФ (в отношени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анализ оперативной обстановки показывает, что за 12 месяцев  2024 года   количество зарегистрированных преступлений  (с 8 до 2)   и  количество  раскрытых преступлений (с 9 до 4)  снизилос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ошел рост преступлений, совершенных: в пьяном виде (с 0 до 1), особо тяжкие, тяжкие (с 0 до 1), в т.ч. тяжких (с 0 до 1), небольшой тяжести (с 1 до 2), ранее  совершавшие  преступление  (с 0 до 1),  по  ст. 167 УК РФ (с 0 до 1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/>
        <w:t>На одном уровне остались показатели преступлений по статьям: в общественных местах и на улице, со смертельным исходом, с применением оружия, 105, 111, 228, 131, 159, 161, 162, 163, 213, 156 УК Р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изошло снижение преступлений, совершенных: в группах (с 6 до 1), в группах с несовершеннолетними (с 4 до 1), в группах со взрослыми (с 2 до 0),   средней тяжести (с 8 до1),  по ст.  158 УК РФ (с 8 до 3), по ст.  166 УК РФ (с 1 до 0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течение  12 месяцев   2024 года на территории района зарегистрировано  3 факта жестокого обращения с детьми.  Возбуждено 2 уголовных дела, по  1 факту  отказано в возбуждении уголовного  дела.  Также на территории района зарегистрировано 2   попытки  суици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офилактики семейного неблагополучия, безнадзорности, беспризорности и правонарушений несовершеннолетних, более эффективного взаимодействия всех субъектов системы профилактики на территории района были проведены операции: «Безопасные каникулы», «Комендантский час», «День профилактики», профилактические беседы с учащимися образовательных учрежд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новогодние   и  майские праздники   на территории района  проводилось   межведомственное профилактическое мероприятие «Сохрани ребенку жизнь», посещено  семей: новогодние праздники -48, майские праздники -54. В ходе  посещений проведено обследование материально- бытовых условий  семей и несовершеннолетних, с родителями и законными представителями проведены профилактические беседы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 течение  12 месяцев  2024  года, совместно с субъектами системы профилактики (МО МВД России «Киренский, отделением помощи семье и детям), было проведено 28   рейдов по исполнению Закона Иркутской области № 7-ОЗ от 05.03.2010 г.  В ходе проверки мест, запрещенных для посещения детьми в ночное время без сопровождения родителей (законных представителей) было выявлено 35 несовершеннолетних, на родителей (законных представителей)  составлено 26 протоколов об административных правонарушениях, по 8  фактам  было вынесено  определение об отказе в возбуждении дела об административном правонарушении. Данные протоколы рассмотрены, родители привлечены к административной ответ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чение  12 месяцев   2024 года комиссией регулярно проводилась работа с семьями и несовершеннолетними, находящимися в социально-опасном положении: проводились рейды по семьям и несовершеннолетним, находящимся в СОП. Всего  было проведено совместных рейдов - 41,  в ходе которых посещена и  обследована  41  семья. Работа проводилась в тесном взаимодействии с инспекторами ГДН, участковыми-уполномоченными МО МВД России «Киренский», социальными педагогами отделения помощи семье и детям ОГБУ «УСЗСОН  по  Киренскому району  и Катангскому  району», социальными педагогами общеобразовательных учреждений, сотрудниками УИИ, участковыми педиатрами ОГБУЗ «Киренская районная больница»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езультате рейдов   в  ОГБУ «УСЗСОН по  Киренскому району и Катангскому   району» и ОГБУ «Киренская районная больница»  в связи с безнадзорностью было помещено 53 несовершеннолетний. По итогам рейдов на родителей составлялись протоколы об административных правонарушениях, предусмотренных ч. 1 ст. 5.35 КоАП РФ, проводилось обследование материально – бытовых условий семьи, с родителями и несовершеннолетними проводились профилактические бесед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ДН и ЗП администрации Киренского муниципального района ежеквартально  проводятся  сверки с  МО МВД, УИИ,  Управлением образования,  отделением помощи семье и детям,  о семьях и несовершеннолетних, находящихся в социально опасном положении и состоящих в Банке Данных Иркутской области. Вновь выявленные семьи и факты ненадлежащего исполнения родительских обязанностей выносились на рассмотрение на заседания комиссии для проведения профилактических бесед и рассмотрения вопроса о постановки данных семей на учет в Банк Данных, а также оказания помощи (материальной, юридической, психологической, консультативно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едставители  комиссии по делам несовершеннолетних принимали участие и заслушивались с докладами на заседаниях: антинаркотической комиссии,  межведомственной комиссии по профилактике правонарушений, межведомственной  комиссии по организации  занятости несовершеннолетних,  комиссии по  профилактике социального сиротст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/>
        <w:t>В  течение 12 месяцев  2024 г. специалисты комиссии принимали  участие в Советах профилактики   проведенных в   ГОКУ Ио «Специальная (коррекционная) школа г. Киренска», МКОУ «СОШ № 1 г. Киренска», МКОУ «СОШ № 3 г. Киренс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прокуратуре Киренского района с участием субъектов системы профилактики  в     апреле  2024 г. было проведено  расширенное  координационное  совещание руководителей правоохранительных органов Киренского района по вопросам эффективности работы субъектов по  профилактике безнадзорности, правонарушений и преступлений  среди  несовершеннолетних, </w:t>
      </w:r>
      <w:r>
        <w:rPr>
          <w:rFonts w:eastAsia="Calibri"/>
        </w:rPr>
        <w:t xml:space="preserve">жестокое  обращение и гибель детей. </w:t>
      </w:r>
      <w:r>
        <w:rPr/>
        <w:t xml:space="preserve">  В июле  2024г. было проведено расширенное  координационное  совещание  по безопасности детей на водных объек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реализации на территории  района всероссийской акции «Безопасность  детства», областного межведомственного профилактического мероприятия «Безопасное лето», направленных на создание безопасных условий для несовершеннолетних, предупреждения фактов травмирования  и гибели детей на объектах транспортной инфраструктуры, водных объектах, аттракционах, на объектах незавершенного строительства (иных заброшенных зданиях и сооружениях), а также в результате пожаров, выпадения из окон,  в целях координации деятельности субъектов системы профилактики безнадзорности и правонарушений несовершеннолетних  в данной сфере  постановлением  комиссии № 16 от 05.06.2024 г. утвержден план мероприятий по профилактике детского травматизма и гибели детей на территории Киренского муниципального района в летний период 2024 год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В сентябре 2024г. на  территории района проводилось областное  межведомственное профилактическое мероприятие  «Каждого  ребенка за парту». В ходе проведения мероприятия была организована  акция  «Дорога в школу». Материальную помощь в виде канцелярских принадлежностей получили 39 семей, в которых проживает 60 несовершеннолетн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  ноября 2024 г. на территории  района прошли  мероприятия посвященные «Дню правовой помощи детям». Субъектами системы профилактики были проведены дни открытых дверей, телефоны горячей линии,  профилактические беседы с учащимися образовательных учрежд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декабре на территории района была проведена  благотворительная акция «Елочка желаний». На елочке были размещены новогодние шарики с пожеланиями детей проживающих в семьях находящихся  в социально опасном положении, а также в трудной жизненной ситуации. 76  детей   получили  в подарок  игрушки. Также  администрацией   Киренского муниципального района  было выделено  143  сладких подарков   для детей из семей  состоящих на учете  в Банке данных Иркутской области  С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 1  квартале 2025  г. работа будет основываться на анализе состояния оперативной обстановки среди несовершеннолетних. В связи с чем, в плане работы комиссии намечены мероприятия, направленные на:</w:t>
      </w:r>
    </w:p>
    <w:p>
      <w:pPr>
        <w:pStyle w:val="Normal"/>
        <w:spacing w:lineRule="auto" w:line="360"/>
        <w:jc w:val="both"/>
        <w:rPr/>
      </w:pPr>
      <w:r>
        <w:rPr/>
        <w:t xml:space="preserve">- профилактику семейного неблагополучия, </w:t>
      </w:r>
    </w:p>
    <w:p>
      <w:pPr>
        <w:pStyle w:val="Normal"/>
        <w:spacing w:lineRule="auto" w:line="360"/>
        <w:jc w:val="both"/>
        <w:rPr/>
      </w:pPr>
      <w:r>
        <w:rPr/>
        <w:t>-профилактику преступлений совершенных несовершеннолетними, не достигшими возраста привлечения к уголовной ответственности;</w:t>
      </w:r>
    </w:p>
    <w:p>
      <w:pPr>
        <w:pStyle w:val="Normal"/>
        <w:spacing w:lineRule="auto" w:line="360"/>
        <w:jc w:val="both"/>
        <w:rPr/>
      </w:pPr>
      <w:r>
        <w:rPr/>
        <w:t xml:space="preserve">-занятость несовершеннолетних во внеурочное время и каникулярный период, </w:t>
      </w:r>
    </w:p>
    <w:p>
      <w:pPr>
        <w:pStyle w:val="Normal"/>
        <w:spacing w:lineRule="auto" w:line="360"/>
        <w:jc w:val="both"/>
        <w:rPr/>
      </w:pPr>
      <w:r>
        <w:rPr/>
        <w:t xml:space="preserve">- профилактику имущественных преступлений (кражи) и преступлений против личности (нанесение телесных повреждений), </w:t>
      </w:r>
    </w:p>
    <w:p>
      <w:pPr>
        <w:pStyle w:val="Normal"/>
        <w:spacing w:lineRule="auto" w:line="360"/>
        <w:jc w:val="both"/>
        <w:rPr/>
      </w:pPr>
      <w:r>
        <w:rPr/>
        <w:t xml:space="preserve">- профилактику употребления несовершеннолетними алкогольной и табачной продукции, наркотических средств,  одурманивающих и психотропных веществ, </w:t>
      </w:r>
    </w:p>
    <w:p>
      <w:pPr>
        <w:pStyle w:val="Normal"/>
        <w:spacing w:lineRule="auto" w:line="360"/>
        <w:jc w:val="both"/>
        <w:rPr/>
      </w:pPr>
      <w:r>
        <w:rPr/>
        <w:t>- координацию работы всех субъектов системы профилактики,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меститель председателя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ДН и ЗП  в МО  Киренский район                                                          О.С. Слезкина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Консультант – ответственный секретарь                                                                                     КДН и ЗПв МО Киренский  район                                                               О.С. Швец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7:00Z</dcterms:created>
  <dc:creator>surjina</dc:creator>
  <dc:description/>
  <cp:keywords/>
  <dc:language>en-US</dc:language>
  <cp:lastModifiedBy>Пользователь</cp:lastModifiedBy>
  <cp:lastPrinted>2025-01-20T08:24:00Z</cp:lastPrinted>
  <dcterms:modified xsi:type="dcterms:W3CDTF">2025-01-20T00:25:00Z</dcterms:modified>
  <cp:revision>141</cp:revision>
  <dc:subject/>
  <dc:title/>
</cp:coreProperties>
</file>