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 xml:space="preserve">     31.10.2024 г. №  27-п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МУНИЦИПАЛЬНОЕ  ОБРАЗОВАНИЕ «ЕГОРОВСК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ОСНОВНЫХ НАПРАВЛЕНИЙ БЮЖЕТНОЙ И НАЛОГОВОЙ ПОЛИТИКИ МУНИЦИПАЛЬНОГО ОБРАЗОВАНИЯ «ЕГОРОВСК»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172, 184.2 Бюджетного кодекса Российской Федерации, ст. 14 Федерального закона от 06.10.2003г № 131-ФЗ «Об общих принципах организации местного самоуправления в Российской Федерации», решения Думы  муниципального образования «Егоровск» от 05 ноября 2019 года № 4/39-дмо  «Об утверждении Положения о бюджетном процессе в муниципальном образовании «Егоровск», руководствуясь  Уставом муниципального образования «Егор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360"/>
        <w:jc w:val="both"/>
        <w:rPr/>
      </w:pPr>
      <w:r>
        <w:rPr/>
        <w:t xml:space="preserve"> </w:t>
      </w:r>
      <w:r>
        <w:rPr/>
        <w:t>1.Утвердить основные направления бюджетной и налоговой политики  муниципального образования «Егоровск»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/>
      </w:pPr>
      <w:r>
        <w:rPr/>
        <w:t xml:space="preserve"> </w:t>
      </w:r>
      <w:r>
        <w:rPr/>
        <w:t>2.</w:t>
      </w:r>
      <w:r>
        <w:rPr>
          <w:lang w:eastAsia="ru-RU"/>
        </w:rPr>
        <w:t>Бюджет муниципального образования «Егоровск» на 2025год разработать в соответствие с Основными направлениями налоговой и бюджетной политики муниципального образования «Егоровск» на 2025 год и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Финансовому отделу администрации муниципального образования «Егоровск»  обеспечить в установленные сроки подготовку проекта решения Думы муниципального образования «Егоровск» «О бюджете муниципального образования «Егоровск» на 2025 год и плановый период 2026-2027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/>
      </w:pPr>
      <w:r>
        <w:rPr/>
        <w:t xml:space="preserve">  </w:t>
      </w:r>
      <w:r>
        <w:rPr/>
        <w:t>4.Признать утратившим силу постановление главы администрации муниципального образования «Егоровск» от 01.11.2023г. № 37-п  «Об утверждении основных направлений бюджетной и налоговой политики муниципального образования «Егоровск» на 2024 год и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/>
      </w:pPr>
      <w:r>
        <w:rPr/>
        <w:t xml:space="preserve">  </w:t>
      </w:r>
      <w:r>
        <w:rPr/>
        <w:t>5.Опубликовать настоящее постановление в информационном  печатном средстве массовой информации «Егоровский вестник», и разместить на официальном сайте администрации муниципального образования «Егоровск» в информационно-телекоммуникационной</w:t>
      </w:r>
    </w:p>
    <w:p>
      <w:pPr>
        <w:pStyle w:val="Normal"/>
        <w:numPr>
          <w:ilvl w:val="0"/>
          <w:numId w:val="1"/>
        </w:numPr>
        <w:ind w:left="142" w:hanging="432"/>
        <w:jc w:val="both"/>
        <w:rPr/>
      </w:pPr>
      <w:r>
        <w:rPr/>
        <w:t xml:space="preserve">    </w:t>
      </w:r>
      <w:r>
        <w:rPr/>
        <w:t>6.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/>
      </w:pPr>
      <w:r>
        <w:rPr/>
        <w:t xml:space="preserve">   </w:t>
      </w:r>
      <w:r>
        <w:rPr/>
        <w:t>7.Контроль  за исполнением настоящего постановления оставляю за собой.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муниципального образования «Егоровск»                                  Е.В.Ревтов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7" w:firstLine="907"/>
        <w:jc w:val="right"/>
        <w:rPr/>
      </w:pPr>
      <w:r>
        <w:rPr>
          <w:bCs/>
          <w:color w:val="000000"/>
          <w:spacing w:val="-11"/>
        </w:rPr>
        <w:t xml:space="preserve">   </w:t>
      </w:r>
      <w:r>
        <w:rPr>
          <w:bCs/>
          <w:color w:val="000000"/>
          <w:spacing w:val="-11"/>
        </w:rPr>
        <w:t xml:space="preserve">Приложение                                                    к </w:t>
      </w:r>
      <w:r>
        <w:rPr>
          <w:color w:val="000000"/>
          <w:spacing w:val="-10"/>
        </w:rPr>
        <w:t xml:space="preserve"> постановлению главы</w:t>
      </w:r>
    </w:p>
    <w:p>
      <w:pPr>
        <w:pStyle w:val="Normal"/>
        <w:ind w:left="4757" w:firstLine="907"/>
        <w:jc w:val="right"/>
        <w:rPr/>
      </w:pPr>
      <w:r>
        <w:rPr>
          <w:color w:val="000000"/>
          <w:spacing w:val="-10"/>
        </w:rPr>
        <w:t xml:space="preserve">администрации МО «Егоровск» </w:t>
      </w:r>
    </w:p>
    <w:p>
      <w:pPr>
        <w:pStyle w:val="Normal"/>
        <w:jc w:val="right"/>
        <w:rPr>
          <w:b/>
          <w:b/>
          <w:color w:val="000000"/>
          <w:spacing w:val="7"/>
        </w:rPr>
      </w:pPr>
      <w:r>
        <w:rPr>
          <w:color w:val="000000"/>
          <w:spacing w:val="-10"/>
        </w:rPr>
        <w:t xml:space="preserve">                                                                     </w:t>
      </w:r>
      <w:r>
        <w:rPr>
          <w:color w:val="000000"/>
          <w:spacing w:val="-10"/>
        </w:rPr>
        <w:t xml:space="preserve">от  31.10.2024 года №  27-п                     </w:t>
      </w:r>
    </w:p>
    <w:p>
      <w:pPr>
        <w:pStyle w:val="Normal"/>
        <w:jc w:val="right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 xml:space="preserve">ОСНОВНЫЕ НАПРАВЛЕНИЯ </w:t>
      </w:r>
      <w:r>
        <w:rPr>
          <w:color w:val="000000"/>
          <w:spacing w:val="-5"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МУНИЦИПАЛЬНОГО ОБРАЗОВАНИЯ «ЕГОРОВСК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НА 2025 ГОД </w:t>
      </w:r>
      <w:r>
        <w:rPr>
          <w:color w:val="000000"/>
          <w:spacing w:val="3"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Основные направления бюджетной и налоговой политики муниципального образования «Егоровск» на 2025 год и на плановый период 2026 и 2027 годов  разработаны в соответствии со ст.172, 184.2 Бюджетного кодекса Российской Федерации, </w:t>
      </w:r>
      <w:r>
        <w:rPr/>
        <w:t xml:space="preserve">ст. 13 Положения о бюджетном процессе в муниципальном образовании «Егоровск», утвержденного решением Думы муниципального образования «Егоровск» от 05.11.2019г. № 4/39-дмо </w:t>
      </w:r>
      <w:r>
        <w:rPr>
          <w:lang w:eastAsia="ru-RU"/>
        </w:rPr>
        <w:t>и определяют приоритеты   в среднесрочной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При подготовке Основных направлений бюджетной и налоговой политики учтены положения Основных направлений бюджетной, налоговой и таможенно-тарифной политики Российской Федерации на 2025 год и на плановый период  2026 и 2027 годов,  указов Президента Российской Федерации от 7 мая 2012 года.  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Целью основных направлений бюджетной и налоговой политики является описание условий, принимаемых для составления проекта бюджета муниципального образования «Егоровск» на 2025 год и плановый период 2026 и 2027 годов, основных подходов к его формированию и общего порядка разработки основных характеристик и прогнозируемых параметров бюджета поселения и открытости бюджетного планир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бюджетной политики на 2025 - 2027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условиях сложной экономической ситуации основной целью бюджетной политики остается сохранение сбалансированности и устойчивости бюджетной системы муниципального образования «Егоровск» в среднесрочной перспектив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достижение данной цели будет направлена работа по повышению доходного потенциала и  оптимизации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ая политика определяет основные направления социально-экономического развития  муниципального образования</w:t>
      </w:r>
      <w:r>
        <w:rPr>
          <w:color w:val="000000"/>
          <w:spacing w:val="-5"/>
        </w:rPr>
        <w:t xml:space="preserve"> «Егоровск</w:t>
      </w:r>
      <w:r>
        <w:rPr>
          <w:color w:val="000000"/>
          <w:spacing w:val="-2"/>
        </w:rPr>
        <w:t xml:space="preserve">» </w:t>
      </w:r>
      <w:r>
        <w:rPr/>
        <w:t>в трехлетнем периоде и призвана способствовать дальнейшему росту уровня жизни населения муниципального образования</w:t>
      </w:r>
      <w:r>
        <w:rPr>
          <w:color w:val="000000"/>
          <w:spacing w:val="-5"/>
        </w:rPr>
        <w:t xml:space="preserve"> «Егоровск</w:t>
      </w:r>
      <w:r>
        <w:rPr>
          <w:color w:val="000000"/>
          <w:spacing w:val="-2"/>
        </w:rPr>
        <w:t>»</w:t>
      </w:r>
      <w:r>
        <w:rPr/>
        <w:t>, обеспечению долгосрочной сбалансированности и устойчивост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формирование и исполнение местного бюджета будет осуществляться с учетом решения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и развитие доходного потенциал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данной задачи необходимо проводить работу с главными администраторами доходов местного бюджета по увеличению поступлений в бюджет, повышению качества прогнозирования доходных источников в условиях замедления темпов роста экономики в целях минимизации рисков не поступления налогов и иных обязательных платежей в местный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реализацию мероприятий, направленных на повышение эффективности управления муниципальной собственн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эффективного управления муниципальными активами путем обеспечения качественного учета имущества, контроля сохранности и прибыльного использования имущества,  осуществление постоянного контроля за использованием объекто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муниципального имущества и 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задолженности по платежам от использования муниципального имущества и земельных участ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ривлечения инвесторов путем проведения торгов по передаче муниципального имущества в долгосрочную аренду;</w:t>
      </w:r>
    </w:p>
    <w:p>
      <w:pPr>
        <w:pStyle w:val="Normal"/>
        <w:ind w:firstLine="720"/>
        <w:jc w:val="both"/>
        <w:rPr/>
      </w:pPr>
      <w:r>
        <w:rPr/>
        <w:t>- активизация продажи объектов муниципальной собственности, не задействованных в решении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2. Повышение эффективности планирования и использования средств  местного бюджета.</w:t>
      </w:r>
    </w:p>
    <w:p>
      <w:pPr>
        <w:pStyle w:val="Normal"/>
        <w:ind w:firstLine="720"/>
        <w:jc w:val="both"/>
        <w:rPr/>
      </w:pPr>
      <w:r>
        <w:rPr/>
        <w:t>Решение данной задачи будет осуществлять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использование программного принципа при формировании и исполнении местного бюджета (исполнение расходов местного бюджета в рамках муниципальных программ муниципального образования «Егоровск» с привязкой ресурсного обеспечения к целевым показателям, характеризующим достижение цели и решение задач муниципальной программы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соблюдение установленных Правительством Иркутской области нормативов формирования расходов на оплату труда выборного должностного лица местного самоуправления, осуществляющего свои полномочия на постоянной основе, муниципальных служащих и содержание органа местного само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ожений Указов Президента Российской Федерации от 7 мая 2012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связи с осуществлением полномочий по решению вопросов местного значения, устанавливаются органами местного самоуправления самостоятельно и исполняются за счет собственных доходов, источников покрытия дефицита местного бюджета и соответствующих межбюджетных трансфер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ающие при осуществлении органами местного самоуправления муниципального образования «Егоровск» отдельных государственных полномочий в соответствии с федеральными законами и законами Иркутской области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действующих расходных обязательств, 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рациональной структуры расходов местного бюджета за счет  введения лимитов потребления топливно-энергетических и материально-технических ресурсов;</w:t>
      </w:r>
    </w:p>
    <w:p>
      <w:pPr>
        <w:pStyle w:val="Normal"/>
        <w:ind w:firstLine="720"/>
        <w:jc w:val="both"/>
        <w:rPr/>
      </w:pPr>
      <w:r>
        <w:rPr/>
        <w:t>- недопущение образования несанкционированной кредиторской задолженности , сокращение существующей задолженности;</w:t>
      </w:r>
    </w:p>
    <w:p>
      <w:pPr>
        <w:pStyle w:val="Normal"/>
        <w:ind w:firstLine="720"/>
        <w:jc w:val="both"/>
        <w:rPr/>
      </w:pPr>
      <w:r>
        <w:rPr/>
        <w:t>-повышение эффективности процедур проведения муниципальных закуп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соблюдением бюджетополучателями ограничений, установленных доведенными бюджетными ассигнова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бюджетополучателей в сфере использования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униципальных заданий, задающих конкретные, измеримые результаты использования бюджетных средст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казателей качества предоставления муниципальных услуг, оценки качества и доступности предоставления услуг.</w:t>
      </w:r>
    </w:p>
    <w:p>
      <w:pPr>
        <w:pStyle w:val="ConsNormal"/>
        <w:widowControl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эффективного взаимодействия с органами государственной власти в целях увеличения поступления средств из вышестоящего бюджета на приоритетные направления расходов местного бюджета . Обеспечение своевременного и полного использования средств местного  бюджета  в строгом соответствии с целевым назначением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нение местного бюджета в рамках действующего законодательства Российской Федерации, в соответствии с Положением о бюджетном процессе в муниципальном образовании «Егоровск», сводной бюджетной росписью, кассовым планом местного бюджета на основе казначейской системы исполнения бюджета. </w:t>
      </w:r>
    </w:p>
    <w:p>
      <w:pPr>
        <w:pStyle w:val="Normal"/>
        <w:ind w:firstLine="720"/>
        <w:jc w:val="both"/>
        <w:rPr/>
      </w:pPr>
      <w:r>
        <w:rPr/>
        <w:t>5. Обеспечение прозрачности и открытости муниципальных финансов, повышение доступности и понятности информации о местном бюджете (регулярная публикация в информационном бюллетене «Егоровскский вестник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Основные направления налоговой политики на 2025-2027 годы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муниципа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Егоровс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на 2025 год </w:t>
      </w:r>
      <w:r>
        <w:rPr>
          <w:rFonts w:cs="Times New Roman" w:ascii="Times New Roman" w:hAnsi="Times New Roman"/>
          <w:spacing w:val="3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оддержка развития субъектов малого и среднего предпринимательства, а также обеспечение условий для полного и стабильного поступления в местный  бюджет закрепленных до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«Егоров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 будет выстраиваться с учетом реализации изменений налогового и бюджетного законодательства Российской Федерации, законодательства Иркутской области, нормативной правовой баз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«Егоров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ения и развития налоговой базы на территории муниципального образования «Егоровск», исполнения доходной части местного бюджета,  изыскания дополнительных источников поступлений  будет продолжена работа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, поддержка и оказание содействия в развитии малого и среднего предпринимательства на территории муниципального образования</w:t>
      </w:r>
      <w:r>
        <w:rPr>
          <w:color w:val="000000"/>
          <w:spacing w:val="-5"/>
        </w:rPr>
        <w:t xml:space="preserve"> «Егоровск</w:t>
      </w:r>
      <w:r>
        <w:rPr>
          <w:color w:val="000000"/>
          <w:spacing w:val="-2"/>
        </w:rPr>
        <w:t xml:space="preserve">» </w:t>
      </w:r>
      <w:r>
        <w:rPr/>
        <w:t>в условиях совершенствования налогообложения;</w:t>
      </w:r>
    </w:p>
    <w:p>
      <w:pPr>
        <w:pStyle w:val="Normal"/>
        <w:ind w:firstLine="720"/>
        <w:jc w:val="both"/>
        <w:rPr>
          <w:spacing w:val="-2"/>
        </w:rPr>
      </w:pPr>
      <w:r>
        <w:rPr/>
        <w:t>- использование наиболее реалистичного варианта прогноза социально-экономического развития муниципального образования «Егоровск» при формировании доходной части местного бюджета, максимальное приближение прогнозов доходов к реальной ситуации в экономике, что позволит минимизировать угрозу несбалансирован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- повышение ответственности главных администраторов доходов за обеспечение высокого качества прогнозирования, за правильность и полноту исчисления, своевременность поступлений платежей в местный </w:t>
      </w:r>
      <w:r>
        <w:rPr/>
        <w:t>бюджет</w:t>
      </w:r>
      <w:r>
        <w:rPr>
          <w:spacing w:val="-2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уточнению сведений о земельных участках, объектах недвижимости и их правообладателях, выявлению объектов, права собственности на которые не оформлены, выявлению собственников и привлечению их к налогообложению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сотрудничества с территориальными подразделениями федеральных органов государственной власти, органами государственной власти Иркутской области в целях улучшения информационного обмена, повышения уровня собираемости  доходов и совершенствования порядка зачисления доходов в местный бюджет</w:t>
      </w:r>
      <w:r>
        <w:rPr>
          <w:color w:val="000000"/>
          <w:spacing w:val="-2"/>
        </w:rPr>
        <w:t>;</w:t>
      </w:r>
    </w:p>
    <w:p>
      <w:pPr>
        <w:pStyle w:val="ConsPlus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взаимодействию с налоговыми органами и иными контролирующими органами государственной власти в рамках участия в работе постоянно действующих межведомственных комиссий с целью обеспечения роста налогооблагаемой базы и налоговых поступлений, сокращения недоимки в местный бюдже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4:00Z</dcterms:created>
  <dc:creator>User</dc:creator>
  <dc:description/>
  <cp:keywords/>
  <dc:language>en-US</dc:language>
  <cp:lastModifiedBy>Людмила</cp:lastModifiedBy>
  <cp:lastPrinted>2020-11-11T14:33:00Z</cp:lastPrinted>
  <dcterms:modified xsi:type="dcterms:W3CDTF">2024-11-01T13:47:00Z</dcterms:modified>
  <cp:revision>10</cp:revision>
  <dc:subject/>
  <dc:title/>
</cp:coreProperties>
</file>