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111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6035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 Р К У Т С К А Я  О Б Л А С Т 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У Н И Ц И П А Л Ь Н О Е  О Б Р А З О В А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 Р Е Н С К И Й  Р А Й О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ире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2 января 2025 г.                                                                                               № 1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. Киренск, Иркут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показателей деятельности комиссии по делам несовершеннолетних и защите их прав в муниципальном обр</w:t>
      </w:r>
      <w:bookmarkStart w:id="0" w:name="_GoBack"/>
      <w:bookmarkEnd w:id="0"/>
      <w:r>
        <w:rPr>
          <w:b/>
          <w:sz w:val="28"/>
          <w:szCs w:val="28"/>
        </w:rPr>
        <w:t>азовании Киренский район за 12 месяцев 2024 год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в муниципальном образовании Киренский район, расположенная по адресу: Иркутская область, Киренский район, г. Киренск, ул. Краснармейская, 1 Б (далее - КДН и ЗП в МО Киренский район):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председательствующего: Воробьева А.В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секретаря: Швецовой О.С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членов комиссии: Суровой О.П., Слезкиной О.С., Кочетковой Е.Б., Мерщий Т.А., Роднаевой О.А., Федоровой И.А., Егоровой Ю.Г.,  Сивокиной И.В., Арбатского Н.А., Монакова А.С., Скорняковой Е.М., Кутимской О.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   участием  помощника прокурора  Ворониной К.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щих членов КДН и ЗП: Кузнецовой Н.В.,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тчета показателей деятельности КДН и ЗП в МО Киренский район, сформированного на основании сведений, поступивших в КДН и ЗП в МО Киренский район от  органов и учреждений системы профилактики безнадзорности и правонарушений несовершеннолетних, осуществляющих деятельность на территории муниципального образования (района, города, (округа) в городе) (далее – субъекты системы профилактики), не являющихся членами КДН и ЗП в МО Киренский район, а также  территориальных подразделений федеральных органов исполнительной власти, не относящихся к субъектам системы профилактики, содержащих показатели их деятельности по итогам 12 месяцев 2024 года (далее – Отчет показателей деятельности КДН и ЗП в МО Киренский район),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унктом 2 статьи 10 Закона Иркутской области от 12 ноября 2007 года № 100-ОЗ «О порядке создания и осуществления деятельности комиссий по делам несовершеннолетних и защите их прав в Иркутской области», постановлением комиссии по делам несовершеннолетних и защите их прав Иркутской области от 20 мая 2019 года № 6-кдн «Об утверждении порядка подготовки отчета показателей деятельности районной (городской), районной в городе комиссии по делам несовершеннолетних и защите их прав и его формы»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показателей деятельности КДН и ЗП в МО Киренский район за 12 месяцев 2024 года (прилагается)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секретарю КДН и ЗП в МО Киренский район направить Отчет показателей деятельности КДН и ЗП в МО Киренский район в срок до 20 января 2024 года в комиссию по делам несовершеннолетних и защите их прав Иркутской области на бумажном носителе на адрес: 664027, г. Иркутск, ул. Ленина, 1а, и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miss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i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ДН и ЗП в МО Киренский район ________________________ А.В. Воробьев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0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Courier New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ssiya@govi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7:00Z</dcterms:created>
  <dc:creator>surjina</dc:creator>
  <dc:description/>
  <cp:keywords/>
  <dc:language>en-US</dc:language>
  <cp:lastModifiedBy>Пользователь</cp:lastModifiedBy>
  <cp:lastPrinted>2025-01-22T15:40:00Z</cp:lastPrinted>
  <dcterms:modified xsi:type="dcterms:W3CDTF">2025-01-22T08:06:00Z</dcterms:modified>
  <cp:revision>64</cp:revision>
  <dc:subject/>
  <dc:title/>
</cp:coreProperties>
</file>