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(г. Черемхово, ул. Дек. Событий, 5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28.05.2024 г.                                                                                             г. Черем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подготовке несовершеннолетних обучающихся к прохождению государственной итоговой аттестации по образовательным программам основного общего и средне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тдел образования АЧРМО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Об организации отдыха и оздоровления детей, состоящих на учете в Банке данных СОП в летний период 2024 го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тдел образования АЧРМО, отдел по культуре и библиотечному обслуживанию АЧРМО, отдел молодежной политики и спорта АЧРМО, директора МКОУ СОШ (по согласованию)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О проведении индивидуальной профилактической работы с подростками, осужденными к наказанию без изоляции от общества. Взаимодействие с органами системы профилактик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Черемховский филиал УИИ ГУФСИН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1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тделу образования АЧРМО взять на контроль проведение индивидуальных консультаций родителей (законных представителей) по вопросу оказания помощи детям в период прохождения государственной итоговой аттестаци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июнь 202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2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1. Информацию об организации отдыха и оздоровления детей, состоящих на учете в Банке данных СОП в летний период 2024 года принять к сведению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2. Отделу образования, отделу по культуре и библиотечному обслуживанию, отделу молодежной политики и спорта АЧРМО обеспечить максимальных охват несовершеннолетних, состоящих на учете в Банке данных СОП и несовершеннолетних, проживающих в семьях, состоящих на учете в Банке данных СОП. </w:t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4. КДНиЗП, отделу молодежной политики и спорта, отделу торговли и бытового обслуживания АЧРМО во взаимодействии с ОДН МО МВД России «Черемховский» организовать рейдовые мероприятия по проверке торговых точек и пресечению нарушений в сфере реализации алкогольной продукции. </w:t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5. Субъектам системы профилактики в каникулярный период активизировать работу по исполнению требований закона о Комендантском час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2.6. Поручить отделу по культуре и библиотечному обслуживанию АЧРМО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2.6.1. увеличить количество проводимых мероприятий малозатратных форм с вовлечение несовершеннолетних, состоящих на различных видах профилактического учета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2 в целях обеспечения в период ЛОК дополнительной занятости несовершеннолетних, в том числе состоящих на различных видах профилактического учета, активного вовлечения их в культурнопросветительскую деятельность и деятельность, направленную на укрепление традиционных, духовно-нравственных ценностей, поручить руководителям подведомственных учреждений культуры активизировать работу по проведению образовательных, просветительских мероприятий, выставок для несовершеннолетних в период ЛОК.</w:t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10.09.2024 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2.7. Поручить отделу образования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7.1. в преддверии летнего периода 2024 года организовать проведение в лагерях с дневным пребыванием и дошкольных образовательных организациях дополнительных уроков (занятий) о соблюдении правил пожарной безопасности, правил поведения на водоёмах, в том числе с размещением материалов информационно - профилактического характера на сайтах данных организаций, а также в СМИ.</w:t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11.06.2024 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7.2 запланировать проведение дней безопасности в лагерях с дневным пребыванием детей, организованных при образовательных организациях.</w:t>
      </w:r>
    </w:p>
    <w:p>
      <w:pPr>
        <w:pStyle w:val="Normal"/>
        <w:overflowPunct w:val="true"/>
        <w:autoSpaceDE w:val="true"/>
        <w:spacing w:lineRule="auto" w:line="254"/>
        <w:ind w:left="-112" w:firstLine="679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23.07.2024 г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8. Поручить отделу молодежной политики и спорта АЧРМО активизировать работу в период ЛОК по привлечению несовершеннолетних к выполнению нормативов испытаний (тестов) Всероссийского физкультурно-спортивного комплекса «Готов к труду и обороне» (далее – нормативы ГТО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08.10.2024 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9. КДНиЗП ежемесячно период проведения ЛОК проводить сверку совместно с ОДН МО МВД России «Черемховский» и Черемховским филиалом УИИ ГУФСИН по Иркутской области о количестве несовершеннолетних, состоящих на профилактических учетах, занятых в период ЛОК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июль, август, сентябрь 2024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3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4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оведении индивидуальной профилактической работы с подростками, осужденными к наказанию без изоляции от общества. Взаимодействие с органами системы профилактики принять к свед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4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ИИ продолжить практику назначения наставников из числа сотрудников МО МВД России «Черемховский» за несовершеннолетними, осужденными без изоляции от общества. 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14541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ствующий                                                                                  Е.А. Манзула 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2">
    <w:name w:val="WW8Num25z2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20:00Z</cp:lastPrinted>
  <dcterms:modified xsi:type="dcterms:W3CDTF">2024-09-19T10:20:00Z</dcterms:modified>
  <cp:revision>53</cp:revision>
  <dc:subject/>
  <dc:title>ПОСТАНОВЛЕНИЕ      № ____</dc:title>
</cp:coreProperties>
</file>