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31.03.2023 г. № 13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ЗЕМЕЛЬНОГО КОНТРОЛЯ НА ТЕРРИТОРИИ МУНИЦИПАЛЬНОГО ОБРАЗОВАНИЯ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32"/>
          <w:szCs w:val="28"/>
        </w:rPr>
        <w:t>НА 2023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31.07.2020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Бахтай», администрация муниципального образования «Бахтай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Бахтай» на 2023 год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издании «Бахта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книем настоящего постановления возложить на главу муниципального образования «Бахтай» Бальбурову В.П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    образования «Бахтай»: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В.П. Бальбурова</w:t>
      </w:r>
    </w:p>
    <w:p>
      <w:pPr>
        <w:pStyle w:val="32"/>
        <w:bidi w:val="0"/>
        <w:spacing w:before="0" w:after="0"/>
        <w:ind w:left="0" w:right="4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>муниципального образования «Бахтай»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bidi w:val="0"/>
        <w:ind w:left="0" w:right="0" w:firstLine="720"/>
        <w:jc w:val="right"/>
        <w:rPr/>
      </w:pPr>
      <w:r>
        <w:rPr>
          <w:rFonts w:cs="Courier New" w:ascii="Courier New" w:hAnsi="Courier New"/>
          <w:sz w:val="22"/>
        </w:rPr>
        <w:t>от 31.03.2023г. № 13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Бахтай» на 2023 год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Бахтай» на 2023 год разработана для организации проведения в 2023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Бахтай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3 году и состоит из следующих разделов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Бахтай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3. Цели и задачи реализации программы профилактик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исков причинения вред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7"/>
        <w:gridCol w:w="2425"/>
        <w:gridCol w:w="24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мерности прак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 xml:space="preserve">Размещается на официальном сайте  администрации муниципального образования «Аларский район» на страничке муниципального образования «Бахтай» в сети «Интернет» не позднее </w:t>
            </w:r>
            <w:r>
              <w:rPr/>
              <w:drawing>
                <wp:inline distT="0" distB="0" distL="0" distR="0">
                  <wp:extent cx="1079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Cs w:val="24"/>
              </w:rPr>
              <w:t>1 марта года, следующего за отчет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Бахтай»</w:t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Style12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Администрация муниципального образования «Бахтай» осуществляет обобщение правоприменительной практики и проведения муниципального контроля один раз в год.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/>
        <w:drawing>
          <wp:inline distT="0" distB="0" distL="0" distR="0">
            <wp:extent cx="1079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 правоприменительной практике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Бахтай» и размещается на официальном сайте администрации муниципального образования «Аларский район» на страничке муниципального образования «Бахтай»  в сети "Интернет" не позднее </w:t>
      </w:r>
      <w:r>
        <w:rPr/>
        <w:drawing>
          <wp:inline distT="0" distB="0" distL="0" distR="0">
            <wp:extent cx="1079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марта года, следующего за отчетны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5. Показатели результативности и эффективности программы профилактики рисков причинения вред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62"/>
        <w:gridCol w:w="22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1906" w:h="16800"/>
      <w:pgMar w:left="1276" w:right="850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9</Words>
  <Characters>10360</Characters>
  <CharactersWithSpaces>883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0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03T11:01:00Z</cp:lastPrinted>
  <dcterms:modified xsi:type="dcterms:W3CDTF">2023-03-31T1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