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182"/>
              <w:jc w:val="center"/>
              <w:outlineLvl w:val="0"/>
              <w:rPr>
                <w:rFonts w:ascii="Times New Roman" w:hAnsi="Times New Roman" w:eastAsia="Times New Roman" w:cs="Arial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8"/>
                <w:szCs w:val="28"/>
                <w:lang w:eastAsia="ru-RU" w:bidi="ar-SA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color w:val="000000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28"/>
                <w:lang w:eastAsia="ru-RU" w:bidi="ar-SA"/>
              </w:rPr>
              <w:t>Черемховское районное муниципальное образова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color w:val="000000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28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color w:val="000000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color w:val="000000"/>
                <w:kern w:val="0"/>
                <w:sz w:val="10"/>
                <w:szCs w:val="10"/>
                <w:lang w:eastAsia="ru-RU" w:bidi="ar-SA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10"/>
                <w:szCs w:val="10"/>
                <w:lang w:eastAsia="ru-RU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04"/>
              <w:jc w:val="center"/>
              <w:outlineLvl w:val="2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32"/>
                <w:szCs w:val="32"/>
                <w:lang w:eastAsia="ru-RU" w:bidi="ar-SA"/>
              </w:rPr>
              <w:t>П О С Т А Н О В Л Е Н И 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1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0"/>
          <w:lang w:eastAsia="ru-RU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.09.202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uppressAutoHyphens w:val="false"/>
              <w:ind w:right="461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>443-п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Черемхово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1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0"/>
          <w:lang w:eastAsia="ru-RU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Об утверждении Порядка заключения специального инвестиционного контракта в администрации Черемховского районного муниципального образования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соответствии с Федеральным законом от 25 февраля 1999 года          № 39-ФЗ «Об инвестиционной деятельности в Российской Федерации»,  Федеральным законом от 31 декабря 2014 года № 488-ФЗ «О промышленной политике в Российской Федерации, осуществляемой в форме капитальных вложений», постановлением Правительства Российской Федерации от 16 июля 2015 года № 708 «О специальных инвестиционных контрактах для отдельных отраслей промышленности», руководствуясь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п о с т а н о в л я е т: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false"/>
        <w:ind w:right="-106"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. Утвердить Порядок заключения специального инвестиционного контракта в администрации Черемховского районного муниципального образования (прилагается)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false"/>
        <w:ind w:right="-106"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</w:t>
        <w:tab/>
        <w:t xml:space="preserve">Отделу организационной работы (Коломеец Ю.А.) опубликовать настоящее постановление в газете «Моё село, край Черемховский» и разместить на официальном сайте Черемховского районного муниципального образовани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cher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irkobl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ru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в информационно-коммуникационной сети «Интернет»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false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bookmarkStart w:id="0" w:name="sub_6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.</w:t>
      </w:r>
      <w:bookmarkEnd w:id="0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  <w:t>Контроль за исполнением настоящего постановления возложить на первого заместителя мэра Е.А. Артёмов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эр района                                                                                              С.В. Марач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дготовил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119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меститель начальника отдел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экономического прогнозирова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 планир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. Ю. Нефедов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огласовано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ервый заместитель мэр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«___» _________________ 202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Е.А. Артём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чальник отдела правового обеспеч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«___» _________________ 202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.А. Ермак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чальник отдела экономическог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огнозирования и планирова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«___» _________________ 202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Е.А. Цицинко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уководитель аппарат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«___» _________________ 20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.Г. Рихальская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cxspmiddle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cxspmiddle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cxspmiddle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cxspmiddle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cxspmiddle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cxspmiddle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cxspmiddle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cxspmiddle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cxspmiddle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cxspmiddle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4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1" w:name="_Hlk49935681"/>
            <w:bookmarkStart w:id="2" w:name="_Hlk49766285"/>
            <w:bookmarkEnd w:id="1"/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м администрации Черемховского районн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____   от «___» _________2020 года</w:t>
            </w:r>
            <w:bookmarkEnd w:id="2"/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рядок заключения специального инвестиционн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контракта в администрации Черемховского районн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заключения специальных инвестиционных контрактов в администрации Черемховского районного муниципального образов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ьный инвестиционный контракт заключается от имени администрации Черемховского районного муниципального образования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Черемховского районного муниципального образования  (далее соответственно - инвестор, привлеченное лицо, инвестиционный проект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ьный инвестиционный контракт заключается в целях решения задач и (или) достижения целевых показателей и индикаторов муниципальных программ администрации Черемховского районного муниципального образования в отраслях промышленности, в рамках которых реализуются инвестиционные проект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возможности (невозможности) заключения специального инвестиционного контракта на предложенных инвестором условиях принимается Инвестиционным советом Черемховского районного муниципального образования (далее - Совет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заключения специального инвестиционного контракта инвестор представляет в отдел экономического прогнозирования и планирования администрации Черемховского районного муниципального образования (далее – уполномоченный орган) заявление по форме согласно приложению к настоящему Порядку, с приложением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веренных в установленном порядке копий документов, подтверждающих вложение инвестиций в инвестиционный проект в размере не менее 5 млн. рублей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лагаемого перечня мер стимулирования деятельности в сфере промышленности (далее - меры стимулирования) из числа мер поддержки субъектов деятельности в сфере промышленности, установленных муниципальными правовыми актами администрации Черемховского районного муниципального образования, которые заявитель предлагает включить в специальный инвестиционный контракт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длагаемого перечня обязательств инвестора и (или) привлеченного лица (в случае его привлечения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ведений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еречне мероприятий инвестиционного проек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объеме инвестиций в инвестиционный проект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налогов, планируемых к уплате по окончании срока специального инвестиционного контрак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оздаваемых рабочих мест в ходе реализации инвестиционного проек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казатели, характеризующие выполнение инвестором принятых обязательст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участия привлеченного лица в заключении специального инвестиционного контракта заявление, указанное в пункте 6 Порядка, должно быть подписано также привлеченным лиц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пункте 6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На разработку проектной документ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На строительство или реконструкцию производственных зданий и сооруж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тверждающими документами, предусмотренными пунктом 8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в составе заявления с документами, указанными в пункте 6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заключения специального инвестиционного контракта инвестор представляет в уполномоченный орган заявление по форме согласно приложению к настоящему Порядку, с приложением документов, указанных в пунктах 6, 8 - 10 Порядк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Заявление может быть подано инвестором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электронном виде (скан копии) на адрес электронной почты и на бумажном носител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полномоченный орган регистрирует обращение и в срок не более 30 рабочих дней со дня получения заявления способами, указанными в пункте 12 Порядка, осуществляет его предварительное рассмотрение и согласовани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3.1. В структурных подразделениях администрации Черемховского районного муниципального образования по направлениям деятельности инвестиционного проек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. С отделом правового обеспечения администрации Черемховского районного муниципального образования для проведения экспертизы в части соответствия специального инвестиционного контракта законодательству Российской Федерации; наличия существенных условий договора, установленных законодательством и требованиями Порядка; правомочности должностных лиц сторон специального инвестиционного контракта на его подписание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полномоченный орган не позднее 30 рабочих дней со дня поступления документов, указанных в пунктах 6, 8 - 10 Порядка, направляет их с предварительным заключением, о соответствии заявления инвестора и представленных документов пунктам 6, 8 - 10 Порядка в Совет для рассмотр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вет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подготовке заключения, указанного в пункте 15 Порядка, Совет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, указанные в пункте 6.3 Порядк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овет не позднее 60 рабочих дней со дня поступления документов, указанных в пунктах 6, 8 - 10 Порядка, направляет уполномоченному органу заключение, в котором содержи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Перечень мер стимулирования, осуществляемых в отношении инвестора и (или) привлеченного лиц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Перечень обязательств инвестора и привлеченного лица (в случае его привлечения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. Срок действия специального инвестиционного контрак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.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5.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6. Перечень мероприятий инвестиционного проек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7. Объем инвестиций в инвестиционный проект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8. Решение Совета о возможности (невозможности) заключения специального инвестиционного контрак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овет направляет в уполномоченный орган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Инвестиционный проект не соответствует целям, указанным в пунктах 2 и 3 Порядк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Представленные инвестором заявление и документы не соответствуют пунктам 6, 8 - 10 Порядк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Российской Федерации в рамках полномочий муниципального образов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Заключение Совета направляется уполномоченным органом в течение 10 рабочих дней со дня его получения лицам, участвующим в заключении специального инвестиционного контракта в электронном виде (скан копии) на адрес электронной почты и на бумажном носителе. При этом в случае направления заключения Совета, содержащего решение о возможности заключения специального инвестиционного контракта, одновременно с таким заключением уполномоченный орган направляет проект специального инвестиционного контракта, составленный с учетом указанного заключения комисс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администрацию муниципального района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течение 10 рабочих дней со дня получения протокола разногласий уполномоченный орган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и Совета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случае неполучения администрацией в течение 20 рабочих дней со дня направления инвестору и привлеченному лицу (в случае его привлечения) заключения Совета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течение 10 рабочих дней со дня получения, подписанного инвестором и привлеченным лицом (в случае его привлечения) специального инвестиционного контракта мэр Черемховского районного муниципального образования подписывает специальный инвестиционный контракт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рядку заключения специального инвестиционного контракта в администрации Черемховского районного муниципального образования, утвержденного постановлением администрации Черемховского районного муниципального образова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95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   от «___» _________2020 год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аключение специального инвестиционного контракта с Черемховским районным муниципальным образование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именование инвестиционного проект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 (индивидуального предпринимателя) 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 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местонахождение объекта 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инвестиционного проекта 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инвестиционного проекта 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еализации инвестиционного проекта 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вода объекта в эксплуатацию 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упаемости проекта 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е вложения 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ые средства претендента 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емные средства 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государственной поддержки 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ривлекаемые заемные средства 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запрашиваемой финансовой поддержк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деятельности: 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 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И.О. Фамил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46:00Z</dcterms:created>
  <dc:creator>Ivanova</dc:creator>
  <dc:description/>
  <cp:keywords/>
  <dc:language>en-US</dc:language>
  <cp:lastModifiedBy>К10 27.50</cp:lastModifiedBy>
  <cp:lastPrinted>2020-09-03T10:57:00Z</cp:lastPrinted>
  <dcterms:modified xsi:type="dcterms:W3CDTF">2020-09-23T03:34:00Z</dcterms:modified>
  <cp:revision>12</cp:revision>
  <dc:subject/>
  <dc:title>Наименование местной администрации</dc:title>
</cp:coreProperties>
</file>