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огите разобраться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3915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и из жизни несовершеннолетних и семей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братиться?</w:t>
            </w:r>
          </w:p>
        </w:tc>
      </w:tr>
      <w:tr>
        <w:trPr>
          <w:trHeight w:val="10838" w:hRule="atLeast"/>
        </w:trPr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исполнение обязанностей по содержанию, воспитанию, обучению, защите прав и законных интересов несовершеннолетних родителями или иными лицами, на которых возложены эти обязанности, а равно педагогом или другим работником образовательной, воспитательной, лечебной либо иной организации, в том числе, если эти деяния соединены с жестоким обращение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чинение несовершеннолетним телесных повреждений (побои, истязания)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роза причинения или причинении насильственных действий сексуального характера против половой неприкосновенности и половой свободы несовершеннолетних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ление и/или оборот материалов, предметов с порнографическими изображениями несовершеннолетних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влечение несовершеннолетних взрослыми лицами в совершение правонарушений либо антиобщественных действий, в том числе в употребление спиртных напитков, наркотических средств, одурманивающих веществ, занятие бродяжничеством, попрошайничеством, проституцией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отребление несовершеннолетними, их родителями или иными законными представителями спиртных напитков, наркотических средств и психотропных веществ без назначения врача, совершение ими правонарушений и преступлений в сфере незаконного оборота наркотических средств и (или) психотропных веществ;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ие несовершеннолетним противоправных деяний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.ОДН МО МВД России «Усть-Илимский»  тел. 6319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Следственный отдел по г. Усть-Илимск СУ СК РФ по Иркутской области тел. 63688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. Отдел опеки и попечительства граждан по г.Усть-Илимску и Усть-Илимскому району тел. 34646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4.КДН и ЗП в муниципальном образовании «Усть-Илимский район» тел. 74256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ерть родителей или иных законных представителей несовершеннолетних, лишение родителей их родительских прав, ограничение их в родительских правах, признание родителей или иных законных представителей недееспособными, их болезнь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ительное отсутствие родителей или иных законных представителей несовершеннолетних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лонение родителей или иных законных представ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случаи отсутствия родительского попечения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действиями или бездействием родителей или иных законных представителей условий, представляющих угрозу жизни или здоровью детей либо препятствующих их нормальному воспитанию и развитию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ие противоправных деяний несовершеннолетними, находящимися под опекой (попечительством), а также в организациях для детей-сирот и детей, оставшихся без попечения родителей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. Отдел опеки и попечительства граждан по г.Усть-Илимску и Усть-Илимскому району тел. 34646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 ОДН МО МВД России «Усть-Илимский»  тел. 63195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. КДН и ЗП в муниципальном образовании «Усть-Илимский район» тел. 74256</w:t>
            </w:r>
          </w:p>
        </w:tc>
      </w:tr>
      <w:tr>
        <w:trPr>
          <w:trHeight w:val="6495" w:hRule="atLeast"/>
        </w:trPr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есовершеннолетнего, нуждающегося в медицинском обследовании, лечении и наблюдени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ышленное невыполнение родителями несовершеннолетнего, рекомендаций по лечению, профилактике и уходу за ребенком (детьми)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естокое обращение с ребенко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отребление несовершеннолетним спиртных напитков, наркотических средств и психотропных веществ, нахождение несовершеннолетнего в состоянии алкогольного или наркотического опьянения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явление детей в возрасте до четырех лет, находящихся в трудной жизненной ситуации, а также с семей, находящихся в трудной жизненной ситуации, имеющих детей в возрасте до года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29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сть-Илимский филиал ОГБУЗ «Иркутский областной психоневрологический диспансер» нарколог тел. 75606                 заведующий стацион. тел. 72421 детский психолог тел. 65272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297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ДН МО МВД России «Усть-Илимский»  тел. 6319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. КДН и ЗП в муниципальном образовании «Усть-Илимский район» тел. 74256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4. Следственный отдел по г. Усть-Илимск СУ СК РФ по Иркутской области тел. 63688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5. Группа по контролю за оборотом наркотик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О МВД России «Усть-Илимский»  тел. 89025689661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. Региональный специалист ОГКУ «Центр профилактики наркомании» тел. 89500580043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осещение либо систематические пропуски несовершеннолетним без уважительных причин занятий в образовательных организациях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есовершеннолетних с ограниченными возможностями здоровья и (или) отклонениями в поведении, а также имеющих проблемы в обучени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вольное оставление несовершеннолетним школы-интерната и других образовательных организаций для детей-сирот и детей, оставшихся без попечения родителей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обходимость организации досуга и занятости детей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 образования Администрации муниципального образования «Усть-Илимский район» тел. 77152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 КДН и ЗП в муниципальном образовании «Усть-Илимский район» тел. 74256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. Отдел опеки и попечительства граждан по г.Усть-Илимску и Усть-Илимскому району тел. 34646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4. Усть-Илимский филиал ОГКУ КЦ Иркутской области тел. 57517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семей и (или) несовершеннолетних, находящихся в социально опасном положении, а также семей, несовершеннолетние члены которых нуждаются в социальных услугах (наличие ребенка (в том числе находящихся под опекой, попечительством), испытывающего трудности в социальной адаптации; наличие внутрисемейного конфликта с лицами с наркотической или алкогольной зависимостью, лицами, имеющими пристрастие к азартным играм, наличие насилия в семье; с лицами, завершившими пребывание в организациях для детей-сирот и детей, оставшихся без попечения родителей)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безнадзорных и беспризорных несовершеннолетних, а также самовольно ушедших из областных государственных учреждений социального обслуживания, из семей, в том числе приемных семей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297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ДН МО МВД России «Усть-Илимский»  тел. 6319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 КДН и ЗП в муниципальном образовании «Усть-Илимский район» тел. 74256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ГБУСО «Центр социальной помощи семье и детям г. Усть-Илимска и Усть-Илимского района» тел. 38789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тдел опеки и попечительства граждан по г.Усть-Илимску и Усть-Илимскому району тел. 34646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семьи, где один или оба родителя, осуждены к наказаниям или мерам уголовно – правового характера, не связанным с лишением свободы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несовершеннолетних, состоящих на учете в уголовно-исполнительной инспекции осужденных к мерам наказания, несвязанным с лишением свободы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ие несовершеннолетними осужденными правонарушений или антиобщественных действий, нарушения ими установленных судом запретов и (или) ограничений или уклонения от исполнения возложенных на них судом обязанностей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ы уклонения от воспитания детей и ухода за ними, ведения антиобщественного образа жизни осужденными, имеющими детей до четырнадцатилетнего возраста, которым судом предоставлена отсрочка отбывания наказания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 Филиала по г. Усть-Илимску и Усть-Илимскому району ФКУ УИИ ГУФСИН России по Иркутской области тел. 63076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297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ДН МО МВД России «Усть-Илимский»  тел. 6319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. КДН и ЗП в муниципальном образовании «Усть-Илимский район» тел. 74256</w:t>
            </w:r>
          </w:p>
        </w:tc>
      </w:tr>
      <w:tr>
        <w:trPr>
          <w:trHeight w:val="2105" w:hRule="atLeast"/>
        </w:trPr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и несовершеннолетних, нуждающихся в предоставлении услуг по трудоустройству или профессиональной ориентации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. Усть-Илимский филиал ОГКУ КЦ Иркутской области тел. 57517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 КДН и ЗП в муниципальном образовании «Усть-Илимский район» тел. 74256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исполнение родителем (законным представителем) алиментных обязательств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ar-SA"/>
              </w:rPr>
              <w:t xml:space="preserve">Усть-Илимский районный отдел судебных приставов УФССП России по Иркутской области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ел. 74483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 КДН и ЗП в муниципальном образовании «Усть-Илимский район» тел. 742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5:49Z</dcterms:created>
  <dc:creator/>
  <dc:description/>
  <dc:language>en-US</dc:language>
  <cp:lastModifiedBy/>
  <dcterms:modified xsi:type="dcterms:W3CDTF">2024-09-19T02:34:25Z</dcterms:modified>
  <cp:revision>3</cp:revision>
  <dc:subject/>
  <dc:title/>
</cp:coreProperties>
</file>