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7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8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еречне резервных мест (помещений) для размещения участковых избирательных комиссий в случае чрезвычайных ситуаций на территории Черемховского районного муниципального образования для голосования и подсчета голосов избирателей на выборах Губернатора Иркутской области, муниципальных выборах на территории Тунгусского сельского поселения  Черемховского муниципального района Иркутской области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елях оказания содействия избирательным комиссиям при подготовке и проведении выборов Губернатора Иркутской области, муниципальных выборов на территории Тунгусского сельского поселения Черемховского муниципального района Иркут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назначенных на 14 сентября 2025 года, в течение нескольких дней подряд, в соответствии с </w:t>
      </w:r>
      <w:r>
        <w:rPr>
          <w:sz w:val="28"/>
          <w:szCs w:val="28"/>
        </w:rPr>
        <w:t xml:space="preserve">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законами Иркутской области от 25 июня 2012 года № 54-ОЗ «О выборах Губернатора Иркутской области», от 11 ноября 2011 года № 116-ОЗ «О муниципальных выборах в Иркутской области», на основании постановления Избирательной комиссии Иркутской области от 17 июня 2025 года № 78/592 «О проведении голосования на выборах, назначенных на территории Иркутской области на 14 сентября 2025 года, в течение нескольких дней подряд», календарного плана мероприятий по подготовке и проведению выборов Губернатора Иркутской области, утвержденного постановлением Избирательной комиссии Иркутской области от 17 июня 2025 года № 78/593, </w:t>
      </w:r>
      <w:r>
        <w:rPr>
          <w:color w:val="000000"/>
          <w:spacing w:val="4"/>
          <w:sz w:val="28"/>
          <w:szCs w:val="28"/>
        </w:rPr>
        <w:t>руководствуясь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еречень резервных мест (помещений) для размещения участковых избирательных комиссий в случае чрезвычайных ситуаций на территории Черемховского районного муниципального образования для голосования и подсчета голосов избирателей на </w:t>
      </w:r>
      <w:r>
        <w:rPr>
          <w:color w:val="000000"/>
          <w:spacing w:val="5"/>
          <w:sz w:val="28"/>
          <w:szCs w:val="28"/>
        </w:rPr>
        <w:t>выборах Губернатора Иркутской области, муниципальных выборах на территории Тунгусского сельского поселения Черемховского муниципального района Иркут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екомендовать МБУ «Автоцентр» (Миталимов Э.М.) обеспечить предоставление транспортного средства в исправном состоянии - автомобиля «SsangYong Istana», государственный номер А615РС и оборудовать в соответствии с требованиями федерального законодательства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bookmarkStart w:id="3" w:name="sub_2"/>
      <w:bookmarkEnd w:id="3"/>
      <w:r>
        <w:rPr>
          <w:sz w:val="28"/>
        </w:rPr>
        <w:tab/>
        <w:t>3. Определить место стоянки запасного передвижного избирательного участка: г. Черемхово, ул. Куйбышева, 2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4. Закрепить за запасным передвижным избирательным участком номера телефонов: 5-32-14, 5-10-0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ab/>
        <w:t>5. Отделу организационной работы (Коломеец Ю.А.) довести настоящее постановление до сведения участковых избирательных комисс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6.  Контроль  за исполнением настоящего постановления возложить на руководителя аппарата администрации  Рихальскую М.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енно замещающ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олжность мэра района</w:t>
      </w:r>
      <w:r>
        <w:rPr>
          <w:spacing w:val="4600"/>
          <w:sz w:val="28"/>
        </w:rPr>
        <w:t xml:space="preserve"> </w:t>
      </w:r>
      <w:r>
        <w:rPr>
          <w:sz w:val="28"/>
        </w:rPr>
        <w:t>Е.А. Артём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7.2025 № 508-п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_GoBack"/>
      <w:bookmarkStart w:id="5" w:name="_GoBack"/>
      <w:bookmarkEnd w:id="5"/>
    </w:p>
    <w:p>
      <w:pPr>
        <w:pStyle w:val="Normal"/>
        <w:ind w:left="-284" w:hanging="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Перечень резервных мест (помещений) для размещения участковых избирательных комиссий в случае чрезвычайных ситуаций на территории Черемховского районного муниципального образования для голосования и подсчета голосов избирателей на </w:t>
      </w:r>
      <w:r>
        <w:rPr>
          <w:color w:val="000000"/>
          <w:spacing w:val="5"/>
          <w:sz w:val="28"/>
          <w:szCs w:val="28"/>
        </w:rPr>
        <w:t>выборах Губернатора Иркутской области, муниципальных выборах на территории Тунгусского сельского поселения Черемховского муниципального района Иркутской области</w:t>
      </w:r>
    </w:p>
    <w:p>
      <w:pPr>
        <w:pStyle w:val="Normal"/>
        <w:ind w:left="-284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а расположения резервных мест (помещ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передвижной участ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я «SsangYong Istana», государственный номер А615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хино, ул. Городск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КОУ СОШ с. Алехи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. Паршевникова, ул.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дание МКДОУ детский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Средний Булай, ул. Новая, 8, здание клу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ьск, ул. Спортивная, 9, здание Дом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Ключи, ул. Новая 12, здание клуба д. Клю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Булай, ул. Школьная, 2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Верхний Бул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лова, ул. Молодежная, д. 4, клуб д. Козлова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втомобиль ГАЗ 322173, государственный номер М600КК 138 (Запасной передвижной участ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меть, ул. Калинина, 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няя Иреть, 2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д. Верхняя Ире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меть, ул. Маяковского, 1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орткомплекса с. Голуме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. Зерновое, </w:t>
            </w:r>
            <w:r>
              <w:rPr>
                <w:sz w:val="28"/>
                <w:szCs w:val="28"/>
                <w:shd w:fill="FFFFFF" w:val="clear"/>
              </w:rPr>
              <w:t>Иркутская улица,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дание </w:t>
            </w:r>
            <w:r>
              <w:rPr>
                <w:sz w:val="28"/>
                <w:szCs w:val="28"/>
              </w:rPr>
              <w:t>МКОУ СОШ с. Зернов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. Петровка, Школьная улица, 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дание МКОУ ДОУ д. Пет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втомобиль «Лада Тревел», государственный номер К438КВ138 </w:t>
            </w:r>
            <w:r>
              <w:rPr>
                <w:sz w:val="28"/>
                <w:szCs w:val="28"/>
              </w:rPr>
              <w:t>(Запасной передвижной участ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енно-Ангарск, ул. Совхозная, д.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МКОУ НОШ с. Каменно-Ангар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Балухарь, ул. Советская, 18, здание ФА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хово, ул. Школьная, 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Лох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Жмурова ул. Школьная, 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Лох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. Нены ул. Школьная, 2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дание МКОУ СОШ с. Лох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Нива-Шевроле, государственный номер А162ХХ38 (Запасной передвижной участ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Михайловка, квартал 2,№ 5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д/сад № 54 п. Михай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Михайловка, квартал 1, № 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д/сад № 14 п. Михай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ихайловка, ул.Советская,10, здание районного историко-краеведческого музея п. Михай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Михайловка, квартал 1, № 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жпоселенческой библиотеки п.Михай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Михайловка, ул. Ленина, 1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КОУ СОШ № 3 п. Михайловка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жняя Иреть, ул. Советск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Нижняя Ире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жей, ул. Зеленая, 14, здание ФАП д. Баж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громово, ул. Школьная, 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Новогром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, ул. Садовая, 33, сельский кл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ь Ниссан Альмера гос. № Е430ВУ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Запасной передвижной участ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с. Новостройка, ул. Школьная, 39, здание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автомобиль УАЗ 220694 государственный номер А517 РС (запасной передвижной участ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Онот, ул. Школьная, 19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МКОУ СОШ с. Он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рфеново, ул. Долгих, 45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Парфе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ерасимова, ул. Центральная, 48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НОШ д.Герасим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ская, 43,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ская Аларь, ул. Степная, 5/1,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янское ул.Совхозная,1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Саян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. Жалгай, № 32, здание клу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втомобиль Нива-Шевроле, государственный номер У242РК-38 (Запасной передвижной участок)</w:t>
            </w:r>
          </w:p>
          <w:p>
            <w:pPr>
              <w:pStyle w:val="Normal"/>
              <w:ind w:right="-14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льники, ул. Школьная,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Таль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АЗ - 22069, государственный номер М 517 НВ 38 (</w:t>
            </w:r>
            <w:r>
              <w:rPr>
                <w:sz w:val="28"/>
                <w:szCs w:val="28"/>
              </w:rPr>
              <w:t>Запасной передвижной участ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нгуска, ул. Октябрьская, д. 4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СОШ с. Тунгу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зкий Луг, ул. Центральная, 9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КОУ СОШ  с. Узкий Л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 Худорожкина ул. Садовая,6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дание МКОУ СОШ с. Узкий Л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ысево, ул. Школьная, 1А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МКОУ СОШ с. Рыс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. Белобородова пер. Озерный, 9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МКДОУ д. Белоборо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мобиль Нива-Шевроле, государственный номер С157УР (Запасной передвижной участ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Поздеева, ул. Центральная, 31-1,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. Чемодариха, ул. Ангарская, 36-2,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завод, ул. Степная, 8-2, ФА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18:00Z</dcterms:created>
  <dc:creator>Администратор</dc:creator>
  <dc:description/>
  <cp:keywords/>
  <dc:language>en-US</dc:language>
  <cp:lastModifiedBy>15k158</cp:lastModifiedBy>
  <cp:lastPrinted>2025-07-24T14:43:00Z</cp:lastPrinted>
  <dcterms:modified xsi:type="dcterms:W3CDTF">2025-07-28T09:07:00Z</dcterms:modified>
  <cp:revision>38</cp:revision>
  <dc:subject/>
  <dc:title>РОССИЙСКАЯ ФЕДЕРАЦИЯ</dc:title>
</cp:coreProperties>
</file>