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78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ind w:right="0" w:hanging="72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1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мероприятий перечня проектов народных инициатив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Черемховского районного муниципального образования и 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 работы по его реализации и расходования бюджетных средств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эффективной реализации в 2025 году мероприятий перечня проектов народных инициатив на территории Черемховского районного муниципального образования, в соответствии с пунктом 1 статьи 78.1, пунктом 1 статьи 86, статьей 16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Иркутской области от 14 февраля 2019 года    № 108-пп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шением Думы Черемховского районного муниципального образования от 29 января 2025 года № 28 «Об одобрении перечня проектов народных инициатив Черемховского районного муниципального образования на 2025 год», </w:t>
      </w:r>
      <w:r>
        <w:rPr>
          <w:sz w:val="28"/>
        </w:rPr>
        <w:t>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мероприятия перечня проектов народных инициатив на территории Черемховского районного муниципального образования, реализация которых в 2025 году осуществляется за счет средств местного бюджета, в объеме 716 000 (семьсот шестнадцать тысяч) рублей 00 копеек и субсидии из областного бюджета, предоставляемой в целях софинансирования расходных обязательств муниципального образования, в объеме 11 260 800 (одиннадцать миллионов двести шестьдесят тысяч восемьсот) рублей 00 копеек (приложение № 1)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ческого прогнозирования и планирования (Цицинковой Е.А.) </w:t>
      </w:r>
      <w:r>
        <w:rPr>
          <w:rStyle w:val="31"/>
          <w:rFonts w:cs="Times New Roman"/>
          <w:sz w:val="28"/>
          <w:szCs w:val="28"/>
        </w:rPr>
        <w:t>представлять в министерство экономического развития Иркутской области отчетность об осуществлении расходов местного бюджета, в целях софинансирования которых предоставляются субсидии, а также о достижении значений показателей результативности использования субсид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организации работы по реализации мероприятий перечня проектов народных инициатив Черемховского районного муниципального образования и расходования бюджетных средств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Моё село, край Черемховский» и </w:t>
      </w:r>
      <w:r>
        <w:rPr>
          <w:sz w:val="28"/>
          <w:szCs w:val="28"/>
        </w:rPr>
        <w:t>разместить на официальном сайте Черемховского райо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по экономике и финансам Костюкевич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района</w:t>
        <w:tab/>
      </w:r>
      <w:r>
        <w:rPr>
          <w:color w:val="000000"/>
          <w:spacing w:val="64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В. Марач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right="-314" w:hanging="0"/>
        <w:jc w:val="right"/>
        <w:rPr/>
      </w:pPr>
      <w:r>
        <w:rPr/>
        <w:t>Приложение № 1</w:t>
      </w:r>
    </w:p>
    <w:p>
      <w:pPr>
        <w:pStyle w:val="Normal"/>
        <w:ind w:right="-31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314" w:hanging="0"/>
        <w:jc w:val="right"/>
        <w:rPr/>
      </w:pPr>
      <w:r>
        <w:rPr/>
        <w:t>Черемховского районного муниципального образования</w:t>
      </w:r>
    </w:p>
    <w:p>
      <w:pPr>
        <w:pStyle w:val="Normal"/>
        <w:ind w:right="-314" w:hanging="0"/>
        <w:jc w:val="right"/>
        <w:rPr>
          <w:sz w:val="28"/>
          <w:szCs w:val="28"/>
          <w:u w:val="single"/>
        </w:rPr>
      </w:pPr>
      <w:r>
        <w:rPr/>
        <w:t>от 29.01.2025 № 61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ародных инициатив Черемховского районного муниципального образования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68"/>
        <w:gridCol w:w="1398"/>
        <w:gridCol w:w="1926"/>
        <w:gridCol w:w="1650"/>
        <w:gridCol w:w="1418"/>
        <w:gridCol w:w="1984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 п/п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- всего, руб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из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, 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МКУК "Межпоселенческий культурный центр администрации Черемховского районного муниципального образования" (структурное подразделение ДНТ с.Бельск (ремонт кровли)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 декабря 2025 го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 9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5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Иванов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МКУ ДО "ДЮСШ" р.п. Михайловка (структурное подразделение спортивный клуб "Атлант" с. Голуметь)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9 89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106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Хомяков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МКОУ СОШ с.Алехино (ремонт спортзала) 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 9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5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Хомяков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истемы оповещения населения о чрезвычайных ситуациях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8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8 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048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Щеголев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ошкольных и школьных образовательных организаций, организации дополнительного образования  (приобретение  оборудования и мебели) МКОУ СОШ с. Нижняя Иреть,МКОУ СОШ с. Алехино, МКОУ СОШ с. Верхний Булай, МКОУ СОШ с. Парфеново, МКОУ СОШ 3 п. Михайловка, МКОУ СОШ с. Бельск, МКДОУ № 14 п. Михайловка, МКДОУ с. Бельск, МКДОУ д. Нены, МКУ ДО ЦВР п. Михайловка.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22 8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25 34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45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.В. Хомяков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школьных образовательных организаций, организации дополнительного образования  (приобретение спортивного и туристического инвентаря и оборудования, мебели,  приобретение снегохода для проведения спортивных мероприятий и устройства лыжных трасс) МКОУ СОШ с. Новогромово, МКОУ СОШ с. Парфеново, МКОУ СОШ с. Бельск, МКУ ДО ДЮСШ п. Михайловк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2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22 71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285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.В. Хомякова</w:t>
            </w:r>
          </w:p>
        </w:tc>
      </w:tr>
      <w:tr>
        <w:trPr>
          <w:trHeight w:val="297" w:hRule="atLeast"/>
        </w:trPr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22 8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2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992" w:right="992" w:gutter="0" w:header="0" w:top="851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6200" w:hanging="0"/>
        <w:jc w:val="right"/>
        <w:rPr/>
      </w:pPr>
      <w:r>
        <w:rPr/>
        <w:t>Приложение № 2</w:t>
      </w:r>
    </w:p>
    <w:p>
      <w:pPr>
        <w:pStyle w:val="Normal"/>
        <w:ind w:left="62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00" w:hanging="0"/>
        <w:jc w:val="right"/>
        <w:rPr/>
      </w:pPr>
      <w:r>
        <w:rPr/>
        <w:t>Черемховского районного</w:t>
      </w:r>
    </w:p>
    <w:p>
      <w:pPr>
        <w:pStyle w:val="Normal"/>
        <w:ind w:left="620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6200" w:hanging="0"/>
        <w:jc w:val="right"/>
        <w:rPr/>
      </w:pPr>
      <w:r>
        <w:rPr/>
        <w:t>от 29.01.2025 № 6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рганизации работы по реализации мероприятий перечня проектов народных инициатив Черемховского районного муниципального образования и расходования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Настоящий Порядок организации работы по реализации мероприятий перечня проектов народных инициатив Черемховского районного муниципального образования в 2025 году разработан в целях целевого, своевременного и эффективного освоения бюджетных </w:t>
      </w:r>
      <w:r>
        <w:rPr>
          <w:bCs/>
          <w:sz w:val="28"/>
          <w:szCs w:val="28"/>
        </w:rPr>
        <w:t xml:space="preserve">средств, связанных с реализацией мероприятий </w:t>
      </w:r>
      <w:r>
        <w:rPr>
          <w:sz w:val="28"/>
          <w:szCs w:val="28"/>
        </w:rPr>
        <w:t>перечня проектов народных инициат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проектов народных инициатив одобрен решением Думы </w:t>
      </w:r>
      <w:r>
        <w:rPr>
          <w:bCs/>
          <w:sz w:val="28"/>
          <w:szCs w:val="28"/>
        </w:rPr>
        <w:t>Черемховского районного муниципального образования от 29 января 2025 года № 28 «</w:t>
      </w:r>
      <w:r>
        <w:rPr>
          <w:sz w:val="28"/>
          <w:szCs w:val="28"/>
        </w:rPr>
        <w:t>Об одобрении перечня проектов народных инициатив Черемховского районного муниципального образования на 2025 год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перечень проектов народных инициатив предложены мероприятия, направленные на текущий ремонт учреждений культуры и образования, а также приобретение оборудования, мебели, спортивного и туристического инвентаря, снегохода для проведения спортивных мероприятий и устройства лыжных трасс в образовательные организации, системы оповещения населения о чрезвычай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ланируются заказчиками Черемховского района к проведению на очередной финансовый год путем включения информации о таких мероприятиях (утвержденных показателей) в планы-графики закупок, в срок не позднее 10 рабочих дней после принятия Думой Черемховского районного муниципального образования решения о местном бюджете. В случае возникновения необходимости внесения изменений в утвержденные показатели плана-графика, заказчики Черемховского района вносят такие изменения в срок не позднее чем за один день до дня размещения на официальном сайт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, в случае заключения контракта с единственным поставщиком (подрядчиком, исполнителем) - не позднее чем за один день до дня заключения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софинансирования расходов, связанных с реализацией мероприятий перечня проектов народных инициатив заключается соглашение между Министерством экономического развития Иркутской области и администрацией Черемховского районного муниципального образования о предоставлении в текущем году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86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образования экономии субсидии в результате осуществления закупок товаров, работ, услуг для обеспечения муниципальных нужд, изменения конъюнктуры цен, расторжения контракта, невыполнения мероприятий по иным причинам или необходимости перераспределения объемов финансирования на другие мероприятия в срок до 11 ноября 2025 года данные средства направляются на дополнительные мероприятия или перераспределяются между мероприятиями утверждёнными настоящим постановлением в порядке, предусмотренном постановлением Правительства Иркутской области от 14 февраля 2019 года № 108-пп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86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перераспределения субсидии в соответствии с пунктом 16 постановления Правительства Иркутской области от 14 февраля 2019 года № 108-пп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администрация Черемховского районного муниципального образования вносит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перечень проектов народных инициатив Черемховского районно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ходные обязательства по финансированию мероприятий народных инициа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естр расходных обязательств Черемховского районн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ые контракты, заключенные в целях исполнения мероприятий перечня проектов народных инициатив, должны быть исполнены в срок до 30 декабря 2025 года в соответствии с порядком, установленным нормами Федерального закона от 5 апреля 2013 года 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 Результаты исполнения проектов народных инициатив Черемховского районного муниципального образования размещаются в разделе «Актуально» официального сайта Черемховского районного муниципального образования и в разделе «Народные инициативы» информационно-аналитической системы «Живой регион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implified Arabic">
    <w:charset w:val="b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11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54:00Z</dcterms:created>
  <dc:creator>51k61</dc:creator>
  <dc:description/>
  <cp:keywords/>
  <dc:language>en-US</dc:language>
  <cp:lastModifiedBy>15k158</cp:lastModifiedBy>
  <cp:lastPrinted>2025-01-30T09:34:00Z</cp:lastPrinted>
  <dcterms:modified xsi:type="dcterms:W3CDTF">2025-01-30T23:57:00Z</dcterms:modified>
  <cp:revision>3</cp:revision>
  <dc:subject/>
  <dc:title/>
</cp:coreProperties>
</file>