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  <w:t>Подъеланское муниципальное образова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АДМИНИСТРАЦИЯ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/>
        <w:t>От 17.04.2023                                                                                                                                № 23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b w:val="false"/>
        </w:rPr>
        <w:t>с. Подъел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даты, времени и границ места проведения массовых праздничных мероприятий посвященных празднованию Дня Победы</w:t>
      </w:r>
      <w:r>
        <w:rPr>
          <w:b/>
          <w:color w:val="FF0000"/>
        </w:rPr>
        <w:t xml:space="preserve"> </w:t>
      </w:r>
      <w:r>
        <w:rPr>
          <w:b/>
        </w:rPr>
        <w:t>на территории Подъел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ведением м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зд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овани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я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Подъеланского муниципального образования, в соответствии с подпунктом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: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ить дату, время и границы места проведения м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вященных празднованию Дня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Подъеланского муниципального образования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м проведения празднич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тематический концерт «Память вечно жи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КУК «Центр досуга и информации» Подъеланского муниципального образования, расположенного по адресу: Иркутская область, Усть – Илимский район, с. Подъеланка, ул. Мира, 8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08.05.2023 года</w:t>
      </w:r>
      <w:r>
        <w:rPr>
          <w:rFonts w:cs="Times New Roman" w:ascii="Times New Roman" w:hAnsi="Times New Roman"/>
          <w:sz w:val="24"/>
          <w:szCs w:val="24"/>
        </w:rPr>
        <w:t>: с 1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00 до 1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00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ом проведения празднич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Митинг памяти «Война. Победа. Память.» - территория МКОУ «Подъеланская СОШ» Обелиск, расположенный по адресу: Иркутская область, Усть – Илимский район, с. Подъеланка, ул. Школьная, 8;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ремя проведения 09.05.2023 года: с 12.00 до 13.00 часов.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«Подъеланский вестник» и разместить на официальном сайте Администрации муниципального образования «Усть – Илимский район» в информационно – телекоммуникационной сети «Интернет».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дъеланского муниципального образования                                                      Е.Н. Коновало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30"/>
      <w:szCs w:val="30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pacing w:lineRule="auto" w:line="256"/>
      <w:jc w:val="center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8:00Z</dcterms:created>
  <dc:creator>Марина</dc:creator>
  <dc:description/>
  <cp:keywords/>
  <dc:language>en-US</dc:language>
  <cp:lastModifiedBy>User</cp:lastModifiedBy>
  <cp:lastPrinted>2023-04-17T11:22:00Z</cp:lastPrinted>
  <dcterms:modified xsi:type="dcterms:W3CDTF">2023-04-17T03:24:00Z</dcterms:modified>
  <cp:revision>12</cp:revision>
  <dc:subject/>
  <dc:title>Российская Федерация</dc:title>
</cp:coreProperties>
</file>