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left"/>
        <w:rPr/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                                           </w:t>
      </w:r>
      <w:r>
        <w:rPr>
          <w:b w:val="false"/>
          <w:bCs/>
          <w:color w:val="000000"/>
          <w:sz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ркутская  область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Д М И Н И С Т Р А Ц И 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йтур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 </w:t>
      </w:r>
      <w:r>
        <w:rPr>
          <w:color w:val="000000"/>
          <w:sz w:val="28"/>
          <w:u w:val="single"/>
        </w:rPr>
        <w:t xml:space="preserve">   12.01.2018г.</w:t>
      </w:r>
      <w:r>
        <w:rPr>
          <w:color w:val="000000"/>
          <w:sz w:val="28"/>
        </w:rPr>
        <w:tab/>
        <w:tab/>
        <w:tab/>
        <w:tab/>
        <w:t xml:space="preserve">                                       № </w:t>
      </w:r>
      <w:r>
        <w:rPr>
          <w:color w:val="000000"/>
          <w:sz w:val="28"/>
          <w:u w:val="single"/>
        </w:rPr>
        <w:t xml:space="preserve"> 17  </w:t>
      </w:r>
    </w:p>
    <w:p>
      <w:pPr>
        <w:pStyle w:val="Normal"/>
        <w:ind w:left="2832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п. Тайтурк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 xml:space="preserve">Об установлении платы за содержание и ремонт жилых помещений п. Тайтурка, д.Буреть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52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В целях обеспечения надлежащего содержания общего имущества в многоквартирных домах, руководствуясь Жилищным кодексом Российской Федерации, </w:t>
      </w:r>
      <w:r>
        <w:rPr>
          <w:sz w:val="28"/>
          <w:szCs w:val="28"/>
        </w:rPr>
        <w:t>Федеральным законом от 06.10.2003 № 131</w:t>
        <w:noBreakHyphen/>
        <w:t>ФЗ «Об 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ст.ст. 23,46  Устава городского поселения Тайтурского муниципального образования, администрация городского поселения Тайтур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52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52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0"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с 1 января 2018 года размеры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р.п.Тайтурка, д.Буреть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0" w:firstLine="709"/>
        <w:contextualSpacing/>
        <w:jc w:val="both"/>
        <w:rPr/>
      </w:pPr>
      <w:r>
        <w:rPr>
          <w:color w:val="000000"/>
          <w:sz w:val="28"/>
        </w:rPr>
        <w:t>Считать утратившим силу с 1 января 2018 года следующие нормативно – правовые акты: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0" w:firstLine="114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администрации от 12.01.2015г. № 2-а  «Об установлении платы за содержание и ремонт жилых помещений п.Тайтурка;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0" w:firstLine="114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администрации от 01.10.2014г. № 76б  «Об установлении платы за содержание и ремонт жилых помещений д.Бурет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кадровым вопросам и делопроизводству – Гребневой К.В. опубликовать данное постановление в средствах массовой информации и разместить на официальном сайте городского поселения Тайтур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0" w:firstLine="709"/>
        <w:contextualSpacing/>
        <w:jc w:val="both"/>
        <w:rPr/>
      </w:pPr>
      <w:r>
        <w:rPr>
          <w:color w:val="000000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1594" w:hanging="0"/>
        <w:contextualSpacing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contextualSpacing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contextualSpacing/>
        <w:jc w:val="both"/>
        <w:rPr/>
      </w:pPr>
      <w:r>
        <w:rPr>
          <w:color w:val="000000"/>
          <w:sz w:val="28"/>
        </w:rPr>
        <w:t>Глава городского поселения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Тайтурского муниципального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образования                                                                                     С.В.Буяков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54" w:leader="none"/>
              </w:tabs>
              <w:spacing w:before="10" w:after="0"/>
              <w:ind w:left="993" w:hanging="993"/>
              <w:contextualSpacing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spacing w:before="1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городского поселения Тайтурского муниципального образования от 12.01.2018г. № 17 «Об установлении платы за содержание и ремонт жилых помещений п. Тайтурка, д.Буреть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МЕРЫ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латы за содержание и ремонт жилых помещений 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.п. Тайтурка, д.Буреть с 1 января 2018г. 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8"/>
        <w:gridCol w:w="27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 степени благоустрой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на содержание общего имущества многоквартирных домов, руб./1 м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.п.Тайту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ногоквартирные дома с полным благоустройств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.Буре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rPr/>
            </w:pPr>
            <w:r>
              <w:rPr>
                <w:color w:val="000000"/>
                <w:sz w:val="28"/>
              </w:rPr>
              <w:t>Многоквартирные дома с полным и неполным благоустройством (без централизованной канализации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4" w:leader="none"/>
              </w:tabs>
              <w:spacing w:before="1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before="10" w:after="0"/>
        <w:ind w:left="993" w:hanging="993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27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4:00Z</dcterms:created>
  <dc:creator>Пользователь User</dc:creator>
  <dc:description/>
  <cp:keywords/>
  <dc:language>en-US</dc:language>
  <cp:lastModifiedBy>User</cp:lastModifiedBy>
  <cp:lastPrinted>2018-02-14T14:44:00Z</cp:lastPrinted>
  <dcterms:modified xsi:type="dcterms:W3CDTF">2018-02-14T06:46:00Z</dcterms:modified>
  <cp:revision>9</cp:revision>
  <dc:subject/>
  <dc:title/>
</cp:coreProperties>
</file>