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1.202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0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 по повышению уровня финанс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ности населения в Черемховском районном муниципальн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и на 2024 год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shd w:fill="FFFFFF" w:val="clear"/>
        </w:rPr>
        <w:t>повышения уровня финансовой грамотности населения в Черемховском районном муниципальном образовании,</w:t>
      </w:r>
      <w:r>
        <w:rPr>
          <w:sz w:val="28"/>
          <w:szCs w:val="28"/>
        </w:rPr>
        <w:t xml:space="preserve"> в соответствии со С</w:t>
      </w:r>
      <w:r>
        <w:rPr>
          <w:color w:val="000000"/>
          <w:sz w:val="27"/>
          <w:szCs w:val="27"/>
        </w:rPr>
        <w:t>тратегией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</w:t>
      </w:r>
      <w:r>
        <w:rPr>
          <w:sz w:val="28"/>
          <w:szCs w:val="28"/>
        </w:rPr>
        <w:t>, руководствуясь статьями 24, 50,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вышению уровня финансовой грамотности населения в Черемховском районном муниципальном образовании на 2024 год (далее -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План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исполнение Плана мероприятий по курируемым направлениям в установленные сроки и достижение ожидаемых результатов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ять информацию об исполнении Плана мероприятий в финансовое управление администрации Черемховского районного муниципального образования ежеквартально до 10 числа месяца следующего за отчетным кварт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(Коломеец Ю.А.) опубликовать настоящее постановление в газете «Моё село, край Черемховский», а также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а района</w:t>
      </w:r>
      <w:r>
        <w:rPr>
          <w:b w:val="false"/>
          <w:spacing w:val="62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В. Марач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1.2024 № 8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ровня финансовой грамотности населения в Черемховском районном муниципальном образовании на 2024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4"/>
        <w:gridCol w:w="1559"/>
        <w:gridCol w:w="2268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е наполнение раздела «Финансовая грамотность населения» на официальном сайте Черемховского районн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информационных технологий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гражданами о финансовом поведении при использовании разнообразных финансовых продуктов и услуг, эффективном управлении денежной налич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ка и размещение скачиваемого контента, посвященного вопросам повышения уровня финансовой грамотности населения в разделе «Повышение финансовой грамотности насел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Отдел информационных технологий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142"/>
              <w:jc w:val="center"/>
              <w:rPr/>
            </w:pPr>
            <w:r>
              <w:rPr/>
              <w:t>Размещение скачиваемого конт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Наполнение разделов/</w:t>
            </w:r>
          </w:p>
          <w:p>
            <w:pPr>
              <w:pStyle w:val="Normal"/>
              <w:ind w:right="-48" w:hanging="0"/>
              <w:rPr/>
            </w:pPr>
            <w:r>
              <w:rPr/>
              <w:t>страниц материалами по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ое наполнение подраздела «Бюджет для граждан» в разделе «Муниципальные финанс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информированности населения об основных параметрах бюджета Черемховского районного муниципального образования и иных показателях бюдже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мещение в газете «Моё село, край Черемховский» публикаций по вопросам финансов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Черемховского районного муниципального образования, МУП «Газета «Моё село, край Черемховский»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астие общеобразовательных организаций в ежегодных осенних – весенних сессиях онлайн-уроков финансовой грамотности, проводимых Банком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образования администрации Черемховского районног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333333"/>
                <w:shd w:fill="FFFFFF" w:val="clear"/>
              </w:rPr>
            </w:pPr>
            <w:r>
              <w:rPr/>
              <w:t>Просмотр и обсуждение онлайн-уроков, предоставляющие</w:t>
            </w:r>
            <w:r>
              <w:rPr>
                <w:color w:val="333333"/>
                <w:shd w:fill="FFFFFF" w:val="clear"/>
              </w:rPr>
              <w:t xml:space="preserve"> возможность "живого" общения с профессионалами </w:t>
            </w:r>
          </w:p>
          <w:p>
            <w:pPr>
              <w:pStyle w:val="Normal"/>
              <w:ind w:right="-134" w:hanging="0"/>
              <w:rPr/>
            </w:pPr>
            <w:r>
              <w:rPr>
                <w:color w:val="333333"/>
                <w:shd w:fill="FFFFFF" w:val="clear"/>
              </w:rPr>
              <w:t>финансового  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финансовой грамотности обучающихся, бережное потребление, финансовая безопасность и финансовой воспитани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и организационное сопровождение включения элементов финансовой грамотности в учебные планы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финансовой грамот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обучающихся в мероприятия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сероссийская Неделя финансовой грамотности для детей и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нь финанси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е викторины, деловые онлайн-игры, тесты и конкурсы в социальных сетях, уроки финансовой грамотност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повышению уровня информированности детей и молодежи по вопросам личных финансов и способствование повышению навыков грамотного решения финансовых вопро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обучающихся, педагогических работников образовательных организаций во Всероссийском онлайн-зачете по финансов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ждение онлайн-за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уровня финансовой грамотности обучающихся, педагогически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валификации педагогических работников образовательных организаций по вопросу формирования финансовой грамотности у обучающихся на учебных зан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-информационное сопровождение педагогических работников в выборе и прохождении курсов повышения квалификации в области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числа обученных педагогов по вопросу преподавания основ финансовой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субъектов малого и среднего предпринимательства по вопросам оказания финансов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прогнозирования и планирования администрации Черемхов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Отдел сельского хозяйства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вопросам оказания финансов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ности субъектов малого и среднего предпринимательства о действующих мерах поддер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ав потребителей финансов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взросло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го мероприятия «Осторожно! Мошенник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 семинары «Обучение компьютерной грамотности и навыкам работы в сети «Интернет» неработающих пенсион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 пенсион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Финансовая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Криз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среди юнош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в сфере пенсион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Консультации с использованием СПК «Консультан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 пенсион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по вопросам финансовой грамот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Информирование в социальных с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4:00Z</dcterms:created>
  <dc:creator>1</dc:creator>
  <dc:description/>
  <cp:keywords/>
  <dc:language>en-US</dc:language>
  <cp:lastModifiedBy>15k158</cp:lastModifiedBy>
  <cp:lastPrinted>2024-01-29T17:18:00Z</cp:lastPrinted>
  <dcterms:modified xsi:type="dcterms:W3CDTF">2024-02-05T05:36:00Z</dcterms:modified>
  <cp:revision>3</cp:revision>
  <dc:subject/>
  <dc:title>РОССИЙСКАЯ ФЕДЕРАЦИЯ</dc:title>
</cp:coreProperties>
</file>