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М. Князев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6»  мая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083700000000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05.2022 04:43:31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одажа имущества муниципального образования "Усть-Илимский район"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Комитет по управлению имуществом администрации муниципального образования "Усть-Илимский район" действующий от имени муниципального образования "Усть-Илимский район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Комитет по управлению имуществом администрации МО «УИ район»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66657, Российская Федерация, Иркутская обл., п. Бадарминск, Школьная, 2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66657, Российская Федерация, Иркутская обл., п. Бадарминск, Школьная,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008370000000001.</w:t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.С. Сторожи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.М. Княз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Буб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В. Хрущ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.М. Антип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В. Каз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.С. Карав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С. Костюк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муниципального образования "Усть-Илимский район" по экономическим вопросам - Председатель Комитета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.С. Оки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 Панар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.С. Сторожи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.М. Княз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Буб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В. Хрущ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.М. Антип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В. Казе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.С. Карав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С. Костюк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муниципального образования "Усть-Илимский район" по экономическим вопросам - Председатель Комитета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.С. Оки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 Панар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3.05.2022 12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</w:t>
      </w:r>
      <w:r>
        <w:rPr>
          <w:b/>
          <w:sz w:val="22"/>
          <w:szCs w:val="22"/>
          <w:u w:val="single"/>
        </w:rPr>
        <w:t xml:space="preserve">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95"/>
        <w:gridCol w:w="3153"/>
      </w:tblGrid>
      <w:tr>
        <w:trPr>
          <w:trHeight w:val="439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В.М. Княз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А.С. Бубе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Член комисс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Т.М. Антипина</w:t>
            </w:r>
          </w:p>
        </w:tc>
      </w:tr>
      <w:tr>
        <w:trPr>
          <w:trHeight w:val="353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О.В. Казеева</w:t>
            </w:r>
          </w:p>
        </w:tc>
      </w:tr>
      <w:tr>
        <w:trPr>
          <w:trHeight w:val="353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Д.С. Каравай</w:t>
            </w:r>
          </w:p>
        </w:tc>
      </w:tr>
      <w:tr>
        <w:trPr>
          <w:trHeight w:val="441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 xml:space="preserve">О.С. Костюк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Член комиссии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.С. Сторож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Я.С. 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Н.М. Пан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Секретарь 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О.В. Хрущ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4:00Z</dcterms:created>
  <dc:creator>Андрей+Кирилл</dc:creator>
  <dc:description/>
  <cp:keywords/>
  <dc:language>en-US</dc:language>
  <cp:lastModifiedBy>User</cp:lastModifiedBy>
  <cp:lastPrinted>2022-05-26T11:10:00Z</cp:lastPrinted>
  <dcterms:modified xsi:type="dcterms:W3CDTF">2022-05-26T06:28:00Z</dcterms:modified>
  <cp:revision>4</cp:revision>
  <dc:subject/>
  <dc:title>«УТВЕРЖДАЮ»</dc:title>
</cp:coreProperties>
</file>