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Д У М А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й созыв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«24» декабря 2024 г. №128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лане работы Думы муниципального образования «Жигаловский район» на 2025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лан работы Думы муниципального образования «Жигаловский район» на 2025 год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галовский район»                                                                        Н.И.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мэр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галовский район» </w:t>
        <w:tab/>
        <w:tab/>
        <w:t xml:space="preserve">                                                           Е.О.Бел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Жигаловский район»</w:t>
      </w:r>
    </w:p>
    <w:p>
      <w:pPr>
        <w:pStyle w:val="Normal"/>
        <w:ind w:left="495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24» декабря 2024 г. №128</w:t>
      </w:r>
    </w:p>
    <w:p>
      <w:pPr>
        <w:pStyle w:val="Normal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center" w:pos="4961" w:leader="none"/>
          <w:tab w:val="left" w:pos="8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умы муниципального образования «Жигаловский район»</w:t>
      </w:r>
    </w:p>
    <w:p>
      <w:pPr>
        <w:pStyle w:val="Normal"/>
        <w:tabs>
          <w:tab w:val="clear" w:pos="708"/>
          <w:tab w:val="center" w:pos="4961" w:leader="none"/>
          <w:tab w:val="left" w:pos="8800" w:leader="none"/>
        </w:tabs>
        <w:jc w:val="center"/>
        <w:rPr/>
      </w:pPr>
      <w:r>
        <w:rPr>
          <w:b/>
          <w:sz w:val="28"/>
          <w:szCs w:val="28"/>
        </w:rPr>
        <w:t>на 2025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00"/>
        <w:gridCol w:w="2059"/>
        <w:gridCol w:w="28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ind w:right="-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rPr/>
            </w:pPr>
            <w:r>
              <w:rPr>
                <w:sz w:val="28"/>
                <w:szCs w:val="28"/>
              </w:rPr>
              <w:t>Внесение изменений в Устав муниципального образования «Жигал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парат Администрации муниципального образования «Жигаловский район» (далее -Администраци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rPr/>
            </w:pPr>
            <w:r>
              <w:rPr>
                <w:sz w:val="28"/>
                <w:szCs w:val="28"/>
              </w:rPr>
              <w:t>Внесении изменений в ранее принятые решения Думы муниципального образования «Жигал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вых нормативно-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rPr/>
            </w:pPr>
            <w:r>
              <w:rPr>
                <w:sz w:val="28"/>
                <w:szCs w:val="28"/>
              </w:rPr>
              <w:t>Отчет мэра муниципального образования «Жигаловский район» о результатах деятельности Администрации муниципального образования «Жигаловский район»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депутатами Думы муниципального образования «Жигаловский район» в Управление Губернатора Иркутской области и Правительства Иркутской области по профилактике коррупционных и иных правонаруш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муниципального образования «Жигаловский район»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rPr/>
            </w:pPr>
            <w:r>
              <w:rPr>
                <w:sz w:val="28"/>
                <w:szCs w:val="28"/>
              </w:rPr>
              <w:t>Отчет контрольно-счетной комиссии муниципального образования «Жигаловский район» о результатах деятельности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муниципального образования «Жигаловский райо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rPr/>
            </w:pPr>
            <w:r>
              <w:rPr>
                <w:sz w:val="28"/>
                <w:szCs w:val="28"/>
              </w:rPr>
              <w:t>Отчет об исполнении бюджета муниципального образования «Жигаловский район»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муниципального образования «Жигаловский райо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rPr/>
            </w:pPr>
            <w:r>
              <w:rPr>
                <w:sz w:val="28"/>
                <w:szCs w:val="28"/>
              </w:rPr>
              <w:t xml:space="preserve">Присвоение звания «Почетный гражданин Жигаловского район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ппарат Администра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Жигаловский район»                                                                               С.В.Стре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35:00Z</dcterms:created>
  <dc:creator>Охотин Александр</dc:creator>
  <dc:description/>
  <cp:keywords/>
  <dc:language>en-US</dc:language>
  <cp:lastModifiedBy>COMPEM</cp:lastModifiedBy>
  <cp:lastPrinted>2024-12-24T15:35:00Z</cp:lastPrinted>
  <dcterms:modified xsi:type="dcterms:W3CDTF">2024-12-26T23:41:00Z</dcterms:modified>
  <cp:revision>6</cp:revision>
  <dc:subject/>
  <dc:title>РОССИЙСКАЯ  ФЕДЕРАЦИЯ</dc:title>
</cp:coreProperties>
</file>