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 районное  муниципальное 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685"/>
        <w:gridCol w:w="28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8.01.2017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г.Черемх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  <w:gridCol w:w="425"/>
        <w:gridCol w:w="4359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0320</wp:posOffset>
                      </wp:positionV>
                      <wp:extent cx="728345" cy="5638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7pt;margin-top:1.6pt;width:57.3pt;height:4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проведении конкурса на лучшую организацию работы по охране труда в Черемховском районном муниципальном образован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711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11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11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Cs w:val="28"/>
        </w:rPr>
        <w:t xml:space="preserve">В целях привлечения внимания работодателей к вопросам обеспечения соблюдения требований охраны труда, предупреждению производственного травматизма и профессиональных заболеваний, изучению и распространению опыта работы в сфере охраны труда в организациях независимо от их организационно-правовых форм и форм собственности, у работодателей - индивидуальных предпринимателей, осуществляющих свою деятельность на территории Черемховского районного муниципального образования, руководствуясь            разделом </w:t>
      </w:r>
      <w:r>
        <w:rPr>
          <w:szCs w:val="28"/>
          <w:lang w:val="en-US"/>
        </w:rPr>
        <w:t>X</w:t>
      </w:r>
      <w:r>
        <w:rPr>
          <w:szCs w:val="28"/>
        </w:rPr>
        <w:t xml:space="preserve"> Трудового кодекса Российской Федерации, Законом Иркутской области от 23.07.2008 № 58-ОЗ «Об охране труда в Иркутской области», постановлением Правительства Иркутской области от 30.05.2014 № 263-пп «Об утверждении Положения о конкурсе на лучшую организацию работы по охране труда                      в Иркутской области», постановлением администрации Черемховского районного муниципального образования от 12.09.2016 № 374 «Об утверждении муниципальной программы «Улучшение условий и охраны труда в Черемховском районном муниципальном образовании на 2017 – 2019 годы», постановлением администрации Черемховского районного муниципального образования                        от 17.01.2017 № 5 «Об утверждении Положения о конкурсе на лучшую организацию работы по охране труда в Черемховском районном муниципальном образовании», статьями 24, 50 Устава Черемховского районного муниципального образования, администрация Черемховского районного муниципального образования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pacing w:lineRule="atLeast" w:line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 февраля 2017 года по 31 марта 2017 года конкурс на лучшую организацию работы по охране труда в Черемховском районном муниципальном образовании (далее – Конкурс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организаций независимо от их организационно-правовых форм и форм собственности, расположенных на территории Черемховского районного муниципального образования, работодателям - индивидуальным предпринимателям:</w:t>
      </w:r>
    </w:p>
    <w:p>
      <w:pPr>
        <w:pStyle w:val="Normal"/>
        <w:tabs>
          <w:tab w:val="clear" w:pos="708"/>
          <w:tab w:val="left" w:pos="0" w:leader="none"/>
        </w:tabs>
        <w:spacing w:lineRule="atLeast" w:line="10"/>
        <w:jc w:val="both"/>
        <w:rPr/>
      </w:pPr>
      <w:r>
        <w:rPr>
          <w:sz w:val="28"/>
          <w:szCs w:val="28"/>
        </w:rPr>
        <w:tab/>
        <w:t>2.1. принять участие в Конкурсе;</w:t>
      </w:r>
    </w:p>
    <w:p>
      <w:pPr>
        <w:pStyle w:val="Normal"/>
        <w:tabs>
          <w:tab w:val="clear" w:pos="708"/>
          <w:tab w:val="left" w:pos="0" w:leader="none"/>
        </w:tabs>
        <w:spacing w:lineRule="atLeast" w:line="10"/>
        <w:jc w:val="both"/>
        <w:rPr/>
      </w:pPr>
      <w:r>
        <w:rPr>
          <w:sz w:val="28"/>
          <w:szCs w:val="28"/>
        </w:rPr>
        <w:tab/>
        <w:t>2.2. в срок до 1 апреля 2017 года представить в сектор по труду отдела экономического прогнозирования и планирования администрации                  Черемховского районного муниципального образования документы, в соответствии с Положением о Конкурсе, утвержденным постановлением администрации Черемховского районного муниципального образования от 17.01.2017 № 5.</w:t>
      </w:r>
    </w:p>
    <w:p>
      <w:pPr>
        <w:pStyle w:val="Normal"/>
        <w:tabs>
          <w:tab w:val="clear" w:pos="708"/>
          <w:tab w:val="left" w:pos="0" w:leader="none"/>
        </w:tabs>
        <w:spacing w:lineRule="atLeast" w:line="10"/>
        <w:jc w:val="both"/>
        <w:rPr/>
      </w:pPr>
      <w:r>
        <w:rPr>
          <w:sz w:val="28"/>
          <w:szCs w:val="28"/>
        </w:rPr>
        <w:tab/>
        <w:t>3. Сектору по труду отдела экономического прогнозирования и планирования администрации Черемховского районного муниципального образования                      (Т.Г. Бокарева) организовать работу по проведению Конкурс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"/>
        <w:jc w:val="both"/>
        <w:rPr/>
      </w:pPr>
      <w:r>
        <w:rPr>
          <w:sz w:val="28"/>
          <w:szCs w:val="28"/>
        </w:rPr>
        <w:tab/>
        <w:t>4. Межведомственной комиссии по охране труда в Черемховском  районном муниципальном образовании (И.А. Тугаринова) в срок до 28.04.2017 подвести итог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образования администрации Черемховского районного муниципального образования (С.К. Шаманова), отделу по культуре и библиотечному обслуживанию администрации Черемховского районного муниципального образования (Ю.Д. Главина), управлению жилищно-коммунального хозяйства, строительства, транспорта, связи и экологии  администрации Черемховского районного муниципального образования                   (М.В. Обтовка) обеспечить проведение разъяснительной работы                                       в подведомственных учреждениях и организациях по участию в Конкурсе.</w:t>
      </w:r>
    </w:p>
    <w:p>
      <w:pPr>
        <w:pStyle w:val="Normal"/>
        <w:tabs>
          <w:tab w:val="clear" w:pos="708"/>
          <w:tab w:val="left" w:pos="0" w:leader="none"/>
        </w:tabs>
        <w:spacing w:lineRule="atLeast" w:line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организационной работы (Ю.А. Коломеец) опубликовать настоящее постановление в газете «Мое село, край Черемховский», а также разместить на сайте Черемховского районн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первого заместителя мэра района И.А. Тугаринову.</w:t>
      </w:r>
    </w:p>
    <w:p>
      <w:pPr>
        <w:pStyle w:val="Normal"/>
        <w:tabs>
          <w:tab w:val="clear" w:pos="708"/>
          <w:tab w:val="left" w:pos="7950" w:leader="none"/>
        </w:tabs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  <w:t>Мэр района                                                                                                    В.Л. Побойкин</w:t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Т.Г. Бокарева </w:t>
      </w:r>
    </w:p>
    <w:p>
      <w:pPr>
        <w:pStyle w:val="Normal"/>
        <w:rPr/>
      </w:pPr>
      <w:r>
        <w:rPr/>
        <w:t>5-02-81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5:00Z</dcterms:created>
  <dc:creator>Пользователь</dc:creator>
  <dc:description/>
  <cp:keywords/>
  <dc:language>en-US</dc:language>
  <cp:lastModifiedBy>Пользователь</cp:lastModifiedBy>
  <cp:lastPrinted>2017-01-17T16:36:00Z</cp:lastPrinted>
  <dcterms:modified xsi:type="dcterms:W3CDTF">2017-01-24T11:38:00Z</dcterms:modified>
  <cp:revision>16</cp:revision>
  <dc:subject/>
  <dc:title>РОССИЙСКАЯ ФЕДЕРАЦИЯ</dc:title>
</cp:coreProperties>
</file>