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</w:rPr>
        <w:t>«Жигаловский район»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«17» ноября 2021 г. №16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О внесении изменений в Положение о порядке осуществления бюджетных инвестиций в форме капитальных вложений в объекты муниципальной собственности муниципального образования «Жигаловский район» за счет средств бюджета муниципального образования «Жигаловский район», утвержденное постановлением администрации муниципального образования «Жигаловский район» от 01 сентября 2020 года №144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color w:val="000000"/>
          </w:rPr>
          <w:t>статьей 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уководствуясь Уставом муниципального образования «Жигаловский район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. Внести изменения в Положение о порядке осуществления бюджетных инвестиций в форме капитальных вложений в объекты муниципальной собственности муниципального образования «Жигаловский район» за счет средств бюджета муниципального образования «Жигаловский район», утвержденное постановлением администрации муниципального образования «Жигаловский район» от 01 сентября 2020 года №144 следующие изменения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.1. Подпункт а) пункта 5 Положения о порядке осуществления бюджетных инвестиций в форме капитальных вложений в объекты муниципальной собственности муниципального образования «Жигаловский район» за счет средств бюджета муниципального образования «Жигаловский район» изложить в следующей редакции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а) цель осуществления бюджетных инвестиций (строительство, реконструкция, в том числе с элементами реставрации, техническое перевооружение объектов капитального строительства, проектные и изыскательские работы или приобретение объекта муниципальной собственности)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.2. Приложение 1 к Положению о порядке осуществления бюджетных инвестиций в форме капитальных вложений в объекты муниципальной собственности муниципального образования «Жигаловский район» за счет средств бюджета муниципального образования «Жигаловский район изложить в новой редакции (прилагается).</w:t>
      </w:r>
    </w:p>
    <w:p>
      <w:pPr>
        <w:pStyle w:val="Normal"/>
        <w:bidi w:val="0"/>
        <w:ind w:left="0" w:right="0" w:firstLine="709"/>
        <w:rPr/>
      </w:pPr>
      <w:bookmarkStart w:id="0" w:name="sub_3"/>
      <w:bookmarkEnd w:id="0"/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3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мэра муниципального образования «Жигаловский район» Белякова Е.О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110"/>
        <w:rPr/>
      </w:pPr>
      <w:r>
        <w:rPr>
          <w:rFonts w:cs="Times New Roman" w:ascii="Times New Roman" w:hAnsi="Times New Roman"/>
        </w:rPr>
        <w:t xml:space="preserve">И.о. мэра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«Жигаловский район»                                                                                Ю.С. Полханова</w:t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Жигаловский район»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17» ноября 2021 г. № 169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Times New Roman" w:hAnsi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«Приложение 1 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 w:bidi="hi-IN"/>
        </w:rPr>
        <w:t>к Положению о порядке осуществления бюджетных инвестиций в форме капитальных вложений в объекты муниципальной собственности муниципального образования «Жигаловский район» за счет средств бюджета муниципального образования «Жигаловский район</w:t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Информация 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о подготовке и реализации бюджетных инвестиций в объекты муниципальной собственности муниципального образования «Жигаловский район»</w:t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411"/>
        <w:gridCol w:w="1700"/>
        <w:gridCol w:w="2693"/>
        <w:gridCol w:w="1417"/>
        <w:gridCol w:w="1701"/>
        <w:gridCol w:w="1417"/>
      </w:tblGrid>
      <w:tr>
        <w:trPr>
          <w:trHeight w:val="2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Цель осуществления бюджетных инвести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и характеристика объекта муниципальной собственности (здание, строение, сооружение), площадь, назначение использования (жилое, нежилое помещение), фактический адрес местонахождения или предполагаемое месторасположе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уполномоченного органа, осуществляющего бюджетные инвести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Срок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 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пределение предполагаемой стоимости по годам, тыс. рублей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__</w:t>
            </w:r>
            <w:r>
              <w:rPr>
                <w:rFonts w:cs="Tahoma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__ год</w:t>
            </w:r>
          </w:p>
        </w:tc>
      </w:tr>
      <w:tr>
        <w:trPr>
          <w:trHeight w:val="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00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cs="Times New Roman"/>
      <w:b/>
      <w:color w:val="106BBE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своего сообщения"/>
    <w:basedOn w:val="Style8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5">
    <w:name w:val="Заголовок чужого сообщения"/>
    <w:basedOn w:val="Style8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6">
    <w:name w:val="Найденные слова"/>
    <w:basedOn w:val="Style8"/>
    <w:qFormat/>
    <w:rPr>
      <w:rFonts w:ascii="Times New Roman" w:hAnsi="Times New Roman" w:cs="Times New Roman"/>
      <w:b/>
      <w:color w:val="26282F"/>
      <w:sz w:val="24"/>
      <w:szCs w:val="24"/>
      <w:shd w:fill="FFF580" w:val="clear"/>
    </w:rPr>
  </w:style>
  <w:style w:type="character" w:styleId="Style17">
    <w:name w:val="Не вступил в силу"/>
    <w:basedOn w:val="Style8"/>
    <w:qFormat/>
    <w:rPr>
      <w:rFonts w:ascii="Times New Roman" w:hAnsi="Times New Roman" w:cs="Times New Roman"/>
      <w:b/>
      <w:color w:val="000000"/>
      <w:sz w:val="24"/>
      <w:szCs w:val="24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9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20">
    <w:name w:val="Сравнение редакций"/>
    <w:basedOn w:val="Style8"/>
    <w:qFormat/>
    <w:rPr>
      <w:rFonts w:ascii="Times New Roman" w:hAnsi="Times New Roman" w:cs="Times New Roman"/>
      <w:b/>
      <w:color w:val="26282F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basedOn w:val="Style9"/>
    <w:qFormat/>
    <w:rPr>
      <w:rFonts w:ascii="Times New Roman" w:hAnsi="Times New Roman" w:cs="Times New Roman"/>
      <w:b/>
      <w:color w:val="749232"/>
      <w:sz w:val="24"/>
      <w:szCs w:val="24"/>
    </w:rPr>
  </w:style>
  <w:style w:type="character" w:styleId="Style24">
    <w:name w:val="Утратил силу"/>
    <w:basedOn w:val="Style8"/>
    <w:qFormat/>
    <w:rPr>
      <w:rFonts w:ascii="Times New Roman" w:hAnsi="Times New Roman" w:cs="Times New Roman"/>
      <w:b/>
      <w:strike/>
      <w:color w:val="6666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1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5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8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59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ind w:hanging="0"/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5</Characters>
  <CharactersWithSpaces>346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16T08:09:00Z</cp:lastPrinted>
  <dcterms:modified xsi:type="dcterms:W3CDTF">2021-11-19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