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ноября 2024г. №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муниципального образования «Жигаловский район» от 26 ноября 2019 года № 85 «О дополнительных мерах социальной поддержки для отдельных категорий медицинских работников отдельных областных государственных медицинских организаций, расположенных на территории Жигалов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ых условий для привлечения отдельных категорий медицинских работников для работы в областных государственных медицинских организациях, расположенных на территории Жигаловского района, руководствуясь статьей 15, частью 5 статьи 20, статьями 35, 52, 53 Федерального закона от 6 октября 2003 года № 131-ФЗ «Об общих принципах организации местного самоуправления в Российской Федерации», статьей 17, частью 2 статьи 72 Федерального закона от 21 ноября 2011 года № 323-ФЗ «Об основах охраны здоровья граждан в Российской Федерации», статьей 7.1 Закона Иркутской области от 5 марта 2010 года № 4-оз «Об отдельных вопросах здравоохранения в Иркутской области», статьей 24 Устава муниципального образования «Жигаловский район», Дума муниципального образования «Жигалов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</w:t>
      </w:r>
      <w:r>
        <w:rPr/>
        <w:t xml:space="preserve"> </w:t>
      </w:r>
      <w:r>
        <w:rPr>
          <w:sz w:val="24"/>
          <w:szCs w:val="24"/>
        </w:rPr>
        <w:t>муниципального образования «Жигаловский район» от 26 ноября 2019 года № 85 «О дополнительных мерах социальной поддержки для отдельных категорий медицинских работников отдельных областных государственных медицинских организаций, расположенных на территории Жигаловского района» с изменениями, внесенными решением Думы муниципального образования «Жигаловский район» от 24 декабря 2020 года №131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Медицинским работникам, предусмотренным пунктом 1 настоящего решения, предоставляются следующие дополнительные меры социальной поддерж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енежная выплата в разм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300 000 (триста тысяч) рублей - для врачей областного государственного бюджетного учреждения здравоохранения «Жигаловская районная больниц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200 000 (двести тысяч) рублей - для среднего медицинского персонала, а именно акушерок, медицинских сестер, фельдшеров областного государственного бюджетного учреждения здравоохранения «Жигаловская районная больница»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Финансирование расходов на предоставление дополнительных мер социальной поддержки, осуществляется в пределах средств, предусмотренных на эти цели в бюджете муниципального образования «Жигаловский район»,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        Н.И. Алфё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Жигаловский район»                                                                                                И.Н.Фед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sz w:val="44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User</dc:creator>
  <dc:description/>
  <cp:keywords/>
  <dc:language>en-US</dc:language>
  <cp:lastModifiedBy>COMPEM</cp:lastModifiedBy>
  <cp:lastPrinted>2024-11-21T16:26:00Z</cp:lastPrinted>
  <dcterms:modified xsi:type="dcterms:W3CDTF">2024-11-29T01:00:00Z</dcterms:modified>
  <cp:revision>11</cp:revision>
  <dc:subject/>
  <dc:title>РОССИЙСКАЯ  ФЕДЕРАЦИЯ</dc:title>
</cp:coreProperties>
</file>