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6.05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Об обеспечении здорового образа жизни детей, организации досуговой занятости детей и подростков, находящихся в социально-опасном положен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Руководители учреждений доп. образования - ЦВР, ДЮСШ, ДШИ (</w:t>
      </w:r>
      <w:r>
        <w:rPr>
          <w:b/>
          <w:bCs/>
          <w:i/>
          <w:iCs/>
          <w:sz w:val="28"/>
          <w:szCs w:val="28"/>
        </w:rPr>
        <w:t>назначает докладчиков Отдел образования АЧРМО и отдел по культуре АЧРМО</w:t>
      </w:r>
      <w:r>
        <w:rPr>
          <w:sz w:val="28"/>
          <w:szCs w:val="28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О предоставлении путевок в ДОЛ детям, состоящим на учете в Банке данных СОП в 2024 году.</w:t>
      </w:r>
    </w:p>
    <w:p>
      <w:pPr>
        <w:pStyle w:val="Normal"/>
        <w:ind w:left="-1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ГБУ «Управление социальной защиты и социального обслуживания населения по городу Черемхово, Черемховскому району и городу Свирску»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Рассмотрение итогов ОМП «Сохрани ребенку жизнь»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Председательствующи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lineRule="exact" w:line="317" w:before="0" w:after="160"/>
        <w:ind w:left="0" w:right="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суждение по основным требованиям, предъявляемым действующим законодательством к оформлению процессуальных документов на всех стадиях административного процесса, а также по реализации в Черемховском районе законов Иркутской области № 7-ОЗ и № 38-ОЗ.</w:t>
      </w:r>
    </w:p>
    <w:p>
      <w:pPr>
        <w:pStyle w:val="Normal"/>
        <w:widowControl w:val="false"/>
        <w:overflowPunct w:val="true"/>
        <w:autoSpaceDE w:val="true"/>
        <w:spacing w:lineRule="exact" w:line="317"/>
        <w:ind w:right="2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ОДН МО МВД России «Черемховский», ОГИБДД МО МВД России «Черемховский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обеспечении здорового образа жизни детей, организации досуговой занятости детей и подростков, находящихся в социально-опасном положении принять к сведению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ЮСШ отработать пофамильно списки несовершеннолетних, состоящих на учете в Банке данных Иркутской области о семьях и несовершеннолетни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ЦВР отработать пофамильно списки несовершеннолетних, состоящих на учете в Банке данных Иркутской области о семьях и несовершеннолетних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ем субъектам системы профилактики обеспечить максимальный охват несовершеннолетних, дополнительной занятостью, состоящих на учете в Банке данных СОП и несовершеннолетних, проживающих в семьях, состоящих на учете в Банке данных СОП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:</w:t>
      </w:r>
      <w:r>
        <w:rPr>
          <w:bCs/>
          <w:sz w:val="28"/>
          <w:szCs w:val="28"/>
          <w:lang w:eastAsia="en-US"/>
        </w:rPr>
        <w:t xml:space="preserve"> постоянно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ю об исполнении направить в Комиссию в срок до 10.12.2024 г.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. Информацию предоставлении путевок в ДОЛ детям, состоящим на учете в Банке данных СОП в 2024 году принять к сведению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2. Всем субъектам системы профилактики продолжить работу по летнему оздоровлению несовершеннолетних, состоящих на различных видах профилактического учет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:</w:t>
      </w:r>
      <w:r>
        <w:rPr>
          <w:bCs/>
          <w:sz w:val="28"/>
          <w:szCs w:val="28"/>
          <w:lang w:eastAsia="en-US"/>
        </w:rPr>
        <w:t xml:space="preserve"> постоянно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ГБУ «Управление социальной защиты и социального обслуживания населения по городу Черемхово, Черемховскому району и городу Свирску» информацию по итогам летнего оздоровления направить в Комиссию в срок до 10.09.202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Всем субъектам системы профилактики увеличить количество рейдовых мероприятий в следующем периоде проведения ОМП «Сохрани ребенку жизнь» 2024 – 2025 гг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:</w:t>
      </w:r>
      <w:r>
        <w:rPr>
          <w:bCs/>
          <w:sz w:val="28"/>
          <w:szCs w:val="28"/>
          <w:lang w:eastAsia="en-US"/>
        </w:rPr>
        <w:t xml:space="preserve"> постоянно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о вопросу № 4:</w:t>
      </w:r>
    </w:p>
    <w:p>
      <w:pPr>
        <w:pStyle w:val="Normal"/>
        <w:widowControl w:val="false"/>
        <w:overflowPunct w:val="true"/>
        <w:autoSpaceDE w:val="true"/>
        <w:spacing w:lineRule="exact" w:line="317" w:before="0" w:after="160"/>
        <w:ind w:right="2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317" w:before="0" w:after="160"/>
        <w:ind w:right="2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4.1. ОДН МО МВД России «Черемховский», Комиссии, в полной мере соблюдать требования, </w:t>
      </w:r>
      <w:r>
        <w:rPr>
          <w:sz w:val="28"/>
          <w:szCs w:val="28"/>
        </w:rPr>
        <w:t>предъявляемые действующим законодательством к оформлению процессуальных документов на всех стадиях административного процесса, а также по реализации в Черемховском районе законов Иркутской области № 7-ОЗ и № 38-ОЗ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исполнения:</w:t>
      </w:r>
      <w:r>
        <w:rPr>
          <w:bCs/>
          <w:sz w:val="28"/>
          <w:szCs w:val="28"/>
          <w:lang w:eastAsia="en-US"/>
        </w:rPr>
        <w:t xml:space="preserve"> постоянно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670</wp:posOffset>
            </wp:positionH>
            <wp:positionV relativeFrom="paragraph">
              <wp:posOffset>-6985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Е.А. Манзу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2">
    <w:name w:val="WW8Num25z2"/>
    <w:qFormat/>
    <w:rPr>
      <w:b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4-09-19T15:10:00Z</cp:lastPrinted>
  <dcterms:modified xsi:type="dcterms:W3CDTF">2024-09-19T07:10:00Z</dcterms:modified>
  <cp:revision>47</cp:revision>
  <dc:subject/>
  <dc:title>ПОСТАНОВЛЕНИЕ      № ____</dc:title>
</cp:coreProperties>
</file>