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 У  М  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галовский райо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й созы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«12» марта 2025 г. №13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мэра муниципального образования «Жигаловский район» И.Н. Федоровского о результатах его деятельности и деятельности Администрации муниципального образования «Жигаловский район»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ав отчет мэра муниципального образования «Жигаловский район» И.Н. Федоровского о результатах его деятельности и деятельности Администрации муниципального образования «Жигаловский район» за 2024 год, руководствуясь статьей 24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тчет мэра муниципального образования «Жигаловский район» И.Н. Федоровского о результатах его деятельности и деятельности Администрации муниципального образования «Жигаловский район» за 2024 год, принять к с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деятельности мэра муниципального образования «Жигаловский район» и Администрации муниципального образования «Жигаловский район» признать удовлетворитель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зисы отчета мэра муниципального образования «Жигаловский район» И.Н. Федоровского о результатах его деятельности и деятельности Администрации муниципального образования «Жигаловский район» за 2024 год опубликовать в муниципальной газете «Жигаловский район» и разместить на официальном сайте муниципального образования «Жигаловский район» в информационно – 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Специальном выпуске «Жигал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               Н.И. Алфё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Жигаловский район» </w:t>
        <w:tab/>
        <w:tab/>
        <w:tab/>
        <w:tab/>
        <w:tab/>
        <w:tab/>
        <w:t xml:space="preserve">                           И.Н. Фе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Охотин Александр</dc:creator>
  <dc:description/>
  <cp:keywords/>
  <dc:language>en-US</dc:language>
  <cp:lastModifiedBy>COMPEM</cp:lastModifiedBy>
  <cp:lastPrinted>2021-03-16T15:46:00Z</cp:lastPrinted>
  <dcterms:modified xsi:type="dcterms:W3CDTF">2025-03-20T03:01:00Z</dcterms:modified>
  <cp:revision>3</cp:revision>
  <dc:subject/>
  <dc:title>РОССИЙСКАЯ  ФЕДЕРАЦИЯ</dc:title>
</cp:coreProperties>
</file>