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100965</wp:posOffset>
            </wp:positionV>
            <wp:extent cx="600075" cy="6381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100965</wp:posOffset>
            </wp:positionV>
            <wp:extent cx="600075" cy="6381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7846" w:leader="none"/>
          <w:tab w:val="left" w:pos="8044" w:leader="none"/>
          <w:tab w:val="left" w:pos="84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Иркут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left" w:pos="7415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  <w:t>АДМИНИСТРАЦИЯ</w:t>
        <w:tab/>
      </w:r>
    </w:p>
    <w:p>
      <w:pPr>
        <w:pStyle w:val="Normal"/>
        <w:tabs>
          <w:tab w:val="clear" w:pos="720"/>
          <w:tab w:val="center" w:pos="4677" w:leader="none"/>
          <w:tab w:val="left" w:pos="81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2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 17  » ноября 2020 г. № 102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Железногорск-Илимский</w:t>
      </w:r>
    </w:p>
    <w:p>
      <w:pPr>
        <w:pStyle w:val="Normal"/>
        <w:tabs>
          <w:tab w:val="clear" w:pos="720"/>
          <w:tab w:val="center" w:pos="481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3615690" cy="151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</w:pBdr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ыполнении мероприятий по обеспечению стабильной санитарно -  эпидемиологической обстановки и предотвращению распространения ВИЧ инфекции среди населения на территории Нижнеилим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19.45pt;mso-wrap-distance-left:9.05pt;mso-wrap-distance-right:9.05pt;mso-wrap-distance-top:0pt;mso-wrap-distance-bottom:0pt;margin-top: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</w:pBdr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ыполнении мероприятий по обеспечению стабильной санитарно -  эпидемиологической обстановки и предотвращению распространения ВИЧ инфекции среди населения на территории Нижнеилим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top w:val="nil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top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pBdr>
          <w:top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хранения стабильной санитарно-эпидемиологической обстановки и предотвращения распространения ВИЧ инфекции среди населения на территории Нижнеилимского района, снижения темпов распространения на территории Нижнеилимского района ВИЧ – инфекции и СПИД – векторных заболеваний, на основании Государственного доклада «О состоянии санитарно-эпидемиологического благополучия населения в Нижнеилимском районе Иркутской области в 2019 году», информационно – аналитического бюллетеня «Оценка влияния факторов среды обитания на здоровье населения Нижнеилимского района за 2019г.», администрация Нижнеилимского муниципального района</w:t>
      </w:r>
    </w:p>
    <w:p>
      <w:pPr>
        <w:pStyle w:val="TextBody"/>
        <w:pBdr>
          <w:top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pBdr>
          <w:top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ind w:left="0" w:firstLine="675"/>
        <w:jc w:val="both"/>
        <w:rPr/>
      </w:pPr>
      <w:r>
        <w:rPr>
          <w:sz w:val="28"/>
          <w:szCs w:val="28"/>
        </w:rPr>
        <w:t>С 01.12.2020г. по 10.12.2020 года объявить Декаду по профилактике распространения ВИЧ – инфекции на территории района.</w:t>
      </w:r>
    </w:p>
    <w:p>
      <w:pPr>
        <w:pStyle w:val="TextBody"/>
        <w:numPr>
          <w:ilvl w:val="0"/>
          <w:numId w:val="2"/>
        </w:numPr>
        <w:pBdr>
          <w:top w:val="nil"/>
        </w:pBdr>
        <w:ind w:left="0" w:firstLine="675"/>
        <w:jc w:val="both"/>
        <w:rPr/>
      </w:pPr>
      <w:r>
        <w:rPr>
          <w:sz w:val="28"/>
          <w:szCs w:val="28"/>
        </w:rPr>
        <w:t>Департаменту образования администрации Нижнеилимского муниципального района (Чибышевой И.А.), отделу по культуре, спорту и делам молодёжи администрации Нижнеилимского муниципального района (Ильиной Е.П.), ОГБУЗ «Железногорская районная больница» (Скориковой Л.А., по согласованию):</w:t>
      </w:r>
    </w:p>
    <w:p>
      <w:pPr>
        <w:pStyle w:val="TextBody"/>
        <w:numPr>
          <w:ilvl w:val="1"/>
          <w:numId w:val="2"/>
        </w:numPr>
        <w:pBdr>
          <w:top w:val="nil"/>
        </w:pBd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пропаганде здорового образа жизни, провести широкомасштабную информационную кампанию по противодействию распространения ВИЧ инфекции на территории района в образовательных учреждениях, на предприятиях, с привлечением СМИ.</w:t>
      </w:r>
    </w:p>
    <w:p>
      <w:pPr>
        <w:pStyle w:val="TextBody"/>
        <w:numPr>
          <w:ilvl w:val="0"/>
          <w:numId w:val="2"/>
        </w:numPr>
        <w:pBdr>
          <w:top w:val="nil"/>
        </w:pBd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администрации Нижнеилимского муниципального района (Чибышевой И.А.) продолжить работу в образовательных организациях по информированию, пропаганде нравственных, семейных ценностей и профилактике ВИЧ инфекции среди учащихся и родительской общественности на территории Нижнеилимского района, с этой целью:</w:t>
      </w:r>
    </w:p>
    <w:p>
      <w:pPr>
        <w:pStyle w:val="TextBody"/>
        <w:numPr>
          <w:ilvl w:val="1"/>
          <w:numId w:val="2"/>
        </w:numPr>
        <w:pBdr>
          <w:top w:val="nil"/>
        </w:pBd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откорректировать планы мероприятий по пропаганде нравственных, семейных ценностей и профилактике ВИЧ инфекции.</w:t>
      </w:r>
    </w:p>
    <w:p>
      <w:pPr>
        <w:pStyle w:val="TextBody"/>
        <w:numPr>
          <w:ilvl w:val="1"/>
          <w:numId w:val="2"/>
        </w:numPr>
        <w:pBdr>
          <w:top w:val="nil"/>
        </w:pBd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обсуждать на собраниях родительской общественности вопросы по пропаганде нравственных, семейных ценностей и профилактике ВИЧ инфекции.</w:t>
      </w:r>
    </w:p>
    <w:p>
      <w:pPr>
        <w:pStyle w:val="TextBody"/>
        <w:numPr>
          <w:ilvl w:val="1"/>
          <w:numId w:val="2"/>
        </w:numPr>
        <w:pBdr>
          <w:top w:val="nil"/>
        </w:pBd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профилактических материалов по пропаганде нравственных, семейных ценностей и профилактике ВИЧ инфекции на информационных стендах и сайтах образовательных учреждений.</w:t>
      </w:r>
    </w:p>
    <w:p>
      <w:pPr>
        <w:pStyle w:val="TextBody"/>
        <w:pBdr>
          <w:top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по культуре, спорту и делам молодёжи администрации Нижнеилимского муниципального района (Ильиной Е.П.) продолжить работу в учреждениях, организациях, предприятиях по информированию, профилактике ВИЧ (СПИД) инфекции среди молодёжи на территории Нижнеилимского района;</w:t>
      </w:r>
    </w:p>
    <w:p>
      <w:pPr>
        <w:pStyle w:val="TextBody"/>
        <w:pBdr>
          <w:top w:val="nil"/>
        </w:pBd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корректировать планы мероприятий по пропаганде нравственных, семейных ценностей и профилактике ВИЧ инфекции.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БУЗ «Железногорская районная больница» (Скориковой Л.А.):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</w:t>
      </w:r>
      <w:r>
        <w:rPr>
          <w:color w:val="000000"/>
          <w:sz w:val="28"/>
          <w:szCs w:val="28"/>
          <w:shd w:fill="FFFFFF" w:val="clear"/>
        </w:rPr>
        <w:t>роводить анкетирование среди населения района, в целях изучения уровня информирова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проблемам ВИЧ/СПИД, для дальнейшего планирования мероприятий</w:t>
      </w:r>
      <w:r>
        <w:rPr>
          <w:sz w:val="28"/>
          <w:szCs w:val="28"/>
        </w:rPr>
        <w:t>;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</w:t>
      </w:r>
      <w:r>
        <w:rPr>
          <w:color w:val="000000"/>
          <w:sz w:val="28"/>
          <w:szCs w:val="28"/>
          <w:shd w:fill="FFFFFF" w:val="clear"/>
        </w:rPr>
        <w:t>бновлять информационные стенды с материалами по профилактике ВИЧ-инфекции</w:t>
      </w:r>
      <w:r>
        <w:rPr>
          <w:sz w:val="28"/>
          <w:szCs w:val="28"/>
        </w:rPr>
        <w:t>.</w:t>
      </w:r>
    </w:p>
    <w:p>
      <w:pPr>
        <w:pStyle w:val="TextBody"/>
        <w:pBdr>
          <w:top w:val="nil"/>
        </w:pBdr>
        <w:ind w:firstLine="720"/>
        <w:jc w:val="both"/>
        <w:rPr/>
      </w:pPr>
      <w:r>
        <w:rPr>
          <w:sz w:val="28"/>
          <w:szCs w:val="28"/>
        </w:rPr>
        <w:t>4.3. Организовать работу в учреждениях, организациях, предприятиях по информированию, профилактике ВИЧ (СПИД) инфекции среди взрослого населения на территории Нижнеилимского района.</w:t>
      </w:r>
    </w:p>
    <w:p>
      <w:pPr>
        <w:pStyle w:val="TextBody"/>
        <w:pBdr>
          <w:top w:val="nil"/>
        </w:pBdr>
        <w:ind w:firstLine="720"/>
        <w:jc w:val="both"/>
        <w:rPr/>
      </w:pPr>
      <w:r>
        <w:rPr>
          <w:sz w:val="28"/>
          <w:szCs w:val="28"/>
        </w:rPr>
        <w:t>5. Рекомендовать главам поселений Нижнеилимского муниципального района:</w:t>
      </w:r>
    </w:p>
    <w:p>
      <w:pPr>
        <w:pStyle w:val="TextBody"/>
        <w:pBdr>
          <w:top w:val="nil"/>
        </w:pBdr>
        <w:ind w:firstLine="825"/>
        <w:jc w:val="both"/>
        <w:rPr/>
      </w:pPr>
      <w:r>
        <w:rPr>
          <w:sz w:val="28"/>
          <w:szCs w:val="28"/>
        </w:rPr>
        <w:t>5.1.Разработать, откорректировать планы мероприятий по пропаганде нравственных, семейных ценностей и профилактике ВИЧ инфекции на территории поселений.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роводить информационно-просветительскую работу по противодействию распространения ВИЧ-инфекции, на территории поселения совместно с органами здравоохранения, образования, молодёжной политики, с участием Территориального отдела Управления Роспотребнадзора по Иркутской области в Нижнеилимском районе, с филиалом ФБУЗ «Центр гигиены и эпидемиологии» в Нижнеилимском районе», с общественными объединениями, предприятиями. 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змещать информацию о профилактике ВИЧ/СПИД инфекции в местных СМИ.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о проделанной работе предоставить в срок до 15 декабря 2020 года заместителю мэра района по социальной политике Пироговой Т.К. 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 Настоящее постановление опубликовать в периодическом печатном издании «Вестник Думы и администрации Нижнеилимского муниципального района» и на официальном сайте администрации Нижнеилимского муниципального района».</w:t>
      </w:r>
    </w:p>
    <w:p>
      <w:pPr>
        <w:pStyle w:val="TextBody"/>
        <w:pBdr>
          <w:top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исполнения данного постановления возложить на заместителя мэра Нижнеилимского муниципального района по социальной политике Пирогову Т.К.  </w:t>
      </w:r>
    </w:p>
    <w:p>
      <w:pPr>
        <w:pStyle w:val="TextBody"/>
        <w:pBdr>
          <w:top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района                                                                  М.С. Романов</w:t>
      </w:r>
    </w:p>
    <w:p>
      <w:pPr>
        <w:pStyle w:val="TextBody"/>
        <w:pBdr>
          <w:top w:val="nil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jc w:val="both"/>
        <w:rPr>
          <w:szCs w:val="24"/>
        </w:rPr>
      </w:pPr>
      <w:r>
        <w:rPr>
          <w:szCs w:val="24"/>
        </w:rPr>
        <w:t>Рассылка: в дело, ДО, ОКСДМ, ООРиСП, главам поселений района, ОГБУЗ «ЦРБ», Ступиной И.Г.</w:t>
      </w:r>
    </w:p>
    <w:p>
      <w:pPr>
        <w:pStyle w:val="TextBody"/>
        <w:pBdr>
          <w:top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</w:pBdr>
        <w:rPr>
          <w:szCs w:val="24"/>
        </w:rPr>
      </w:pPr>
      <w:r>
        <w:rPr>
          <w:szCs w:val="24"/>
        </w:rPr>
        <w:t>Ильина Е.П.</w:t>
      </w:r>
    </w:p>
    <w:p>
      <w:pPr>
        <w:pStyle w:val="TextBody"/>
        <w:pBdr>
          <w:top w:val="nil"/>
        </w:pBdr>
        <w:rPr>
          <w:szCs w:val="24"/>
        </w:rPr>
      </w:pPr>
      <w:r>
        <w:rPr>
          <w:szCs w:val="24"/>
        </w:rPr>
        <w:t>3126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567" w:hanging="567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0:00Z</dcterms:created>
  <dc:creator>VOTA NГO А REGIONALIZAЗГO! SIM AO REFORЗO DO MUNICIPALISMO!</dc:creator>
  <dc:description/>
  <dc:language>en-US</dc:language>
  <cp:lastModifiedBy>User</cp:lastModifiedBy>
  <cp:lastPrinted>2020-11-12T12:33:00Z</cp:lastPrinted>
  <dcterms:modified xsi:type="dcterms:W3CDTF">2020-11-19T07:30:00Z</dcterms:modified>
  <cp:revision>2</cp:revision>
  <dc:subject>JOГO JARDIM x8?! PORRA! DIA 8 VOTA NГO!</dc:subject>
  <dc:title>Бланк Постановление</dc:title>
</cp:coreProperties>
</file>