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93040</wp:posOffset>
            </wp:positionV>
            <wp:extent cx="688975" cy="875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 К У Т С К А Я   О Б Л А С Т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 Р Е Н С К И Й   М У Н И Ц И П А Л Ь Н Ы Й   Р А Й О 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 12 мая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№ </w:t>
            </w:r>
            <w:r>
              <w:rPr/>
              <w:t>27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Кирен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исполнению  бюджета муницип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зования Киренский район за 2024 г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9"/>
        <w:jc w:val="both"/>
        <w:rPr/>
      </w:pPr>
      <w:r>
        <w:rPr/>
        <w:t xml:space="preserve">В  целях обеспечения участия населения Киренского района в осуществлении местного самоуправления, в соответствии с Федеральным Законом от 06.10.2003 № 131-ФЗ «Об общих принципах организации местного самоуправления в Российской Федерации», решением Думы Киренского муниципального района от 29.11.2006 №249/4 «Об утверждении Положения «О порядке организации проведения публичных слушаний на территории муниципального образования Киренский район», порядком учета предложений по проекту решения районной Думы «О внесении изменений и дополнений в Устав муниципального образования Киренский район» и участия граждан в его обсуждении», утвержденным решением Думы Киренского муниципального района от 15.07.2011 № 220/5, руководствуясь статьями 16,39,55 Устава муниципального образования Киренский район, администрация Киренского муниципального района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8"/>
        <w:jc w:val="both"/>
        <w:rPr/>
      </w:pPr>
      <w:r>
        <w:rPr/>
        <w:t>1. Назначить публичные слушания по исполнению бюджета муниципального образования Киренский район за 2024 год  на 19 мая 2025 года  в 17.00 ч.  в здании администрации Киренского муниципального района по адресу: ул. Красноармейская, 5, актовый зал администрации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8"/>
        <w:jc w:val="both"/>
        <w:rPr/>
      </w:pPr>
      <w:r>
        <w:rPr/>
        <w:t xml:space="preserve">2. Организатором проведения публичных слушаний по исполнению бюджета муниципального образования Киренский район за 2024 год определить </w:t>
      </w:r>
      <w:r>
        <w:rPr>
          <w:b/>
        </w:rPr>
        <w:t xml:space="preserve"> </w:t>
      </w:r>
      <w:r>
        <w:rPr/>
        <w:t>Финансовое управление администрации Киренского района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3.    Определить форму публичных слушаний как публичное мероприятие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4. Определить порядок ознакомления с материалами по исполнению бюджета  муниципального образования Киренский район за 2024 год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- администрация Киренского муниципального района, ул. Красноармейская,5, второй этаж, финансовое управление администрации Киренского района, тел.4-36-60;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- официальный сайт администрации Киренского муниципального района https://kirenskraion.mo38.ru//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5. Настоящее постановление опубликовать в газете «Ленские зори» и разместить на официальном сайте администрации Киренского муниципального района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8"/>
        <w:jc w:val="both"/>
        <w:rPr/>
      </w:pPr>
      <w:r>
        <w:rPr/>
        <w:t>6. Заключение о результатах публичных слушаний опубликовать в газете «Ленские зори» и разместить на официальном сайте администрации Киренского муниципального района https://kirenskraion.mo38.ru//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08"/>
        <w:jc w:val="both"/>
        <w:rPr/>
      </w:pPr>
      <w:r>
        <w:rPr/>
        <w:t>7. Контроль за исполнением настоящего постановления возложить на заместителя мэра   Киренского муниципального района по экономике  и финансам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/>
        <w:t xml:space="preserve">Мэр  района                                                                                      К.В.Свистелин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9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: М.Р.Синькова</w:t>
        <w:tab/>
        <w:tab/>
      </w:r>
    </w:p>
    <w:p>
      <w:pPr>
        <w:pStyle w:val="Normal"/>
        <w:tabs>
          <w:tab w:val="clear" w:pos="708"/>
          <w:tab w:val="left" w:pos="859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 964 658 09 49</w:t>
      </w:r>
    </w:p>
    <w:p>
      <w:pPr>
        <w:pStyle w:val="Normal"/>
        <w:tabs>
          <w:tab w:val="clear" w:pos="708"/>
          <w:tab w:val="left" w:pos="859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>Правовой отдел                                                                                               Е.В.Зырянов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>Начальник финансового управления                                                             Е.А.Шалда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39:00Z</dcterms:created>
  <dc:creator>TEST</dc:creator>
  <dc:description/>
  <cp:keywords/>
  <dc:language>en-US</dc:language>
  <cp:lastModifiedBy>RePack by SPecialiST</cp:lastModifiedBy>
  <cp:lastPrinted>2025-05-12T09:41:00Z</cp:lastPrinted>
  <dcterms:modified xsi:type="dcterms:W3CDTF">2025-05-12T01:43:00Z</dcterms:modified>
  <cp:revision>17</cp:revision>
  <dc:subject/>
  <dc:title>Р О С С И Й С К А Я   Ф Е Д Е Р А Ц И Я</dc:title>
</cp:coreProperties>
</file>