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220782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28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КДН и ЗП</w:t>
      </w:r>
    </w:p>
    <w:p>
      <w:pPr>
        <w:pStyle w:val="Normal"/>
        <w:suppressAutoHyphens w:val="true"/>
        <w:spacing w:lineRule="auto" w:line="228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г.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ФИЛАК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ОГО ДОРОЖНО-ТРАНСПОРТНОГО ТРАВМАТИЗ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5 ГОД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МХОВСКОЕ РАЙОННОЕ 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Tms Rmn;Times New Roman" w:hAnsi="Tms Rmn;Times New Roman" w:eastAsia="Times New Roman" w:cs="Tms Rmn;Times New Roman"/>
          <w:sz w:val="28"/>
          <w:szCs w:val="28"/>
          <w:lang w:eastAsia="ru-RU"/>
        </w:rPr>
      </w:pPr>
      <w:r>
        <w:rPr>
          <w:rFonts w:eastAsia="Times New Roman" w:cs="Tms Rmn;Times New Roman" w:ascii="Tms Rmn;Times New Roman" w:hAnsi="Tms Rmn;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65"/>
        <w:gridCol w:w="3057"/>
        <w:gridCol w:w="1946"/>
        <w:gridCol w:w="347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8196658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и занятий в общеобразовательных и дошкольных организаци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 «Черемхов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детского дорожно-транспортного травматизм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го мероприятия «Безопасные каникул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го мероприятия в общеобразовательных организациях «Посвящение первоклассников в юные пешеход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священных Дню памяти жертв Д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священных Дню матер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одительских собраниях, проводимых в дошкольных и общеобразовательных организаци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акции «Родительский патруль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 Муниципальный ресурсный центр по профилактике ДДТТ (МРЦ ДДТТ БДД), школьные родительские комит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акция «Засветись» (светоотражающие элементы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есурсный центр по профилактике ДДТТ (МРЦ ДДТТ БДД) руководители ЮИД, 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 2025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законопослушных пешеходов, использование с светоотражающих устройст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ёт «Безопасное колесо -20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эстафета «Тр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по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бригады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есурсный центр по профилактике ДДТТ (МРЦ ДДТТ БДД) руководители ЮИД, 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ДД, приобретение теоретических и практических навыков безопасного поведения на дорог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педагогов образовательных организаций «Сердце отдаю ЮИД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есурсный центр по профилактике ДДТТ (МРЦ ДДТТ БДД) руководители ЮИД, 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25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ДД, приобретение теоретических и практических навыков безопасного поведения на дорог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«Мототранспорт» и «Массовые проверки водителей на использование ремней безопасности и детских удерживающих устройств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атронаже семьи проведение профилактических бесед о необходимости соблюдения правил поведения на дорогах, в лесу, на водоемах, в быту. Раздача информационных буклетов, памяток, листовок профилактического характера, в том числе по профилактике дорожно-транспортного травматизм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равового, познавательного, обучающего, развивающего характера по поддержке и развитию родительского мастерства, для повышения правовой грамотности и компетентности замещающих родителей, родителей из семей СОП и ТЖС в мессенджер Вайбер в общих группах приемных родителей на сайте ОГКУСО «Центр помощи детям, оставшимся без попечения родителей, г. Черемхов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замещающими родителями клуба «Теплый дом», для родителей СОП и ТЖС клуба «Мы вмест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росткового клуба «Доверие» для детей из замещающих семей, клуба «Рука помощи» для детей из семей СОП и ТЖ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_Hlk122078201"/>
      <w:bookmarkStart w:id="3" w:name="_Hlk122078201"/>
      <w:bookmarkEnd w:id="3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3:00Z</dcterms:created>
  <dc:creator>ssuprun2</dc:creator>
  <dc:description/>
  <cp:keywords/>
  <dc:language>en-US</dc:language>
  <cp:lastModifiedBy>User</cp:lastModifiedBy>
  <cp:lastPrinted>2022-12-13T09:54:00Z</cp:lastPrinted>
  <dcterms:modified xsi:type="dcterms:W3CDTF">2025-02-03T08:10:00Z</dcterms:modified>
  <cp:revision>3</cp:revision>
  <dc:subject/>
  <dc:title/>
</cp:coreProperties>
</file>