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0" w:type="dxa"/>
        <w:jc w:val="center"/>
        <w:tblInd w:w="0" w:type="dxa"/>
        <w:tblLayout w:type="fixed"/>
        <w:tblCellMar>
          <w:top w:w="0" w:type="dxa"/>
          <w:left w:w="108" w:type="dxa"/>
          <w:bottom w:w="0" w:type="dxa"/>
          <w:right w:w="108" w:type="dxa"/>
        </w:tblCellMar>
      </w:tblPr>
      <w:tblGrid>
        <w:gridCol w:w="3840"/>
        <w:gridCol w:w="3840"/>
        <w:gridCol w:w="3840"/>
        <w:gridCol w:w="3840"/>
      </w:tblGrid>
      <w:tr>
        <w:trPr/>
        <w:tc>
          <w:tcPr>
            <w:tcW w:w="3840" w:type="dxa"/>
            <w:tcBorders/>
          </w:tcPr>
          <w:p>
            <w:pPr>
              <w:pStyle w:val="Normal"/>
              <w:snapToGrid w:val="false"/>
              <w:jc w:val="center"/>
              <w:rPr>
                <w:b/>
                <w:b/>
                <w:color w:val="000000"/>
                <w:sz w:val="20"/>
                <w:szCs w:val="20"/>
              </w:rPr>
            </w:pPr>
            <w:r>
              <w:rPr>
                <w:b/>
                <w:color w:val="000000"/>
                <w:sz w:val="20"/>
                <w:szCs w:val="20"/>
              </w:rPr>
            </w:r>
          </w:p>
        </w:tc>
        <w:tc>
          <w:tcPr>
            <w:tcW w:w="3840" w:type="dxa"/>
            <w:tcBorders/>
          </w:tcPr>
          <w:p>
            <w:pPr>
              <w:pStyle w:val="Normal"/>
              <w:snapToGrid w:val="false"/>
              <w:ind w:left="743" w:hanging="0"/>
              <w:rPr>
                <w:b/>
                <w:b/>
                <w:color w:val="000000"/>
                <w:sz w:val="20"/>
                <w:szCs w:val="20"/>
              </w:rPr>
            </w:pPr>
            <w:r>
              <w:rPr>
                <w:b/>
                <w:color w:val="000000"/>
                <w:sz w:val="20"/>
                <w:szCs w:val="20"/>
              </w:rPr>
            </w:r>
          </w:p>
        </w:tc>
        <w:tc>
          <w:tcPr>
            <w:tcW w:w="3840" w:type="dxa"/>
            <w:tcBorders/>
          </w:tcPr>
          <w:p>
            <w:pPr>
              <w:pStyle w:val="Normal"/>
              <w:snapToGrid w:val="false"/>
              <w:jc w:val="center"/>
              <w:rPr>
                <w:b/>
                <w:b/>
                <w:color w:val="000000"/>
                <w:sz w:val="20"/>
                <w:szCs w:val="20"/>
              </w:rPr>
            </w:pPr>
            <w:r>
              <w:rPr>
                <w:b/>
                <w:color w:val="000000"/>
                <w:sz w:val="20"/>
                <w:szCs w:val="20"/>
              </w:rPr>
            </w:r>
          </w:p>
        </w:tc>
        <w:tc>
          <w:tcPr>
            <w:tcW w:w="3840" w:type="dxa"/>
            <w:tcBorders/>
          </w:tcPr>
          <w:p>
            <w:pPr>
              <w:pStyle w:val="Style17"/>
              <w:widowControl/>
              <w:spacing w:before="62" w:after="0"/>
              <w:jc w:val="right"/>
              <w:rPr/>
            </w:pPr>
            <w:r>
              <w:rPr>
                <w:rStyle w:val="FontStyle12"/>
                <w:b w:val="false"/>
              </w:rPr>
              <w:t>Приложение к решению Думы</w:t>
            </w:r>
          </w:p>
          <w:p>
            <w:pPr>
              <w:pStyle w:val="Style17"/>
              <w:widowControl/>
              <w:spacing w:before="62" w:after="0"/>
              <w:jc w:val="right"/>
              <w:rPr/>
            </w:pPr>
            <w:r>
              <w:rPr>
                <w:rStyle w:val="FontStyle12"/>
                <w:b w:val="false"/>
              </w:rPr>
              <w:t xml:space="preserve">№ </w:t>
            </w:r>
            <w:r>
              <w:rPr>
                <w:rStyle w:val="FontStyle12"/>
                <w:b w:val="false"/>
              </w:rPr>
              <w:t>229 от 01.11.2012 г</w:t>
            </w:r>
          </w:p>
          <w:p>
            <w:pPr>
              <w:pStyle w:val="Normal"/>
              <w:ind w:left="1193" w:hanging="0"/>
              <w:rPr>
                <w:rStyle w:val="FontStyle12"/>
                <w:b/>
                <w:b/>
                <w:color w:val="000000"/>
                <w:sz w:val="22"/>
                <w:szCs w:val="22"/>
              </w:rPr>
            </w:pPr>
            <w:r>
              <w:rPr/>
            </w:r>
          </w:p>
        </w:tc>
      </w:tr>
      <w:tr>
        <w:trPr>
          <w:trHeight w:val="350" w:hRule="atLeast"/>
        </w:trPr>
        <w:tc>
          <w:tcPr>
            <w:tcW w:w="3840" w:type="dxa"/>
            <w:tcBorders/>
          </w:tcPr>
          <w:p>
            <w:pPr>
              <w:pStyle w:val="Normal"/>
              <w:snapToGrid w:val="false"/>
              <w:rPr>
                <w:b/>
                <w:b/>
                <w:color w:val="000000"/>
                <w:sz w:val="20"/>
                <w:szCs w:val="20"/>
              </w:rPr>
            </w:pPr>
            <w:r>
              <w:rPr>
                <w:b/>
                <w:color w:val="000000"/>
                <w:sz w:val="20"/>
                <w:szCs w:val="20"/>
              </w:rPr>
            </w:r>
          </w:p>
        </w:tc>
        <w:tc>
          <w:tcPr>
            <w:tcW w:w="3840" w:type="dxa"/>
            <w:tcBorders/>
          </w:tcPr>
          <w:p>
            <w:pPr>
              <w:pStyle w:val="Normal"/>
              <w:snapToGrid w:val="false"/>
              <w:ind w:left="743" w:hanging="0"/>
              <w:rPr>
                <w:b/>
                <w:b/>
                <w:color w:val="000000"/>
                <w:sz w:val="20"/>
                <w:szCs w:val="20"/>
              </w:rPr>
            </w:pPr>
            <w:r>
              <w:rPr>
                <w:b/>
                <w:color w:val="000000"/>
                <w:sz w:val="20"/>
                <w:szCs w:val="20"/>
              </w:rPr>
            </w:r>
          </w:p>
        </w:tc>
        <w:tc>
          <w:tcPr>
            <w:tcW w:w="3840" w:type="dxa"/>
            <w:tcBorders/>
          </w:tcPr>
          <w:p>
            <w:pPr>
              <w:pStyle w:val="Normal"/>
              <w:snapToGrid w:val="false"/>
              <w:rPr>
                <w:b/>
                <w:b/>
                <w:color w:val="000000"/>
                <w:sz w:val="20"/>
                <w:szCs w:val="20"/>
              </w:rPr>
            </w:pPr>
            <w:r>
              <w:rPr>
                <w:b/>
                <w:color w:val="000000"/>
                <w:sz w:val="20"/>
                <w:szCs w:val="20"/>
              </w:rPr>
            </w:r>
          </w:p>
        </w:tc>
        <w:tc>
          <w:tcPr>
            <w:tcW w:w="3840" w:type="dxa"/>
            <w:tcBorders/>
          </w:tcPr>
          <w:p>
            <w:pPr>
              <w:pStyle w:val="Normal"/>
              <w:snapToGrid w:val="false"/>
              <w:rPr>
                <w:b/>
                <w:b/>
                <w:color w:val="000000"/>
                <w:sz w:val="22"/>
                <w:szCs w:val="22"/>
              </w:rPr>
            </w:pPr>
            <w:r>
              <w:rPr>
                <w:b/>
                <w:color w:val="000000"/>
                <w:sz w:val="22"/>
                <w:szCs w:val="22"/>
              </w:rPr>
            </w:r>
          </w:p>
        </w:tc>
      </w:tr>
      <w:tr>
        <w:trPr/>
        <w:tc>
          <w:tcPr>
            <w:tcW w:w="3840" w:type="dxa"/>
            <w:tcBorders/>
          </w:tcPr>
          <w:p>
            <w:pPr>
              <w:pStyle w:val="Normal"/>
              <w:snapToGrid w:val="false"/>
              <w:ind w:left="369" w:hanging="0"/>
              <w:rPr>
                <w:b/>
                <w:b/>
                <w:color w:val="000000"/>
                <w:sz w:val="20"/>
                <w:szCs w:val="20"/>
              </w:rPr>
            </w:pPr>
            <w:r>
              <w:rPr>
                <w:b/>
                <w:color w:val="000000"/>
                <w:sz w:val="20"/>
                <w:szCs w:val="20"/>
              </w:rPr>
            </w:r>
          </w:p>
        </w:tc>
        <w:tc>
          <w:tcPr>
            <w:tcW w:w="3840" w:type="dxa"/>
            <w:tcBorders/>
          </w:tcPr>
          <w:p>
            <w:pPr>
              <w:pStyle w:val="Normal"/>
              <w:snapToGrid w:val="false"/>
              <w:ind w:left="473" w:hanging="0"/>
              <w:jc w:val="both"/>
              <w:rPr>
                <w:b/>
                <w:b/>
                <w:color w:val="000000"/>
                <w:sz w:val="20"/>
                <w:szCs w:val="20"/>
              </w:rPr>
            </w:pPr>
            <w:r>
              <w:rPr>
                <w:b/>
                <w:color w:val="000000"/>
                <w:sz w:val="20"/>
                <w:szCs w:val="20"/>
              </w:rPr>
            </w:r>
          </w:p>
        </w:tc>
        <w:tc>
          <w:tcPr>
            <w:tcW w:w="3840" w:type="dxa"/>
            <w:tcBorders/>
          </w:tcPr>
          <w:p>
            <w:pPr>
              <w:pStyle w:val="Normal"/>
              <w:snapToGrid w:val="false"/>
              <w:ind w:left="1278" w:hanging="0"/>
              <w:jc w:val="both"/>
              <w:rPr>
                <w:b/>
                <w:b/>
                <w:color w:val="000000"/>
                <w:sz w:val="20"/>
                <w:szCs w:val="20"/>
              </w:rPr>
            </w:pPr>
            <w:r>
              <w:rPr>
                <w:b/>
                <w:color w:val="000000"/>
                <w:sz w:val="20"/>
                <w:szCs w:val="20"/>
              </w:rPr>
            </w:r>
          </w:p>
        </w:tc>
        <w:tc>
          <w:tcPr>
            <w:tcW w:w="3840" w:type="dxa"/>
            <w:tcBorders/>
          </w:tcPr>
          <w:p>
            <w:pPr>
              <w:pStyle w:val="Normal"/>
              <w:snapToGrid w:val="false"/>
              <w:ind w:left="344" w:hanging="0"/>
              <w:rPr>
                <w:b/>
                <w:b/>
                <w:color w:val="000000"/>
                <w:sz w:val="20"/>
                <w:szCs w:val="20"/>
              </w:rPr>
            </w:pPr>
            <w:r>
              <w:rPr>
                <w:b/>
                <w:color w:val="000000"/>
                <w:sz w:val="20"/>
                <w:szCs w:val="20"/>
              </w:rPr>
            </w:r>
          </w:p>
        </w:tc>
      </w:tr>
    </w:tbl>
    <w:p>
      <w:pPr>
        <w:pStyle w:val="Normal"/>
        <w:jc w:val="center"/>
        <w:rPr>
          <w:b/>
          <w:b/>
          <w:sz w:val="28"/>
          <w:szCs w:val="28"/>
        </w:rPr>
      </w:pPr>
      <w:r>
        <w:rPr>
          <w:b/>
          <w:sz w:val="28"/>
          <w:szCs w:val="28"/>
        </w:rPr>
        <w:t>Описание границы</w:t>
      </w:r>
    </w:p>
    <w:p>
      <w:pPr>
        <w:pStyle w:val="Normal"/>
        <w:jc w:val="center"/>
        <w:rPr/>
      </w:pPr>
      <w:r>
        <w:rPr/>
        <w:t xml:space="preserve">муниципального образования "Боханский район" </w:t>
      </w:r>
    </w:p>
    <w:tbl>
      <w:tblPr>
        <w:tblW w:w="15996" w:type="dxa"/>
        <w:jc w:val="center"/>
        <w:tblInd w:w="0" w:type="dxa"/>
        <w:tblLayout w:type="fixed"/>
        <w:tblCellMar>
          <w:top w:w="0" w:type="dxa"/>
          <w:left w:w="108" w:type="dxa"/>
          <w:bottom w:w="0" w:type="dxa"/>
          <w:right w:w="108" w:type="dxa"/>
        </w:tblCellMar>
      </w:tblPr>
      <w:tblGrid>
        <w:gridCol w:w="540"/>
        <w:gridCol w:w="1165"/>
        <w:gridCol w:w="1349"/>
        <w:gridCol w:w="1559"/>
        <w:gridCol w:w="1560"/>
        <w:gridCol w:w="3118"/>
        <w:gridCol w:w="1443"/>
        <w:gridCol w:w="933"/>
        <w:gridCol w:w="4329"/>
      </w:tblGrid>
      <w:tr>
        <w:trPr>
          <w:trHeight w:val="53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 об узловых и поворотных точках границы</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 об участках границы</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очки на карт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но-</w:t>
            </w:r>
          </w:p>
          <w:p>
            <w:pPr>
              <w:pStyle w:val="Normal"/>
              <w:jc w:val="center"/>
              <w:rPr>
                <w:sz w:val="22"/>
                <w:szCs w:val="22"/>
              </w:rPr>
            </w:pPr>
            <w:r>
              <w:rPr>
                <w:sz w:val="22"/>
                <w:szCs w:val="22"/>
              </w:rPr>
              <w:t>менклатур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местоположения точк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правление участка границ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участка (км)</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прохождения участка границ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21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1847,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ык границ Боханского, Осинского, Аларского и Нукутского районов. Середина Братского водохранилища.5,5 км на востоко-юго-восток от отметки высоты 437,3, 2,0 км на юго-запад от отметки высоты 403,2, 4,4 км на востоко-северо-восток от отметки высоты 44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гообразно в северном направлении плавной линией на протяжении 4,0 км проходит вдоль береговой отмели Братского водохранилища.</w:t>
            </w:r>
          </w:p>
        </w:tc>
      </w:tr>
    </w:tbl>
    <w:p>
      <w:pPr>
        <w:pStyle w:val="Normal"/>
        <w:jc w:val="center"/>
        <w:rPr>
          <w:sz w:val="22"/>
          <w:szCs w:val="22"/>
        </w:rPr>
      </w:pPr>
      <w:r>
        <w:rPr>
          <w:sz w:val="22"/>
          <w:szCs w:val="22"/>
        </w:rPr>
      </w:r>
    </w:p>
    <w:tbl>
      <w:tblPr>
        <w:tblW w:w="15996" w:type="dxa"/>
        <w:jc w:val="center"/>
        <w:tblInd w:w="0" w:type="dxa"/>
        <w:tblLayout w:type="fixed"/>
        <w:tblCellMar>
          <w:top w:w="0" w:type="dxa"/>
          <w:left w:w="108" w:type="dxa"/>
          <w:bottom w:w="0" w:type="dxa"/>
          <w:right w:w="108" w:type="dxa"/>
        </w:tblCellMar>
      </w:tblPr>
      <w:tblGrid>
        <w:gridCol w:w="540"/>
        <w:gridCol w:w="1165"/>
        <w:gridCol w:w="1349"/>
        <w:gridCol w:w="1559"/>
        <w:gridCol w:w="1560"/>
        <w:gridCol w:w="3118"/>
        <w:gridCol w:w="1443"/>
        <w:gridCol w:w="933"/>
        <w:gridCol w:w="4329"/>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34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3029,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 км на восток от отметки высоты 437,3, 5,0 км на запад от отметки высоты 493,0, 1,8 км на север от отметки высоты 4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акватории Алтанского залива Братского водохранилища.</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4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78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4917,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рег  Алтанского залива. 5,2 км на западо-юго-запад от горы Алтан (отметка высоты 538,1), 3,1 на западо-северо-запад от отметки высоты 522,2, 3,2 км на юго-юго-восток от отметки высоты 4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 берега Алтанского залива в восточном направлении следует на протяжении 3,1 км, плавно меняет направление на юго-восточное и идет вдоль грунтовой проселочной дороги, затем плавно поворачивает на восток, проходит 1,0 км, пересекая грунтовую проселочную и полевую дороги. Далее извилистой линией идет общим юго-восточным направлением на протяжении 4,0 км, пересекая отметку высоты 608,4, грунтовую проселочную дорогу, выходит к границе леса и по ней идет 0,3 км до грунтовой проселочной дороги. Затем по грунтовой проселочной дороге идет 2,0 км, пересекая ЛЭП. Прямой линией идет на юго-восток 5,3 км, пересекая грунтовую проселочную дорогу, полевую дорогу, поворачивает на юго-запад, проходит 2,7 км, пересекая грунтовую проселочную дорогу. Затем меняет направление на юго-восточное и прямой линией идет 1,6 км, далее плавной линией идет в южном направлении на протяжении 4,8 км, пересекая отметку высоты 620,1, лесные дороги. </w:t>
            </w:r>
          </w:p>
          <w:p>
            <w:pPr>
              <w:pStyle w:val="Normal"/>
              <w:jc w:val="both"/>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837,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 км на востоко-северо-восток от отметки высоты 620,2, 3,8 км на юго-запад от отметки высоты 609,7, 2,1 км на северо-запад от отметки высоты 63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Общим восточным направлением идет извилистой линией на протяжении 2,8 км до отметки высоты 632,3, пересекая просеку, ЛЭП, падь Матаган, тракторную дорогу. Затем плавно поворачивает на северо-северо-восток и проходит 2,7 км до ЛЭП  и по ней идет в восточном направлении 0,9 км. Далее извилистой линией проходит в юго-восточном направлении до отметки высоты  641,0,  пересекая падь Тымырей,</w:t>
            </w:r>
          </w:p>
          <w:p>
            <w:pPr>
              <w:pStyle w:val="Normal"/>
              <w:jc w:val="both"/>
              <w:rPr>
                <w:sz w:val="22"/>
                <w:szCs w:val="22"/>
              </w:rPr>
            </w:pPr>
            <w:r>
              <w:rPr>
                <w:sz w:val="22"/>
                <w:szCs w:val="22"/>
              </w:rPr>
              <w:t>лесные дороги, падь Бургутуй, поворачивает на юго-запад и извилистой линией идет через отметку высоты 653,7 до тракторной дороги. Затем резко меняет направление на общее юго-восточное и плавно идет через вершины с отметками высот 683,2, 696,6, 686,5, 698,5. Под острым углом меняет направление  и извилистой линией в северо-восточном направлении идет на протяжении 2,9 км, вновь меняет направление на юго-восточное и проходит 4,2 км, при этом пересекая лесные дороги, ЛЭП, просеку. Затем меняет направление на востоко-северо-восточное и идет до горы Крюк с отметкой высоты 750,9, пересекая автомобильную дорогу Иркутск-Оса, отметку высоты 660,3.</w:t>
            </w:r>
          </w:p>
          <w:p>
            <w:pPr>
              <w:pStyle w:val="Normal"/>
              <w:jc w:val="both"/>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4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02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7431,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а  Крюк  (отметка  высоты 75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г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 xml:space="preserve">От горы Крюк проходит по Осинскому хребту через отметку высоты 766,4, плавной линией спускается по склону и  меняя направление на востоко-северо-восточное прямой линией на протяжении 2,6 км поднимается к горе Черничная Сопка с отметкой высоты 768,8, пересекая при этом лесную дорогу, падь Марковская,  автомобильную дорогу Усть-Орда - Оса. </w:t>
            </w:r>
          </w:p>
          <w:p>
            <w:pPr>
              <w:pStyle w:val="Normal"/>
              <w:jc w:val="both"/>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48-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49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6710,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ра Черничная Сопка (отметка высоты 76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 xml:space="preserve">По водоразделу рек Оса и Ида через отметки высот 860,4, 788,0, 824,0, 877,0, 935,2, 926,5, 843,0, 954,0, 962,8, 944,8, 948,7, 935,3. </w:t>
            </w:r>
          </w:p>
          <w:p>
            <w:pPr>
              <w:pStyle w:val="Normal"/>
              <w:jc w:val="both"/>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4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13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767,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ык границ Боханского и Осинского районов Усть-Ордынского Бурятского округа и Качугского района Иркутской области. 1,2 км на востоко-юго-восток от отметки высоты 935,3, 4,8 км на западо-северо-запад от отметки высоты 883,0, 4,7 км на восток от отметки высоты 94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ица идет по водоразделу рек Ида и Илг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rPr>
              <w:t>-</w:t>
            </w:r>
            <w:r>
              <w:rPr>
                <w:sz w:val="22"/>
                <w:szCs w:val="22"/>
                <w:lang w:val="en-US"/>
              </w:rPr>
              <w:t>4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52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0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Стык границ Боханского и Эхирит-Булагатского районов Усть-Ордынского Бурятского округа и Качугского района Иркутской области. 4,2 на востоко-юго-восток от отметки высоты 946,1, 3,7 км на западо-северо-запад от отметки высоты 982,6, 0,4 км на востоко-северо-восток от отметки высоты 972,2.</w:t>
            </w:r>
          </w:p>
          <w:p>
            <w:pPr>
              <w:pStyle w:val="Normal"/>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ой линией в юго-юго-западном направлении идет на протяжении 8,3 км, пересекая левый безымянный приток  реки Ида в 2,6 км от истока, реки Байток в 1,1 км от устья ручья Оршонты и Хылтыгей в 4,2 км от устья, поднимается на водораздел рек Хылтыгей и Горелая, Кундуй и идет по нему на протяжении 9,7 км через отметки высот 926,0, 94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w:t>
            </w:r>
            <w:r>
              <w:rPr>
                <w:sz w:val="22"/>
                <w:szCs w:val="22"/>
                <w:lang w:val="en-US"/>
              </w:rPr>
              <w:t>48-</w:t>
            </w:r>
            <w:r>
              <w:rPr>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5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196,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км на юг от отметки высоты  972,0, 0,7 на западо-северо-запад от отметки высоты 942,0, 3,7 км на восток от отметки высоты 94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По водоразделу, расположенному в верховьях рек Кундуй и Уточка, Прямая Наруда, Верхоленский и Молька, Хогот и Ибартуй, Бол. Молька и Мал. Хогот</w:t>
            </w:r>
            <w:r>
              <w:rPr>
                <w:color w:val="FF0000"/>
                <w:sz w:val="22"/>
                <w:szCs w:val="22"/>
              </w:rPr>
              <w:t xml:space="preserve"> </w:t>
            </w:r>
            <w:r>
              <w:rPr>
                <w:sz w:val="22"/>
                <w:szCs w:val="22"/>
              </w:rPr>
              <w:t>через отметки высот  950,2, 940,9, 945,8, 960,2, 919,0, 892,3, далее ломаной линией на западо-северо-запад на протяжении 3,3 км.</w:t>
            </w:r>
          </w:p>
          <w:p>
            <w:pPr>
              <w:pStyle w:val="Normal"/>
              <w:jc w:val="both"/>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w:t>
            </w:r>
            <w:r>
              <w:rPr>
                <w:sz w:val="22"/>
                <w:szCs w:val="22"/>
                <w:lang w:val="en-US"/>
              </w:rPr>
              <w:t>48-</w:t>
            </w:r>
            <w:r>
              <w:rPr>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47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5265,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4,2 км на юг от горы Ахинат (отметка высоты 839,4), 0,3 км на юго-запад от отметки высоты 845,7,4,3 км на восток от отметки высоты 6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прямой, пересекая лесные дорог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w:t>
            </w:r>
            <w:r>
              <w:rPr>
                <w:sz w:val="22"/>
                <w:szCs w:val="22"/>
                <w:lang w:val="en-US"/>
              </w:rPr>
              <w:t>48-</w:t>
            </w:r>
            <w:r>
              <w:rPr>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7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75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3,4 км на востоко-юго-восток от отметки высоты 667,0, 3,6 км на запад от отметки высоты 852,1, 1,0 км на северо-северо-запад от отметки высоты 59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оманой линией проходит вдоль грунтовой проселочной дороги, пересекает ее, лесную дорогу и выходит к пади Хитхо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w:t>
            </w:r>
            <w:r>
              <w:rPr>
                <w:sz w:val="22"/>
                <w:szCs w:val="22"/>
                <w:lang w:val="en-US"/>
              </w:rPr>
              <w:t>48-</w:t>
            </w:r>
            <w:r>
              <w:rPr>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87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516,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3 км на юго-юго-запад от отметки высоты 852,1, 0,6 км на северо-северо-запад от отметки высоты 744,7, 2,6 км на северо-северо-восток от отметки высоты 76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Общим западным направлением идет ломанными линиями на протяжении 1,8 км, пересекая падь Хитхон, лесные дороги, плавной линией меняет направление на юго-западное и выходит к границе леса. Далее прямой линией идет на запад 0,7 км, пересекая реку Молька, лесную дорогу, ломаной линией в северо-северо-западном направлении проходит 1,3 к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w:t>
            </w:r>
            <w:r>
              <w:rPr>
                <w:sz w:val="22"/>
                <w:szCs w:val="22"/>
                <w:lang w:val="en-US"/>
              </w:rPr>
              <w:t>48-</w:t>
            </w:r>
            <w:r>
              <w:rPr>
                <w:sz w:val="22"/>
                <w:szCs w:val="22"/>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3375,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км на восток от отметки высоты 685,4, 0,9 км на запад от отметки высоты 593,4, 2,5 км на северо-северо-восток от отметки высоты 72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прямой до стыка границ Боханского, Эхирит-Булагатского, Иркутского районо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48-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927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42290,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ык границ Боханского, Эхирит-Булагатского и Иркутского районов, 1,8км на юго-юго-восток от отметки высоты 685,4, 2,5км на юго-запад от отметки высоты 593,4, 0,8км на северо-северо-запад от отметки высоты 72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ное, 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 юго-запад идет по водоразделу через отметку высоты 761,9, поворачивает на юго-восток и идет по водоразделу (по границе кварталов 26, 3, 27, 180, 4 Иркутского лесхоза) через отметку высоты 730,9 до автомобильной дороги Усть-Ордынский – Оса. Затем идет до хребта Шаманка (по северной границе кварталов 17, 18, 19, 15, 5, 12, 25 Иркутского лесхоза) и по нему проходит 3,7 км. Затем по водоразделу верховьев притоков рек  Ида и Кет, пересекая реку</w:t>
            </w:r>
            <w:r>
              <w:rPr>
                <w:i/>
                <w:color w:val="000000"/>
                <w:sz w:val="22"/>
                <w:szCs w:val="22"/>
              </w:rPr>
              <w:t xml:space="preserve"> </w:t>
            </w:r>
            <w:r>
              <w:rPr>
                <w:color w:val="000000"/>
                <w:sz w:val="22"/>
                <w:szCs w:val="22"/>
              </w:rPr>
              <w:t>Укыр в 0,6 км от ее истока, поворачивает на северо-запад и идет по прямой, пересекая реки Саксота (в 0,9 км вниз по течению от отметки высоты 566,2), Казаковская (в 0,1км вверх по течению от места впадения безымянного притока). Далее извилистой линией идет в юго-западном направлении 7,8 км по водоразделу притоков рек Ида и Балей через отметку 671,6 (по северной границе квартала 8, по границе кварталов 1, 3, 2 до квартала10, по северной границе кварталов 10, 11 к кварталу 17).</w:t>
            </w:r>
          </w:p>
          <w:p>
            <w:pPr>
              <w:pStyle w:val="Normal"/>
              <w:jc w:val="both"/>
              <w:rPr>
                <w:color w:val="000000"/>
                <w:sz w:val="22"/>
                <w:szCs w:val="22"/>
              </w:rPr>
            </w:pPr>
            <w:r>
              <w:rPr>
                <w:color w:val="000000"/>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4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430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1389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5 км на юго-восток от отметки высоты 647,2, 1,6 км на северо-запад от отметки высоты 641,8, 1,2 км на север от отметки высоты 6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о прямой идет 4,5 км через отметку высоты 650,1 (по западной границе кварталов 42, 28 до квартала 8 Иркутского лесхоз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N-48-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983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13995,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 км на юго-юго-восток от отметки высоты 628,9, 1,2 км на западо-северо-запад от отметки высоты 609,1, 3,3 км на юг от отметки высоты 6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sz w:val="22"/>
                <w:szCs w:val="22"/>
              </w:rPr>
            </w:pPr>
            <w:r>
              <w:rPr>
                <w:color w:val="000000"/>
                <w:sz w:val="22"/>
                <w:szCs w:val="22"/>
              </w:rPr>
              <w:t>По прямой идет 5,7 км, пересекая реку Горещинова (в 0,4км от ее истока), лесную, грунтовую проселочную дороги, (по северным границам кварталов 53, 54, 55, 56, 57, 58 Иркутского лесхоз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N-48-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966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08244,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3,4км на юго-запад от отметки высоты 623,8, 3,2км на западо-северо-запад от отметки высоты 641,3, 1,2км на северо-восток от отметки высоты 64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ное, юж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Прямой линией идет на юг 4,0 км, пересекая грунтовую проселочную и лесную дороги, поворачивает на восток, идет 0,4 км. Далее в юго-западном направлении идет плавной линией 5,5 км, пересекая лесную дорогу, реку Бол.  Ан (в 1,1км вниз по течению от места впадения безымянного притока) (по западным границам кварталов 71, 53 Иркутского лесхоза).</w:t>
            </w:r>
          </w:p>
          <w:p>
            <w:pPr>
              <w:pStyle w:val="Normal"/>
              <w:jc w:val="both"/>
              <w:rPr>
                <w:color w:val="000000"/>
                <w:sz w:val="22"/>
                <w:szCs w:val="22"/>
              </w:rPr>
            </w:pPr>
            <w:r>
              <w:rPr>
                <w:color w:val="000000"/>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N</w:t>
            </w:r>
            <w:r>
              <w:rPr>
                <w:color w:val="000000"/>
                <w:sz w:val="22"/>
                <w:szCs w:val="22"/>
              </w:rPr>
              <w:t>-48-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113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06431,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2,8км на юг от отметки высоты 614,1, 2,5км на северо-запад от отметки высоты 497,6, 3,5км на востоко-северо-восток от отметки высоты 55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южном направлении проходит 1,3 км, поворачивает на юго-восток и идет извилистой линией,  пересекает падь Черемшанка в 1,7км на запад от отметки высоты 497,6, затем идет вдоль пади Лукова 0,9 км, пересекая реку А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N</w:t>
            </w:r>
            <w:r>
              <w:rPr>
                <w:color w:val="000000"/>
                <w:sz w:val="22"/>
                <w:szCs w:val="22"/>
              </w:rPr>
              <w:t>-48-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4724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10363,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адь Лукова, река Ан, 3,5км на западо-юго-запад от отметки высоты 569,2,  3,8км на северо-запад от отметки высоты 586,5, 3,0км на восток от отметки высоты 63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жное, юг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Извилистой линией идет на юго-запад, пересекая реку Ан в 2,8 км от устья ручья Бычир, вновь пересекая падь Лукова. В 1,3 км на юго-восток от отметки высоты 631,3 меняет направление на юго-западное и идет ломанной линией 3,6 км между падями Бол. Ирей и Майорова до ЛЭП.</w:t>
            </w:r>
          </w:p>
          <w:p>
            <w:pPr>
              <w:pStyle w:val="Normal"/>
              <w:rPr>
                <w:color w:val="000000"/>
                <w:sz w:val="22"/>
                <w:szCs w:val="22"/>
              </w:rPr>
            </w:pPr>
            <w:r>
              <w:rPr>
                <w:color w:val="000000"/>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N-48-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3899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09617,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ЛЭП, 2,7км на юго-запад от отметки высоты 586,7, 4,2км на северо-запад от отметки высоты 573,8, 2,3км на восток от отметки высоты 57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т ЛЭП идет на северо-запад 0,3 км, поворачивает на юго-запад, идет 0,9 км, пересекая лесную дорогу, ручей Ирей, выходит к опушке леса. Затем в юго-восточном направлении идет 1,8 км по границе леса, поворачивает на юг, пересекает автомобильную дорогу Иркутск-Бохан. Поворачивает на юго-запад, проходит 1,3 км, пересекая ЛЭП, на юго-восток – 0,4 км, на северо-восток – 1,3 км, на юго-восток – 0,4 км, на юго-запад - 1,7 км, плавно поворачивает на северо-восток и извилистой линией идет 1,6 км. Далее на юго-восток извилистой линией идет на протяжении 2,5 км вдоль границы лесного массива (в 0,1км) до западной </w:t>
            </w:r>
            <w:r>
              <w:rPr>
                <w:sz w:val="22"/>
                <w:szCs w:val="22"/>
              </w:rPr>
              <w:t>окраины деревни</w:t>
            </w:r>
            <w:r>
              <w:rPr>
                <w:color w:val="000000"/>
                <w:sz w:val="22"/>
                <w:szCs w:val="22"/>
              </w:rPr>
              <w:t xml:space="preserve"> Зорино-Быково, затем плавной линией идет на юго-запад 0,7 км, на юг – 0,2 км, на восток – 0,3 км, на юг – 0,6 км, на восток – 0,7 км вновь на юг – 0,3 км. В западном направлении идет 0,8 км до опушки леса, огибает ее с северной, западной и южной стороны, поворачивает на восток и идет 0,9 км севернее отметки высоты 509,6, плавно поворачивает на юг и идет 0,7 км. </w:t>
            </w:r>
          </w:p>
          <w:p>
            <w:pPr>
              <w:pStyle w:val="Normal"/>
              <w:jc w:val="both"/>
              <w:rPr>
                <w:color w:val="000000"/>
                <w:sz w:val="22"/>
                <w:szCs w:val="22"/>
              </w:rPr>
            </w:pPr>
            <w:r>
              <w:rPr>
                <w:color w:val="000000"/>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N-48-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3044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1223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йон</w:t>
            </w:r>
            <w:r>
              <w:rPr>
                <w:sz w:val="22"/>
                <w:szCs w:val="22"/>
              </w:rPr>
              <w:t xml:space="preserve"> села</w:t>
            </w:r>
            <w:r>
              <w:rPr>
                <w:color w:val="000000"/>
                <w:sz w:val="22"/>
                <w:szCs w:val="22"/>
              </w:rPr>
              <w:t xml:space="preserve"> Еловка, 0,6км на юго-восток от отметки высоты 510,6, 0,5км на северо-северо-запад от отметки высоты 437,5, 3,1км на северо-восток от отметки высоты 58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западном направлении идет вдоль реки Еловка (в 0,4 км севернее) на протяжении 0,9 км до пади Долгая, затем на северо-запад вдоль пади на протяжении 1,9 км, поворачивает на северо-восток -  0,7 км, плавно поворачивает на северо-запад, идет 0,4 км, на запад – 0,5 км до пади Долгая, на север – 0,8 км, на запад – 0,5 км, плавно поворачивает на северо-запад и идет 0,6 км. </w:t>
            </w:r>
          </w:p>
          <w:p>
            <w:pPr>
              <w:pStyle w:val="Normal"/>
              <w:jc w:val="both"/>
              <w:rPr>
                <w:color w:val="000000"/>
                <w:sz w:val="22"/>
                <w:szCs w:val="22"/>
              </w:rPr>
            </w:pPr>
            <w:r>
              <w:rPr>
                <w:color w:val="000000"/>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N-48-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3397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09323,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0,8км на востоко-юго-восток от отметки высоты 580,1, 2,5км на запад от отметки высоты 450,7, 3,7км на северо-восток от отметки высоты 47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г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 запад проходит 1,1 км до лесной дороги, поворачивает на юго-запад и по прямой идет 3,7 км, пересекая лесную дорогу. Далее поворачивает на северо-запад, проходит 0,7 км, выходит на водораздел и в юго-западном направлении идет по нему ломанной линией на протяжении 4,1 км, проходя через вершину с отметкой высоты 532,2  (по северо-западным сторонам кварталов 164, 163 Иркутского лесхоза), выходит на середину Братского водохранилищ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48-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2787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0350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тык границ Боханского, Иркутского и Усольского районов, фарватер реки Ангара,  0,2км на север от острова Винный, 2,6км на восток от отметки высоты  408,0, 1,9км на запад от отметки высоты 409,3, 0,6км на северо-восток от отметки высоты 40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Братскому водохранилищу идет на протяжении 32,9 км, оставляя острова Винный, Таловый, Акулин, полуостров Попов, острова Красный (Спасский), Сред. Лабазный, Ниж. Лабазный, Колташины острова, Малые острова, остров Большой в Усольском районе, а острова Неркин, Чурилова и Шурухай в Боханском районе, поворачивает на запад и идет до</w:t>
            </w:r>
            <w:r>
              <w:rPr>
                <w:sz w:val="21"/>
                <w:szCs w:val="21"/>
              </w:rPr>
              <w:t xml:space="preserve"> </w:t>
            </w:r>
            <w:r>
              <w:rPr>
                <w:sz w:val="22"/>
                <w:szCs w:val="22"/>
              </w:rPr>
              <w:t>базы отдыха «Нарымский Перекат», расположенной  в северной оконечности острова Большой, отсекая северную часть Малых островов и острова Большой, оставляя их в Боханском районе. Затем по середине Братского водохранилища, оставляя острова Каменный и Шайдоров в Усольском районе, а острова Конные в Боханском районе.</w:t>
            </w:r>
            <w:r>
              <w:rPr>
                <w:sz w:val="21"/>
                <w:szCs w:val="21"/>
              </w:rPr>
              <w:t xml:space="preserve">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48-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234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75819,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ык границ Боханского, Усольского районов и города Свирск, середина Братского водохранилища, 2,7 км на северо-северо-восток от отметки высоты  486,4, 1,3 км на юго-восток от отметки высоты 39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3"/>
                <w:sz w:val="22"/>
                <w:szCs w:val="22"/>
              </w:rPr>
              <w:t xml:space="preserve">Идет на северо-запад по Братскому </w:t>
            </w:r>
            <w:r>
              <w:rPr>
                <w:color w:val="000000"/>
                <w:spacing w:val="-1"/>
                <w:sz w:val="22"/>
                <w:szCs w:val="22"/>
              </w:rPr>
              <w:t>водохранилищу на протяжении 17,5 к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sz w:val="22"/>
                <w:szCs w:val="22"/>
              </w:rPr>
            </w:pPr>
            <w:r>
              <w:rPr>
                <w:color w:val="000000"/>
                <w:sz w:val="22"/>
                <w:szCs w:val="22"/>
                <w:lang w:val="en-US"/>
              </w:rPr>
              <w:t>N-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47829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jc w:val="center"/>
              <w:rPr>
                <w:sz w:val="22"/>
                <w:szCs w:val="22"/>
              </w:rPr>
            </w:pPr>
            <w:r>
              <w:rPr>
                <w:color w:val="000000"/>
                <w:sz w:val="22"/>
                <w:szCs w:val="22"/>
              </w:rPr>
              <w:t>3271804,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hanging="5"/>
              <w:jc w:val="both"/>
              <w:rPr>
                <w:sz w:val="22"/>
                <w:szCs w:val="22"/>
              </w:rPr>
            </w:pPr>
            <w:r>
              <w:rPr>
                <w:color w:val="000000"/>
                <w:spacing w:val="3"/>
                <w:sz w:val="22"/>
                <w:szCs w:val="22"/>
              </w:rPr>
              <w:t xml:space="preserve">Стык границ Боханского, Черемховского </w:t>
            </w:r>
            <w:r>
              <w:rPr>
                <w:color w:val="000000"/>
                <w:spacing w:val="1"/>
                <w:sz w:val="22"/>
                <w:szCs w:val="22"/>
              </w:rPr>
              <w:t>районов и города Свирска</w:t>
            </w:r>
            <w:r>
              <w:rPr>
                <w:color w:val="000000"/>
                <w:spacing w:val="-1"/>
                <w:sz w:val="22"/>
                <w:szCs w:val="22"/>
              </w:rPr>
              <w:t xml:space="preserve">. Середина </w:t>
            </w:r>
            <w:r>
              <w:rPr>
                <w:color w:val="000000"/>
                <w:spacing w:val="1"/>
                <w:sz w:val="22"/>
                <w:szCs w:val="22"/>
              </w:rPr>
              <w:t>Братского водохрани</w:t>
              <w:softHyphen/>
            </w:r>
            <w:r>
              <w:rPr>
                <w:color w:val="000000"/>
                <w:sz w:val="22"/>
                <w:szCs w:val="22"/>
              </w:rPr>
              <w:t>лища. 3,4 км на юго-восток от отметки высоты 472,6, 4,4 км на юго-запад от отметки высоты  555,4 и 2,8 км на северо-запад от отметки высоты 56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восточ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1"/>
                <w:sz w:val="22"/>
                <w:szCs w:val="22"/>
              </w:rPr>
              <w:t xml:space="preserve">Проходит по середине Братского водохранилища </w:t>
            </w:r>
            <w:r>
              <w:rPr>
                <w:sz w:val="22"/>
                <w:szCs w:val="22"/>
              </w:rPr>
              <w:t>до точки, расположенной в 1,9 км севернее села Каменно-Ангарск Черемховского района</w:t>
            </w:r>
            <w:r>
              <w:rPr>
                <w:color w:val="000000"/>
                <w:spacing w:val="-1"/>
                <w:sz w:val="22"/>
                <w:szCs w:val="22"/>
              </w:rPr>
              <w:t xml:space="preserve">, оставляя </w:t>
            </w:r>
            <w:r>
              <w:rPr>
                <w:color w:val="000000"/>
                <w:sz w:val="22"/>
                <w:szCs w:val="22"/>
              </w:rPr>
              <w:t>острова Конный и Марактуй в Боханском районе, а остров без названия, расположен</w:t>
              <w:softHyphen/>
              <w:t xml:space="preserve">ный напротив заимки Чемодариха, в </w:t>
            </w:r>
            <w:r>
              <w:rPr>
                <w:color w:val="000000"/>
                <w:spacing w:val="-1"/>
                <w:sz w:val="22"/>
                <w:szCs w:val="22"/>
              </w:rPr>
              <w:t>Черемховском район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sz w:val="22"/>
                <w:szCs w:val="22"/>
              </w:rPr>
            </w:pPr>
            <w:r>
              <w:rPr>
                <w:color w:val="000000"/>
                <w:sz w:val="22"/>
                <w:szCs w:val="22"/>
                <w:lang w:val="en-US"/>
              </w:rPr>
              <w:t>N-4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49779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sz w:val="22"/>
                <w:szCs w:val="22"/>
              </w:rPr>
            </w:pPr>
            <w:r>
              <w:rPr>
                <w:color w:val="000000"/>
                <w:sz w:val="22"/>
                <w:szCs w:val="22"/>
              </w:rPr>
              <w:t>3273305,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10"/>
              <w:jc w:val="both"/>
              <w:rPr>
                <w:sz w:val="22"/>
                <w:szCs w:val="22"/>
              </w:rPr>
            </w:pPr>
            <w:r>
              <w:rPr>
                <w:color w:val="000000"/>
                <w:sz w:val="22"/>
                <w:szCs w:val="22"/>
              </w:rPr>
              <w:t xml:space="preserve">Стык границ Боханского, Черемховского и Аларского </w:t>
            </w:r>
            <w:r>
              <w:rPr>
                <w:color w:val="000000"/>
                <w:spacing w:val="-2"/>
                <w:sz w:val="22"/>
                <w:szCs w:val="22"/>
              </w:rPr>
              <w:t xml:space="preserve">районов. Середина Братского водохранилища. </w:t>
            </w:r>
            <w:r>
              <w:rPr>
                <w:sz w:val="22"/>
                <w:szCs w:val="22"/>
              </w:rPr>
              <w:t>1,8 км на юго-восток от от</w:t>
              <w:softHyphen/>
              <w:t>метки высоты 501,6,</w:t>
            </w:r>
            <w:r>
              <w:rPr>
                <w:color w:val="000000"/>
                <w:sz w:val="22"/>
                <w:szCs w:val="22"/>
              </w:rPr>
              <w:t xml:space="preserve"> 3,3 км на востоко-северо-восток от отметки высоты 540,9, 1,7 км на северо-запад от отметки высоты 40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о-западн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акватории Братского водохранилища, оставляя остров Марактуй  и безымянный остров в Боханском районе, до точки начала описания.</w:t>
            </w:r>
          </w:p>
        </w:tc>
      </w:tr>
    </w:tbl>
    <w:p>
      <w:pPr>
        <w:pStyle w:val="Normal"/>
        <w:spacing w:lineRule="auto" w:line="360"/>
        <w:rPr/>
      </w:pPr>
      <w:r>
        <w:rPr/>
      </w:r>
    </w:p>
    <w:p>
      <w:pPr>
        <w:pStyle w:val="Normal"/>
        <w:spacing w:lineRule="auto" w:line="360"/>
        <w:ind w:left="709" w:hanging="0"/>
        <w:rPr/>
      </w:pPr>
      <w:r>
        <w:rPr/>
        <w:t xml:space="preserve">Общая протяженность границы (км)      </w:t>
      </w:r>
      <w:r>
        <w:rPr>
          <w:u w:val="single"/>
        </w:rPr>
        <w:t xml:space="preserve">       449,20   </w:t>
      </w:r>
      <w:r>
        <w:rPr/>
        <w:t>.</w:t>
      </w:r>
    </w:p>
    <w:p>
      <w:pPr>
        <w:pStyle w:val="Normal"/>
        <w:spacing w:lineRule="auto" w:line="360"/>
        <w:ind w:left="709" w:hanging="0"/>
        <w:rPr/>
      </w:pPr>
      <w:r>
        <w:rPr/>
        <w:t>Описание составлено по топографической карте М 1:100000</w:t>
      </w:r>
    </w:p>
    <w:sectPr>
      <w:type w:val="nextPage"/>
      <w:pgSz w:orient="landscape" w:w="16838" w:h="11906"/>
      <w:pgMar w:left="340" w:right="340" w:gutter="0" w:header="0" w:top="107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10"/>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2:00Z</dcterms:created>
  <dc:creator>kozireva</dc:creator>
  <dc:description/>
  <cp:keywords/>
  <dc:language>en-US</dc:language>
  <cp:lastModifiedBy>дума</cp:lastModifiedBy>
  <cp:lastPrinted>2012-05-23T16:08:00Z</cp:lastPrinted>
  <dcterms:modified xsi:type="dcterms:W3CDTF">2012-11-07T08:37:00Z</dcterms:modified>
  <cp:revision>4</cp:revision>
  <dc:subject/>
  <dc:title>Сведения об узловых и поворотных точках границы</dc:title>
</cp:coreProperties>
</file>